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EVD</w:t>
      </w:r>
      <w:r>
        <w:rPr>
          <w:rFonts w:ascii="Arial" w:hAnsi="Arial" w:cs="Arial"/>
        </w:rPr>
        <w:t>机产业市场运行动态分析及前景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国外及中国</w:t>
                  </w:r>
                  <w:r>
                    <w:rPr>
                      <w:rFonts w:cs="Arial" w:ascii="宋体;SimSun" w:hAnsi="宋体;SimSun"/>
                    </w:rPr>
                    <w:t>EVD</w:t>
                  </w:r>
                  <w:r>
                    <w:rPr>
                      <w:rFonts w:ascii="宋体;SimSun" w:hAnsi="宋体;SimSun" w:cs="Arial"/>
                    </w:rPr>
                    <w:t>机产业发展的阶段性特征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EVD</w:t>
                  </w:r>
                  <w:r>
                    <w:rPr>
                      <w:rFonts w:ascii="宋体;SimSun" w:hAnsi="宋体;SimSun" w:cs="Arial"/>
                    </w:rPr>
                    <w:t>机产业市场运行动态分析及前景趋势预测报告》，较为系统、全面地分析了</w:t>
                  </w:r>
                  <w:r>
                    <w:rPr>
                      <w:rFonts w:cs="Arial" w:ascii="宋体;SimSun" w:hAnsi="宋体;SimSun"/>
                    </w:rPr>
                    <w:t>EVD</w:t>
                  </w:r>
                  <w:r>
                    <w:rPr>
                      <w:rFonts w:ascii="宋体;SimSun" w:hAnsi="宋体;SimSun" w:cs="Arial"/>
                    </w:rPr>
                    <w:t>机产业的市场运行状况和领先企业的竞争力状况，能够为企事业单位深入细致地认知</w:t>
                  </w:r>
                  <w:r>
                    <w:rPr>
                      <w:rFonts w:cs="Arial" w:ascii="宋体;SimSun" w:hAnsi="宋体;SimSun"/>
                    </w:rPr>
                    <w:t>EVD</w:t>
                  </w:r>
                  <w:r>
                    <w:rPr>
                      <w:rFonts w:ascii="宋体;SimSun" w:hAnsi="宋体;SimSun" w:cs="Arial"/>
                    </w:rPr>
                    <w:t>机产业的发展运行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909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90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的功用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的一般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价值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其它相关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产业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的现状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行业市场发展环境分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宏观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行业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产业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运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发展存在问题与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规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主要企业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经销商调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销商品牌知名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各品牌市场覆盖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进货渠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者购买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产业细分产品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中外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生产企业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产业领先企业运营现状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竞争优劣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企业市场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发展机遇及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发展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战略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科技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企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上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下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发展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业发展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市场发展预测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容量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结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特征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热点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技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未来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07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的功用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的一般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价值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其它相关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产业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的现状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行业市场发展环境分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宏观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行业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产业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运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发展存在问题与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规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主要企业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经销商调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销商品牌知名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各品牌市场覆盖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进货渠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者购买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产业细分产品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中外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生产企业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产业领先企业运营现状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竞争优劣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企业市场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发展机遇及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发展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战略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科技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企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上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下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发展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业发展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市场发展预测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容量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结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特征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热点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技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未来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1:18:00Z</dcterms:modified>
  <cp:revision>136</cp:revision>
  <dc:subject/>
  <dc:title/>
</cp:coreProperties>
</file>