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物流行业市场价值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07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07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物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物流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物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物流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产业物流配送的三大主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物流现行的主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物流的四个环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应链采购下的零部件供应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现精益生产的生产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施柔性化管理的销售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“绿色物流”目标的回收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品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品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自主品牌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的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自主品牌的四种技术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种技术开发模式的比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自主品牌汽车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工业发展中遭遇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管理上存在的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企业面临的困境与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发展节能环保汽车行业的几个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汽车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行业物流管理的提升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汽车物流供应链应用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汽车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物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物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物流市场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物流将迈入水运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物流标准体系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地区汽车物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南海崛起汽车物流经济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港已成华南地区最大汽车物流枢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芳村构筑汽车物流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吉林省汽车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汽车物流巨头涌进武汉经济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天津亟待给汽车物流业运输松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逆向物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逆向物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逆向物流的产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逆向物流的作用及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逆向物流存在的三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高汽车逆向物流服务水平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物流行业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成本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物流行业成本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资源整合来降低汽车物流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物流企业降低成本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通用汽车物流成本管理三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物流行业组建战略联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联盟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物流与生产企业的主要战略联盟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物流企业之间的主要战略联盟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汽车物流巨头纷纷到中国组建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汽车制造企业物流运作管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汽大众首创国内第三方物流备件供应售后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安汽车零部件物流的管理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汽车物流运作管理的优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汽集团物流业务外包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物流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物流行业与国外存在巨大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物流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物流领域存在的四个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物流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出口物流不畅存在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物流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物流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中国汽车物流行业应调整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物流业的五个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汽车物流标准化体系的思路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解决中国汽车出口物流不畅的主要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物流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物流行业商机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物流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汽车物流行业或将大规模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整车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车物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车物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整车物流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整车制造商的两大物流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整车物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整车物流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整车物流发展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整车物流运作与发达国家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整车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港口整车物流的介绍及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港口整车物流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港口整车物流发展的经验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港口整车物流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车物流行业的竞争与合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车物流行业竞合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价格竞争向综合竞争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车物流行业的合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车物流行业已进入资本整合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整车物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整车物流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整车物流遭遇机制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中国整车物流的几个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车物流行业的发展对策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整车物流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汽车行业整车物流体系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整车物流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零部件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部件物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零部件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零部件物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零部件物流的主要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物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零部件物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业的物流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物流与整车物流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研究汽车零部件物流与整车物流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车与零部件功能特性的差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物流服务模式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物流管理过程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零部件物流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“主机厂中心型”供应物流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配件物流模式的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配件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物流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方汽车零配件供应物流及其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物流业存在的问题、对策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物流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零部件物流企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物流的三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方汽车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物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物流的基础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物流的增值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为优秀的第三方物流企业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汽车物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物流对汽车制造企业发展的有利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汽车行业第三方物流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第三方物流企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第三方物流已进入快速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制造企业应用第三方物流主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第三方汽车物流行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第三方物流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第三方汽车物流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第三方物流应用中存在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第三方物流行业发展对策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第三方汽车物流行业改革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方联动共同推动汽车第三方物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第三方物流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方将成为中国汽车物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物流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物流企业的品牌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物流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物流企业品牌建设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物流企业品牌建设实施与维护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物流企业绩效评估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物流企业进行绩效评估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物流企业绩效评估指标选取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物流企业主要绩效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物流企业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物流企业面临的主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物流企业的整合机遇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物流企业降本增效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物流企业应当构筑的四项核心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物流企业成功的两大方面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物流与供应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供应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应链管理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应链管理的主要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企业的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行业供应链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影响汽车供应链运作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供应链的纵向及横向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链角度上的汽车物流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物流演变的原因和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行业物流向供应链的演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制造企业应保持供应链的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企业集团应用集成供应链物流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成供应链物流模式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成供应链物流模式具有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成供应链物流模式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供应链与第三方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用现代物流整合汽车行业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物流在汽车供应链管理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汽车物流供应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物流与供应链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汽车行业应加强物流供应链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物流供应链的优化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物流供应链管理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链管理情况下汽车物流的创新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供应链管理下中国汽车业应采用的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物流的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物流信息化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化对法国汽车物流业产生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物流行业信息化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搭建汽车物流信息平台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物流信息化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整车物流管理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业面临着整车物流管理的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车企业对商品车运输管理系统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车物流管理系统实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物流行业信息化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物流信息化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物流业发展信息化应当先发展信息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安吉天地汽车物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吉天地致力打造中国汽车物流王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吉天地调整零部件配送业务提升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吉天地构筑一体化汽车物流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长安民生物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安民生物流瞄上高端汽车物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安民生物流快速发展主要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安民生物流进军保税物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民生物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民生物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长久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久集团扎根汽车物流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久与捷富凯达成汽车出口物流合作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福田物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田物流快速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透视福田物流运行的五层次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化成福田物流发展的原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《商用车运输服务规范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BT103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《商用车运输服务规范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BT103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《乘用车水路运输服务规范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BT1033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《乘用车水路运输服务规范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BT1033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汽车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汽车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市场销量排名前十的车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法国主要车企汽车销量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班牙市场各车企销量排行榜前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度市场主要车企具体销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韩国市场五大车企的具体销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加拿大市场各车企具体的销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汽车市场销量及增幅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市场汽车厂商销量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美国汽车生产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日本汽车销量统计（分品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韩国汽车生产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德国汽车生产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关于促进我国汽车产品出口持续健康发展的意见》推动出口结构实现五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关于促进我国汽车产品出口持续健康发展的意见》中促进出口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叉型乘用车销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型货车销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“以旧换新”补贴标准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以旧换新”政策受益车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量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有关汽车产业兼并重组的政策和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总产量及汽车生产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产业集中度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销量在各项消费刺激政策出台后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排量乘用车同比变化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排量汽车销量同比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消费市场结构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轻型、微型货车销量同比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叉型乘用车销量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叉型乘用车销量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车企销量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扩张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各类型汽车企业产能利用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关于加强汽车产品质量建设促进汽车产业健康发展的指导意见》中相关责任方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乘用车“以旧换新”补贴调整后的优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汽车“以旧换新”补贴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汽车产业技术进步和技术改造投资方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》项目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“汽车产业技术进步和技术改造投资方向”在电动汽车项目上的差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关于开展私人购买新能源汽车补贴试点的通知》政策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销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产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产销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整体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分车型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基本型乘用车（轿车）销售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交叉型汽车销售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分排量销售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产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产销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客车分车型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客车分车型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车分车型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车分车型销售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分车型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生产企业前十家销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生产企业前十家销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生产企业前十家销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行业工业总产值、工业销售值增速变动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汽车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汽车销量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乘用车销量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商用车销量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下排量乘用车月度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轿车市场份额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工业经济指标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销售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整车出口量及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销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产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产销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整体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分车型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基本型乘用车（轿车）销售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交叉型汽车销售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分排量销售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产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产销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客车分车型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客车分车型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车分车型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车分车型销售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分车型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生产企业前十家销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生产企业前十家销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生产企业前十家销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行业工业总产值、工业销售值增速变动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设备与前置运送成本与送货频率之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物流成本最佳化之潜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某厂房送货过程的物流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厂的供货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最佳化替代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美日德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汽车物流业的三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最佳库存决策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国家或地区汽车制造企业物流成本占销售额百分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部分主要业务流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的部分主要作业流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P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汽车零配件供应物流运作的模式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P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汽车零配件供应物流运作的模式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P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汽车零配件供应物流运作的模式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物流企业绩效评估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民生物流综合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民生物流营业额百分比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民生物流综合损益表（未经审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安民生物流分类营业收入情况（未经审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用车运输质损代码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用车运输质损类型解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物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物流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物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物流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产业物流配送的三大主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物流现行的主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物流的四个环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应链采购下的零部件供应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现精益生产的生产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施柔性化管理的销售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“绿色物流”目标的回收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品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品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自主品牌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的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自主品牌的四种技术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种技术开发模式的比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自主品牌汽车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工业发展中遭遇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管理上存在的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企业面临的困境与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发展节能环保汽车行业的几个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汽车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行业物流管理的提升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汽车物流供应链应用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汽车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物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物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物流市场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物流将迈入水运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物流标准体系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地区汽车物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南海崛起汽车物流经济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港已成华南地区最大汽车物流枢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芳村构筑汽车物流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吉林省汽车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汽车物流巨头涌进武汉经济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天津亟待给汽车物流业运输松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逆向物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逆向物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逆向物流的产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逆向物流的作用及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逆向物流存在的三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高汽车逆向物流服务水平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物流行业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成本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物流行业成本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资源整合来降低汽车物流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物流企业降低成本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通用汽车物流成本管理三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物流行业组建战略联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联盟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物流与生产企业的主要战略联盟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物流企业之间的主要战略联盟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汽车物流巨头纷纷到中国组建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汽车制造企业物流运作管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汽大众首创国内第三方物流备件供应售后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安汽车零部件物流的管理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汽车物流运作管理的优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汽集团物流业务外包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物流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物流行业与国外存在巨大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物流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物流领域存在的四个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物流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出口物流不畅存在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物流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物流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中国汽车物流行业应调整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物流业的五个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汽车物流标准化体系的思路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解决中国汽车出口物流不畅的主要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物流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物流行业商机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物流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汽车物流行业或将大规模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整车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车物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车物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整车物流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整车制造商的两大物流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整车物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整车物流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整车物流发展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整车物流运作与发达国家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整车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港口整车物流的介绍及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港口整车物流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港口整车物流发展的经验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港口整车物流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车物流行业的竞争与合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车物流行业竞合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价格竞争向综合竞争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车物流行业的合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车物流行业已进入资本整合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整车物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整车物流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整车物流遭遇机制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中国整车物流的几个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车物流行业的发展对策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整车物流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汽车行业整车物流体系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整车物流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零部件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部件物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零部件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零部件物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零部件物流的主要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物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零部件物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业的物流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物流与整车物流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研究汽车零部件物流与整车物流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车与零部件功能特性的差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物流服务模式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物流管理过程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零部件物流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“主机厂中心型”供应物流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配件物流模式的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配件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物流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方汽车零配件供应物流及其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物流业存在的问题、对策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物流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零部件物流企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物流的三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方汽车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物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物流的基础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物流的增值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为优秀的第三方物流企业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汽车物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物流对汽车制造企业发展的有利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汽车行业第三方物流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第三方物流企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第三方物流已进入快速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制造企业应用第三方物流主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第三方汽车物流行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第三方物流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第三方汽车物流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第三方物流应用中存在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第三方物流行业发展对策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第三方汽车物流行业改革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方联动共同推动汽车第三方物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第三方物流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方将成为中国汽车物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物流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物流企业的品牌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物流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物流企业品牌建设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物流企业品牌建设实施与维护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物流企业绩效评估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物流企业进行绩效评估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物流企业绩效评估指标选取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物流企业主要绩效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物流企业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物流企业面临的主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物流企业的整合机遇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物流企业降本增效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物流企业应当构筑的四项核心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物流企业成功的两大方面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物流与供应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供应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应链管理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应链管理的主要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企业的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行业供应链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影响汽车供应链运作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供应链的纵向及横向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链角度上的汽车物流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物流演变的原因和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行业物流向供应链的演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制造企业应保持供应链的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企业集团应用集成供应链物流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成供应链物流模式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成供应链物流模式具有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成供应链物流模式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供应链与第三方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用现代物流整合汽车行业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物流在汽车供应链管理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汽车物流供应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物流与供应链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汽车行业应加强物流供应链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物流供应链的优化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物流供应链管理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链管理情况下汽车物流的创新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供应链管理下中国汽车业应采用的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物流的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物流信息化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化对法国汽车物流业产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物流行业信息化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搭建汽车物流信息平台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物流信息化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整车物流管理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业面临着整车物流管理的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车企业对商品车运输管理系统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车物流管理系统实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物流行业信息化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物流信息化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物流业发展信息化应当先发展信息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安吉天地汽车物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吉天地致力打造中国汽车物流王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吉天地调整零部件配送业务提升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吉天地构筑一体化汽车物流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长安民生物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安民生物流瞄上高端汽车物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安民生物流快速发展主要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安民生物流进军保税物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民生物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民生物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长久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久集团扎根汽车物流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久与捷富凯达成汽车出口物流合作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福田物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田物流快速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透视福田物流运行的五层次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化成福田物流发展的原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《商用车运输服务规范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BT103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《商用车运输服务规范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BT103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《乘用车水路运输服务规范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BT1033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《乘用车水路运输服务规范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BT1033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汽车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汽车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市场销量排名前十的车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法国主要车企汽车销量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班牙市场各车企销量排行榜前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度市场主要车企具体销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韩国市场五大车企的具体销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加拿大市场各车企具体的销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汽车市场销量及增幅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市场汽车厂商销量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美国汽车生产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日本汽车销量统计（分品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韩国汽车生产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德国汽车生产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关于促进我国汽车产品出口持续健康发展的意见》推动出口结构实现五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关于促进我国汽车产品出口持续健康发展的意见》中促进出口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叉型乘用车销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型货车销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“以旧换新”补贴标准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以旧换新”政策受益车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量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有关汽车产业兼并重组的政策和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总产量及汽车生产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产业集中度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销量在各项消费刺激政策出台后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排量乘用车同比变化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排量汽车销量同比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消费市场结构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轻型、微型货车销量同比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叉型乘用车销量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叉型乘用车销量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车企销量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扩张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各类型汽车企业产能利用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关于加强汽车产品质量建设促进汽车产业健康发展的指导意见》中相关责任方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乘用车“以旧换新”补贴调整后的优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汽车“以旧换新”补贴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汽车产业技术进步和技术改造投资方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》项目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“汽车产业技术进步和技术改造投资方向”在电动汽车项目上的差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关于开展私人购买新能源汽车补贴试点的通知》政策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销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产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产销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整体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分车型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基本型乘用车（轿车）销售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交叉型汽车销售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分排量销售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产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产销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客车分车型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客车分车型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车分车型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车分车型销售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分车型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生产企业前十家销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生产企业前十家销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生产企业前十家销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行业工业总产值、工业销售值增速变动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汽车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汽车销量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乘用车销量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商用车销量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下排量乘用车月度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轿车市场份额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工业经济指标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销售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整车出口量及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销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产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产销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整体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分车型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基本型乘用车（轿车）销售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交叉型汽车销售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分排量销售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产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产销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客车分车型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客车分车型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车分车型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车分车型销售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分车型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生产企业前十家销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生产企业前十家销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生产企业前十家销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行业工业总产值、工业销售值增速变动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设备与前置运送成本与送货频率之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物流成本最佳化之潜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某厂房送货过程的物流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厂的供货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最佳化替代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美日德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汽车物流业的三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最佳库存决策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国家或地区汽车制造企业物流成本占销售额百分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部分主要业务流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的部分主要作业流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P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汽车零配件供应物流运作的模式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P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汽车零配件供应物流运作的模式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P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汽车零配件供应物流运作的模式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物流企业绩效评估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民生物流综合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民生物流营业额百分比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民生物流综合损益表（未经审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安民生物流分类营业收入情况（未经审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用车运输质损代码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用车运输质损类型解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5:00Z</dcterms:modified>
  <cp:revision>62</cp:revision>
  <dc:subject/>
  <dc:title/>
</cp:coreProperties>
</file>