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租赁业市场前景分析及发展趋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560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560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租赁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的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的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的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在城市交通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业与出租汽车业的不同之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运作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管理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管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租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租赁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汽车租赁业的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汽车租赁市场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汽车租赁企业成功的主要驱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汽车租赁业的主要经营运作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运营的车辆以经济型和小型车辆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汽车生产厂商合作紧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先进的经营管理和市场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经营运作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汽车租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国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租赁企业经营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特许经营店履行的职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服务业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服务业务的辅助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租赁业的发展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租赁业在道路运输业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业在道路运输业的地位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道路运输业对汽车租赁的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业对道路运输业的促进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业发展的环境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民经济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产业的不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者消费方式、消费观念的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科技手段的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业的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租赁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租赁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租赁企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行业成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业发展的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租赁助推新能源车产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辆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用户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租赁期限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租赁价格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电子商务的汽车租赁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商务的影响力及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租赁业发展电子商务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商务在汽车租赁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企业电子商务系统的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业的问题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租赁业的病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租赁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主要地区的汽车租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汽车租赁企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汽车租赁市场出现两极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汽车租赁业面临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租赁企业未来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博期间上海汽车租赁市场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租赁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租赁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汽车租赁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汽车租赁行业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汽车租赁业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汽车租赁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汽车租赁市场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汽车租赁市场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汽车租赁业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内地省市的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汽车租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汽车租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省汽车租赁业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兰州汽车租赁业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主要汽车租赁企业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赫兹全球控股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RTZ GLOBAL HOLDINGS INC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赫兹公司在汽车租赁业赢得许多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赫兹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飞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基特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IS BUDGET GROUP, INC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飞士品牌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基特品牌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飞士巴基特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飞士欧洲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IS EUROPE 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汽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UROPC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主要汽车租赁企业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首汽（中国）汽车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首汽租赁的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汽租赁开通电子商务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汽租赁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市至尊汽车租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至尊租车的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至尊租车的经营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尊租车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一嗨汽车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一嗨租车的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一嗨租车进军高端客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银建汽车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建租赁的营运服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建租赁的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神州租车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神州租车的服务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神州租车全国服务网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大众汽车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众租赁面临的挑战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众租赁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租赁业的风险控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风险的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维护出租方权益的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用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租赁的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辆在租赁中失控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辆被盗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拖欠租金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辆挂靠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风险的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签定合同前的风险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签定合同时的风险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同履行中的风险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善后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降低汽车租赁企业经营风险的信息化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关系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网点联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租赁业的政策法规及实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租赁业的相关法律法规实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汽车租赁业管理暂行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首部汽车租赁规范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首部涉及汽车租赁的法律将施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首部汽车租赁规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租车交通违法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内认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租赁公司承担维护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辆配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难执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辆被第三方占据的法律保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租方将车辆抵押给第三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租方将车辆转卖给第三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租赁车辆涉及刑事案件被扣留的特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相关法律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连带责任的法律保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租赁企业负连带责任违反民事法律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通安全法规没有租赁公司承担连带责任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中华人民共和国合同法》条款适用于汽车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案例支持汽车租赁企业在交通事故中的无过错免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发展的投资、税收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统一规范的管理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将租赁应用到货运业的政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租赁业的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市场的发展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个人租车市场会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流动人口租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潜在的企业租车用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促进市场发展的利好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业的前景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租赁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租赁业市场占有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租赁业未来发展的三大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租赁业将与相关产业融合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59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租赁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的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的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的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在城市交通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业与出租汽车业的不同之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运作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管理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管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租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租赁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汽车租赁业的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汽车租赁市场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汽车租赁企业成功的主要驱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汽车租赁业的主要经营运作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运营的车辆以经济型和小型车辆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汽车生产厂商合作紧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先进的经营管理和市场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经营运作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汽车租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国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租赁企业经营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特许经营店履行的职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服务业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服务业务的辅助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租赁业的发展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租赁业在道路运输业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业在道路运输业的地位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道路运输业对汽车租赁的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业对道路运输业的促进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业发展的环境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民经济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产业的不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者消费方式、消费观念的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科技手段的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业的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租赁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租赁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租赁企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行业成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业发展的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租赁助推新能源车产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辆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用户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租赁期限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租赁价格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电子商务的汽车租赁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商务的影响力及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租赁业发展电子商务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商务在汽车租赁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企业电子商务系统的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业的问题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租赁业的病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租赁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主要地区的汽车租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汽车租赁企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汽车租赁市场出现两极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汽车租赁业面临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租赁企业未来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博期间上海汽车租赁市场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租赁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租赁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汽车租赁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汽车租赁行业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汽车租赁业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汽车租赁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汽车租赁市场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汽车租赁市场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汽车租赁业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内地省市的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汽车租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汽车租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省汽车租赁业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兰州汽车租赁业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主要汽车租赁企业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赫兹全球控股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RTZ GLOBAL HOLDINGS INC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赫兹公司在汽车租赁业赢得许多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赫兹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飞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基特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IS BUDGET GROUP, INC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飞士品牌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基特品牌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飞士巴基特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飞士欧洲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IS EUROPE 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汽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UROPC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主要汽车租赁企业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首汽（中国）汽车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首汽租赁的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汽租赁开通电子商务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汽租赁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市至尊汽车租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至尊租车的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至尊租车的经营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尊租车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一嗨汽车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一嗨租车的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一嗨租车进军高端客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银建汽车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建租赁的营运服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建租赁的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神州租车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神州租车的服务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神州租车全国服务网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大众汽车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众租赁面临的挑战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众租赁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租赁业的风险控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风险的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维护出租方权益的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用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租赁的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辆在租赁中失控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辆被盗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拖欠租金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辆挂靠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风险的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签定合同前的风险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签定合同时的风险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同履行中的风险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善后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降低汽车租赁企业经营风险的信息化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关系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网点联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租赁业的政策法规及实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租赁业的相关法律法规实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汽车租赁业管理暂行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首部汽车租赁规范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首部涉及汽车租赁的法律将施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首部汽车租赁规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租车交通违法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内认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租赁公司承担维护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辆配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难执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辆被第三方占据的法律保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租方将车辆抵押给第三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租方将车辆转卖给第三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租赁车辆涉及刑事案件被扣留的特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相关法律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连带责任的法律保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租赁企业负连带责任违反民事法律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通安全法规没有租赁公司承担连带责任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中华人民共和国合同法》条款适用于汽车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案例支持汽车租赁企业在交通事故中的无过错免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发展的投资、税收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统一规范的管理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将租赁应用到货运业的政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租赁业的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市场的发展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个人租车市场会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流动人口租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潜在的企业租车用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促进市场发展的利好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业的前景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租赁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租赁业市场占有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租赁业未来发展的三大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租赁业将与相关产业融合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6:00Z</dcterms:modified>
  <cp:revision>62</cp:revision>
  <dc:subject/>
  <dc:title/>
</cp:coreProperties>
</file>