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商业银行动产质押市场调研分析及投资建议咨询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36</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动产质押是设定在动产上的担保权益。目前，动产担保已经成为国际社会最主要融资担保方式之一，相比于实物动产，被“视为物”的权利在实践中应用更为广泛。我国《担保法》中区分了抵押与质押，规定动产既可以设置质押，也可以抵押。与抵押相比，质押由于实施了转移占有，担保物的安全性和完整性能够得到有效保障，担保物权更容易实现，因此，无论是对于银行还是对于企业，动产质押都是一种较为合适的融资担保方式。</w:t>
                  </w:r>
                </w:p>
                <w:p>
                  <w:pPr>
                    <w:pStyle w:val="Normal"/>
                    <w:spacing w:lineRule="atLeast" w:line="380"/>
                    <w:ind w:firstLine="420"/>
                    <w:rPr>
                      <w:rFonts w:ascii="Arial" w:hAnsi="Arial" w:cs="Arial"/>
                    </w:rPr>
                  </w:pPr>
                  <w:r>
                    <w:rPr>
                      <w:rFonts w:ascii="Arial" w:hAnsi="Arial" w:cs="Arial"/>
                    </w:rPr>
                    <w:t>在我国，保证担保、不动产抵押担保仍是银行常用的授信方式，以存货、应收账款、知识产权等动产为担保物的融资方式虽然有一定发展，但规模相对较小，且主要集中在经济比较发达的少数地区。我国动产担保贷款额仅占担保贷款总额的</w:t>
                  </w:r>
                  <w:r>
                    <w:rPr>
                      <w:rFonts w:cs="Arial" w:ascii="Arial" w:hAnsi="Arial"/>
                    </w:rPr>
                    <w:t>12%</w:t>
                  </w:r>
                  <w:r>
                    <w:rPr>
                      <w:rFonts w:ascii="Arial" w:hAnsi="Arial" w:cs="Arial"/>
                    </w:rPr>
                    <w:t>左右，其中</w:t>
                  </w:r>
                  <w:r>
                    <w:rPr>
                      <w:rFonts w:cs="Arial" w:ascii="Arial" w:hAnsi="Arial"/>
                    </w:rPr>
                    <w:t>8%</w:t>
                  </w:r>
                  <w:r>
                    <w:rPr>
                      <w:rFonts w:ascii="Arial" w:hAnsi="Arial" w:cs="Arial"/>
                    </w:rPr>
                    <w:t>左右属于动产质押贷款。这种贷款担保结构造成企业大量动产资源浪费，更使动产占总资产</w:t>
                  </w:r>
                  <w:r>
                    <w:rPr>
                      <w:rFonts w:cs="Arial" w:ascii="Arial" w:hAnsi="Arial"/>
                    </w:rPr>
                    <w:t>60%</w:t>
                  </w:r>
                  <w:r>
                    <w:rPr>
                      <w:rFonts w:ascii="Arial" w:hAnsi="Arial" w:cs="Arial"/>
                    </w:rPr>
                    <w:t>以上的中小企业融资困难。尽管如此，动产质押担保方式正在被越来越多的银行和企业所认识和接受，动产质押贷款绝对额不断扩大，占全部担保贷款的比重也呈明显的上升趋势。</w:t>
                  </w:r>
                </w:p>
                <w:p>
                  <w:pPr>
                    <w:pStyle w:val="Normal"/>
                    <w:spacing w:lineRule="atLeast" w:line="380"/>
                    <w:ind w:firstLine="420"/>
                    <w:rPr>
                      <w:rFonts w:ascii="Arial" w:hAnsi="Arial" w:cs="Arial"/>
                    </w:rPr>
                  </w:pPr>
                  <w:r>
                    <w:rPr>
                      <w:rFonts w:ascii="Arial" w:hAnsi="Arial" w:cs="Arial"/>
                    </w:rPr>
                    <w:t>在我国，保证担保、不动产抵押担保仍是银行常用的授信方式，以存货、应收账款、知识产权等动产为担保物的融资方式虽然有一定发展，但规模相对较小，且主要集中在经济比较发达的少数地区。目前我国动产担保贷款额仅占担保贷款总额的</w:t>
                  </w:r>
                  <w:r>
                    <w:rPr>
                      <w:rFonts w:cs="Arial" w:ascii="Arial" w:hAnsi="Arial"/>
                    </w:rPr>
                    <w:t>12%</w:t>
                  </w:r>
                  <w:r>
                    <w:rPr>
                      <w:rFonts w:ascii="Arial" w:hAnsi="Arial" w:cs="Arial"/>
                    </w:rPr>
                    <w:t>左右，其中</w:t>
                  </w:r>
                  <w:r>
                    <w:rPr>
                      <w:rFonts w:cs="Arial" w:ascii="Arial" w:hAnsi="Arial"/>
                    </w:rPr>
                    <w:t>8%</w:t>
                  </w:r>
                  <w:r>
                    <w:rPr>
                      <w:rFonts w:ascii="Arial" w:hAnsi="Arial" w:cs="Arial"/>
                    </w:rPr>
                    <w:t>左右属于动产质押贷款。这种贷款担保结构造成企业大量动产资源浪费，更使动产占总资产</w:t>
                  </w:r>
                  <w:r>
                    <w:rPr>
                      <w:rFonts w:cs="Arial" w:ascii="Arial" w:hAnsi="Arial"/>
                    </w:rPr>
                    <w:t>60%</w:t>
                  </w:r>
                  <w:r>
                    <w:rPr>
                      <w:rFonts w:ascii="Arial" w:hAnsi="Arial" w:cs="Arial"/>
                    </w:rPr>
                    <w:t>以上的中小企业融资困难。尽管如此，动产质押担保方式正在被越来越多的银行和企业所认识和接受，动产质押贷款绝对额不断扩大，占全部担保贷款的比重也呈明显的上升趋势。从我国目前情况看，动产质押发展前景较为广阔。</w:t>
                  </w:r>
                </w:p>
                <w:p>
                  <w:pPr>
                    <w:pStyle w:val="Normal"/>
                    <w:spacing w:lineRule="atLeast" w:line="380"/>
                    <w:ind w:firstLine="420"/>
                    <w:rPr/>
                  </w:pPr>
                  <w:r>
                    <w:rPr>
                      <w:rFonts w:ascii="Arial" w:hAnsi="Arial" w:cs="Arial"/>
                    </w:rPr>
                    <w:t>本报告详尽描述了中国商业银行动产质押业务行业运行的环境，重点研究并预测了其下游行业发展以及对商业银行动产质押业务需求变化的长期和短期趋势。针对当前行业发展面临的机遇与威胁，提出了我们对商业银行动产质押业务行业发展的投资及战略建议。本报告以严谨的内容、翔实的数据、直观的图表帮助商业银行动产质押业务企业准确把握行业发展动向、正确制定企业竞争战略和投资策略。我们的主要数据来源于国家统计局、国家信息中心、海关总署、中国银行业协会等业内权威专业研究机构的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167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167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上篇</w:t>
                                        </w:r>
                                        <w:r>
                                          <w:rPr>
                                            <w:rFonts w:ascii="Arial" w:hAnsi="Arial" w:cs="Arial" w:eastAsia="Arial"/>
                                            <w:b/>
                                            <w:color w:val="000000"/>
                                            <w:szCs w:val="21"/>
                                          </w:rPr>
                                          <w:t xml:space="preserve"> </w:t>
                                        </w:r>
                                        <w:r>
                                          <w:rPr>
                                            <w:rFonts w:ascii="Arial" w:hAnsi="Arial" w:cs="Arial"/>
                                            <w:b/>
                                            <w:color w:val="000000"/>
                                            <w:szCs w:val="21"/>
                                          </w:rPr>
                                          <w:t>银行动产质押业务深度研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质押贷款业务简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质押的定义及方式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质押相关阐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商业银行动产质押业务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商业银行动产质押业务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商业银行动产质押业务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商业银行动产质押业务市场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国工商争行业动产质押业务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商业银行开展动产质押业务阐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商业银行力保动产质押业务健康发展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产质押授信业务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产质押贷款基于质押物的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动产质押授信业务主要法律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动产质押授信业务主要操作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产质押授信业务风险防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产质押贷款操作流程的分析及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产质押贷款的贷前风险防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产质押贷款的贷中风险防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产质押贷款的贷后风险防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动产质押担保贷款物流金融服务实例简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积极发展基于物联网的动产质押的监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基于供应链的新型动产质押融资模式风控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融资理论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供应链的动产质押融资模式作用机制及法律关系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银行基于供应链的动产质押融资操作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阶段基于供应链的动产质押融资风险化解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供应链动产融资业务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主体商业银业动态产质押业务同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大国有商业银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份制商业银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下篇</w:t>
                                        </w:r>
                                        <w:r>
                                          <w:rPr>
                                            <w:rFonts w:ascii="Arial" w:hAnsi="Arial" w:cs="Arial" w:eastAsia="Arial"/>
                                            <w:b/>
                                            <w:color w:val="000000"/>
                                            <w:szCs w:val="21"/>
                                          </w:rPr>
                                          <w:t xml:space="preserve"> </w:t>
                                        </w:r>
                                        <w:r>
                                          <w:rPr>
                                            <w:rFonts w:ascii="Arial" w:hAnsi="Arial" w:cs="Arial"/>
                                            <w:b/>
                                            <w:color w:val="000000"/>
                                            <w:szCs w:val="21"/>
                                          </w:rPr>
                                          <w:t>中国商业银行个人信贷业务现状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商业银行个人信贷业务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商业银行运行总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商业银行个人信贷市场运行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商业银行个人信贷业务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商业银行个人信贷业务面临机遇和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商业银行个人信贷产品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商业银行个人住房贷款产品同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商业银行个人汽车贷款产品同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商业银行个人经营性贷款产品同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商业银行个人信用贷款产品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商业银行个人信贷业务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商业银行个人住房贷款业务创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商业银行个人汽车贷款业务创新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商银行“百荣模式”个人经营贷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商业银行其他个人信贷业务创新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商业银行动产质押业务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商业银行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商业银行动产质押业务前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7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上篇</w:t>
                                  </w:r>
                                  <w:r>
                                    <w:rPr>
                                      <w:rFonts w:ascii="Arial" w:hAnsi="Arial" w:cs="Arial" w:eastAsia="Arial"/>
                                      <w:b/>
                                      <w:color w:val="000000"/>
                                      <w:szCs w:val="21"/>
                                    </w:rPr>
                                    <w:t xml:space="preserve"> </w:t>
                                  </w:r>
                                  <w:r>
                                    <w:rPr>
                                      <w:rFonts w:ascii="Arial" w:hAnsi="Arial" w:cs="Arial"/>
                                      <w:b/>
                                      <w:color w:val="000000"/>
                                      <w:szCs w:val="21"/>
                                    </w:rPr>
                                    <w:t>银行动产质押业务深度研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质押贷款业务简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质押的定义及方式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质押相关阐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商业银行动产质押业务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商业银行动产质押业务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商业银行动产质押业务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商业银行动产质押业务市场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国工商争行业动产质押业务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商业银行开展动产质押业务阐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商业银行力保动产质押业务健康发展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产质押授信业务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产质押贷款基于质押物的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动产质押授信业务主要法律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动产质押授信业务主要操作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产质押授信业务风险防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产质押贷款操作流程的分析及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产质押贷款的贷前风险防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产质押贷款的贷中风险防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产质押贷款的贷后风险防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动产质押担保贷款物流金融服务实例简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积极发展基于物联网的动产质押的监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基于供应链的新型动产质押融资模式风控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融资理论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供应链的动产质押融资模式作用机制及法律关系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银行基于供应链的动产质押融资操作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阶段基于供应链的动产质押融资风险化解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供应链动产融资业务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主体商业银业动态产质押业务同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大国有商业银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份制商业银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下篇</w:t>
                                  </w:r>
                                  <w:r>
                                    <w:rPr>
                                      <w:rFonts w:ascii="Arial" w:hAnsi="Arial" w:cs="Arial" w:eastAsia="Arial"/>
                                      <w:b/>
                                      <w:color w:val="000000"/>
                                      <w:szCs w:val="21"/>
                                    </w:rPr>
                                    <w:t xml:space="preserve"> </w:t>
                                  </w:r>
                                  <w:r>
                                    <w:rPr>
                                      <w:rFonts w:ascii="Arial" w:hAnsi="Arial" w:cs="Arial"/>
                                      <w:b/>
                                      <w:color w:val="000000"/>
                                      <w:szCs w:val="21"/>
                                    </w:rPr>
                                    <w:t>中国商业银行个人信贷业务现状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商业银行个人信贷业务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商业银行运行总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商业银行个人信贷市场运行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商业银行个人信贷业务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商业银行个人信贷业务面临机遇和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商业银行个人信贷产品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商业银行个人住房贷款产品同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商业银行个人汽车贷款产品同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商业银行个人经营性贷款产品同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商业银行个人信用贷款产品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商业银行个人信贷业务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商业银行个人住房贷款业务创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商业银行个人汽车贷款业务创新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商银行“百荣模式”个人经营贷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商业银行其他个人信贷业务创新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商业银行动产质押业务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商业银行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商业银行动产质押业务前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9T06:50:00Z</dcterms:modified>
  <cp:revision>66</cp:revision>
  <dc:subject/>
  <dc:title/>
</cp:coreProperties>
</file>