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品行业市场热点聚焦及未来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按原统计口径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食品工业规模以上企业达到</w:t>
                  </w:r>
                  <w:r>
                    <w:rPr>
                      <w:rFonts w:cs="Arial" w:ascii="Arial" w:hAnsi="Arial"/>
                    </w:rPr>
                    <w:t>41867</w:t>
                  </w:r>
                  <w:r>
                    <w:rPr>
                      <w:rFonts w:ascii="Arial" w:hAnsi="Arial" w:cs="Arial"/>
                    </w:rPr>
                    <w:t>家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加</w:t>
                  </w:r>
                  <w:r>
                    <w:rPr>
                      <w:rFonts w:cs="Arial" w:ascii="Arial" w:hAnsi="Arial"/>
                    </w:rPr>
                    <w:t>17828</w:t>
                  </w:r>
                  <w:r>
                    <w:rPr>
                      <w:rFonts w:ascii="Arial" w:hAnsi="Arial" w:cs="Arial"/>
                    </w:rPr>
                    <w:t>家，增长</w:t>
                  </w:r>
                  <w:r>
                    <w:rPr>
                      <w:rFonts w:cs="Arial" w:ascii="Arial" w:hAnsi="Arial"/>
                    </w:rPr>
                    <w:t>74.2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11.7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食品工业从业人员</w:t>
                  </w:r>
                  <w:r>
                    <w:rPr>
                      <w:rFonts w:cs="Arial" w:ascii="Arial" w:hAnsi="Arial"/>
                    </w:rPr>
                    <w:t>654</w:t>
                  </w:r>
                  <w:r>
                    <w:rPr>
                      <w:rFonts w:ascii="Arial" w:hAnsi="Arial" w:cs="Arial"/>
                    </w:rPr>
                    <w:t>万人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加</w:t>
                  </w:r>
                  <w:r>
                    <w:rPr>
                      <w:rFonts w:cs="Arial" w:ascii="Arial" w:hAnsi="Arial"/>
                    </w:rPr>
                    <w:t>190</w:t>
                  </w:r>
                  <w:r>
                    <w:rPr>
                      <w:rFonts w:ascii="Arial" w:hAnsi="Arial" w:cs="Arial"/>
                    </w:rPr>
                    <w:t>万人，增长</w:t>
                  </w:r>
                  <w:r>
                    <w:rPr>
                      <w:rFonts w:cs="Arial" w:ascii="Arial" w:hAnsi="Arial"/>
                    </w:rPr>
                    <w:t>40.9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7.1%</w:t>
                  </w:r>
                  <w:r>
                    <w:rPr>
                      <w:rFonts w:ascii="Arial" w:hAnsi="Arial" w:cs="Arial"/>
                    </w:rPr>
                    <w:t>。食品工业已成为解决就业改善民生的一支重要力量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食品工业完成固定资产投资</w:t>
                  </w:r>
                  <w:r>
                    <w:rPr>
                      <w:rFonts w:cs="Arial" w:ascii="Arial" w:hAnsi="Arial"/>
                    </w:rPr>
                    <w:t>7141.5</w:t>
                  </w:r>
                  <w:r>
                    <w:rPr>
                      <w:rFonts w:ascii="Arial" w:hAnsi="Arial" w:cs="Arial"/>
                    </w:rPr>
                    <w:t>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279.54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30.6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食品工业总资产</w:t>
                  </w:r>
                  <w:r>
                    <w:rPr>
                      <w:rFonts w:cs="Arial" w:ascii="Arial" w:hAnsi="Arial"/>
                    </w:rPr>
                    <w:t>3.95</w:t>
                  </w:r>
                  <w:r>
                    <w:rPr>
                      <w:rFonts w:ascii="Arial" w:hAnsi="Arial" w:cs="Arial"/>
                    </w:rPr>
                    <w:t>万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150.0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20.2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>
                      <w:rFonts w:ascii="Arial" w:hAnsi="Arial" w:cs="Arial"/>
                    </w:rPr>
                    <w:t>十一五”期间，在中央一系列区域发展政策指导下，食品工业区域经济逐渐趋向均衡协调发展。东部地区继续保持了领先和优势的地位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东部地区实现了现价食品工业总产值</w:t>
                  </w:r>
                  <w:r>
                    <w:rPr>
                      <w:rFonts w:cs="Arial" w:ascii="Arial" w:hAnsi="Arial"/>
                    </w:rPr>
                    <w:t>3.26</w:t>
                  </w:r>
                  <w:r>
                    <w:rPr>
                      <w:rFonts w:ascii="Arial" w:hAnsi="Arial" w:cs="Arial"/>
                    </w:rPr>
                    <w:t>万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1.19</w:t>
                  </w:r>
                  <w:r>
                    <w:rPr>
                      <w:rFonts w:ascii="Arial" w:hAnsi="Arial" w:cs="Arial"/>
                    </w:rPr>
                    <w:t>万亿元增长</w:t>
                  </w:r>
                  <w:r>
                    <w:rPr>
                      <w:rFonts w:cs="Arial" w:ascii="Arial" w:hAnsi="Arial"/>
                    </w:rPr>
                    <w:t>173.9%</w:t>
                  </w:r>
                  <w:r>
                    <w:rPr>
                      <w:rFonts w:ascii="Arial" w:hAnsi="Arial" w:cs="Arial"/>
                    </w:rPr>
                    <w:t>；东部地区的山东省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食品工业总产值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15</w:t>
                  </w:r>
                  <w:r>
                    <w:rPr>
                      <w:rFonts w:ascii="Arial" w:hAnsi="Arial" w:cs="Arial"/>
                    </w:rPr>
                    <w:t>万亿元，一直以来稳居各地区首位。中部地区借助农业资源优势，努力将其转化为产业优势，有望实现崛起；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中部地区实现食品工业总产值</w:t>
                  </w:r>
                  <w:r>
                    <w:rPr>
                      <w:rFonts w:cs="Arial" w:ascii="Arial" w:hAnsi="Arial"/>
                    </w:rPr>
                    <w:t>1.85</w:t>
                  </w:r>
                  <w:r>
                    <w:rPr>
                      <w:rFonts w:ascii="Arial" w:hAnsi="Arial" w:cs="Arial"/>
                    </w:rPr>
                    <w:t>万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0.47</w:t>
                  </w:r>
                  <w:r>
                    <w:rPr>
                      <w:rFonts w:ascii="Arial" w:hAnsi="Arial" w:cs="Arial"/>
                    </w:rPr>
                    <w:t>万亿元增长</w:t>
                  </w:r>
                  <w:r>
                    <w:rPr>
                      <w:rFonts w:cs="Arial" w:ascii="Arial" w:hAnsi="Arial"/>
                    </w:rPr>
                    <w:t>293.6%</w:t>
                  </w:r>
                  <w:r>
                    <w:rPr>
                      <w:rFonts w:ascii="Arial" w:hAnsi="Arial" w:cs="Arial"/>
                    </w:rPr>
                    <w:t>；河南、湖北、湖南三省食品工业总产值比上年分别增长</w:t>
                  </w:r>
                  <w:r>
                    <w:rPr>
                      <w:rFonts w:cs="Arial" w:ascii="Arial" w:hAnsi="Arial"/>
                    </w:rPr>
                    <w:t>28.8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43.2%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31.6%</w:t>
                  </w:r>
                  <w:r>
                    <w:rPr>
                      <w:rFonts w:ascii="Arial" w:hAnsi="Arial" w:cs="Arial"/>
                    </w:rPr>
                    <w:t>，其中河南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实现食品工业总产值</w:t>
                  </w:r>
                  <w:r>
                    <w:rPr>
                      <w:rFonts w:cs="Arial" w:ascii="Arial" w:hAnsi="Arial"/>
                    </w:rPr>
                    <w:t>5020.66</w:t>
                  </w:r>
                  <w:r>
                    <w:rPr>
                      <w:rFonts w:ascii="Arial" w:hAnsi="Arial" w:cs="Arial"/>
                    </w:rPr>
                    <w:t>亿元，自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起连续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年居各地区第二位。西部地区借助政策优势加速发展步伐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西部地区实现食品工业总产值</w:t>
                  </w:r>
                  <w:r>
                    <w:rPr>
                      <w:rFonts w:cs="Arial" w:ascii="Arial" w:hAnsi="Arial"/>
                    </w:rPr>
                    <w:t>1.20</w:t>
                  </w:r>
                  <w:r>
                    <w:rPr>
                      <w:rFonts w:ascii="Arial" w:hAnsi="Arial" w:cs="Arial"/>
                    </w:rPr>
                    <w:t>万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0.38</w:t>
                  </w:r>
                  <w:r>
                    <w:rPr>
                      <w:rFonts w:ascii="Arial" w:hAnsi="Arial" w:cs="Arial"/>
                    </w:rPr>
                    <w:t>万亿元增长</w:t>
                  </w:r>
                  <w:r>
                    <w:rPr>
                      <w:rFonts w:cs="Arial" w:ascii="Arial" w:hAnsi="Arial"/>
                    </w:rPr>
                    <w:t>215.8%</w:t>
                  </w:r>
                  <w:r>
                    <w:rPr>
                      <w:rFonts w:ascii="Arial" w:hAnsi="Arial" w:cs="Arial"/>
                    </w:rPr>
                    <w:t>。四川省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完成食品工业总产值</w:t>
                  </w:r>
                  <w:r>
                    <w:rPr>
                      <w:rFonts w:cs="Arial" w:ascii="Arial" w:hAnsi="Arial"/>
                    </w:rPr>
                    <w:t>3970.73</w:t>
                  </w:r>
                  <w:r>
                    <w:rPr>
                      <w:rFonts w:ascii="Arial" w:hAnsi="Arial" w:cs="Arial"/>
                    </w:rPr>
                    <w:t>亿元，跃居各地区的第三位。从增长速度上看，“十一五”期间，中部最快，西部次之。如果以西部食品工业总产值为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，则东、中、西的比例为</w:t>
                  </w:r>
                  <w:r>
                    <w:rPr>
                      <w:rFonts w:cs="Arial" w:ascii="Arial" w:hAnsi="Arial"/>
                    </w:rPr>
                    <w:t>3.13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1.24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时变化为</w:t>
                  </w:r>
                  <w:r>
                    <w:rPr>
                      <w:rFonts w:cs="Arial" w:ascii="Arial" w:hAnsi="Arial"/>
                    </w:rPr>
                    <w:t>2.70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1.53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，食品工业总产值排在靠前的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个省份中，东、中、西分别为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；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时，这一比例变化为</w:t>
                  </w: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规模以上粮食加工企业有</w:t>
                  </w:r>
                  <w:r>
                    <w:rPr>
                      <w:rFonts w:cs="Arial" w:ascii="Arial" w:hAnsi="Arial"/>
                    </w:rPr>
                    <w:t>6475</w:t>
                  </w:r>
                  <w:r>
                    <w:rPr>
                      <w:rFonts w:ascii="Arial" w:hAnsi="Arial" w:cs="Arial"/>
                    </w:rPr>
                    <w:t>家，实现现价工业总产值</w:t>
                  </w:r>
                  <w:r>
                    <w:rPr>
                      <w:rFonts w:cs="Arial" w:ascii="Arial" w:hAnsi="Arial"/>
                    </w:rPr>
                    <w:t>6335.09</w:t>
                  </w:r>
                  <w:r>
                    <w:rPr>
                      <w:rFonts w:ascii="Arial" w:hAnsi="Arial" w:cs="Arial"/>
                    </w:rPr>
                    <w:t>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368.4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36.2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规模以上粮食加工企业生产大米</w:t>
                  </w:r>
                  <w:r>
                    <w:rPr>
                      <w:rFonts w:cs="Arial" w:ascii="Arial" w:hAnsi="Arial"/>
                    </w:rPr>
                    <w:t>8244.4</w:t>
                  </w:r>
                  <w:r>
                    <w:rPr>
                      <w:rFonts w:ascii="Arial" w:hAnsi="Arial" w:cs="Arial"/>
                    </w:rPr>
                    <w:t>万吨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366.8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36.2%</w:t>
                  </w:r>
                  <w:r>
                    <w:rPr>
                      <w:rFonts w:ascii="Arial" w:hAnsi="Arial" w:cs="Arial"/>
                    </w:rPr>
                    <w:t>；生产小麦粉</w:t>
                  </w:r>
                  <w:r>
                    <w:rPr>
                      <w:rFonts w:cs="Arial" w:ascii="Arial" w:hAnsi="Arial"/>
                    </w:rPr>
                    <w:t>10118.5</w:t>
                  </w:r>
                  <w:r>
                    <w:rPr>
                      <w:rFonts w:ascii="Arial" w:hAnsi="Arial" w:cs="Arial"/>
                    </w:rPr>
                    <w:t>万吨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153.4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20.4%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葡萄酒制造业完成工业总产值</w:t>
                  </w:r>
                  <w:r>
                    <w:rPr>
                      <w:rFonts w:cs="Arial" w:ascii="Arial" w:hAnsi="Arial"/>
                    </w:rPr>
                    <w:t>309.5</w:t>
                  </w:r>
                  <w:r>
                    <w:rPr>
                      <w:rFonts w:ascii="Arial" w:hAnsi="Arial" w:cs="Arial"/>
                    </w:rPr>
                    <w:t>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206.2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25.1%</w:t>
                  </w:r>
                  <w:r>
                    <w:rPr>
                      <w:rFonts w:ascii="Arial" w:hAnsi="Arial" w:cs="Arial"/>
                    </w:rPr>
                    <w:t>；葡萄酒产量</w:t>
                  </w:r>
                  <w:r>
                    <w:rPr>
                      <w:rFonts w:cs="Arial" w:ascii="Arial" w:hAnsi="Arial"/>
                    </w:rPr>
                    <w:t>108.9</w:t>
                  </w:r>
                  <w:r>
                    <w:rPr>
                      <w:rFonts w:ascii="Arial" w:hAnsi="Arial" w:cs="Arial"/>
                    </w:rPr>
                    <w:t>万千升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150.6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20.6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全国黄酒制造业实现工业总产值</w:t>
                  </w:r>
                  <w:r>
                    <w:rPr>
                      <w:rFonts w:cs="Arial" w:ascii="Arial" w:hAnsi="Arial"/>
                    </w:rPr>
                    <w:t>116.8</w:t>
                  </w:r>
                  <w:r>
                    <w:rPr>
                      <w:rFonts w:ascii="Arial" w:hAnsi="Arial" w:cs="Arial"/>
                    </w:rPr>
                    <w:t>亿元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</w:t>
                  </w:r>
                  <w:r>
                    <w:rPr>
                      <w:rFonts w:cs="Arial" w:ascii="Arial" w:hAnsi="Arial"/>
                    </w:rPr>
                    <w:t>116.2%</w:t>
                  </w:r>
                  <w:r>
                    <w:rPr>
                      <w:rFonts w:ascii="Arial" w:hAnsi="Arial" w:cs="Arial"/>
                    </w:rPr>
                    <w:t>，年均增长</w:t>
                  </w:r>
                  <w:r>
                    <w:rPr>
                      <w:rFonts w:cs="Arial" w:ascii="Arial" w:hAnsi="Arial"/>
                    </w:rPr>
                    <w:t>21.6%</w:t>
                  </w:r>
                  <w:r>
                    <w:rPr>
                      <w:rFonts w:ascii="Arial" w:hAnsi="Arial" w:cs="Arial"/>
                    </w:rPr>
                    <w:t>；啤酒制造业稳定发展，啤酒产量五年年均增长</w:t>
                  </w:r>
                  <w:r>
                    <w:rPr>
                      <w:rFonts w:cs="Arial" w:ascii="Arial" w:hAnsi="Arial"/>
                    </w:rPr>
                    <w:t>7.9%,</w:t>
                  </w:r>
                  <w:r>
                    <w:rPr>
                      <w:rFonts w:ascii="Arial" w:hAnsi="Arial" w:cs="Arial"/>
                    </w:rPr>
                    <w:t>产值年均增长</w:t>
                  </w:r>
                  <w:r>
                    <w:rPr>
                      <w:rFonts w:cs="Arial" w:ascii="Arial" w:hAnsi="Arial"/>
                    </w:rPr>
                    <w:t>11.7%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啤酒产量</w:t>
                  </w:r>
                  <w:r>
                    <w:rPr>
                      <w:rFonts w:cs="Arial" w:ascii="Arial" w:hAnsi="Arial"/>
                    </w:rPr>
                    <w:t>4483</w:t>
                  </w:r>
                  <w:r>
                    <w:rPr>
                      <w:rFonts w:ascii="Arial" w:hAnsi="Arial" w:cs="Arial"/>
                    </w:rPr>
                    <w:t>万千升，同比增长</w:t>
                  </w:r>
                  <w:r>
                    <w:rPr>
                      <w:rFonts w:cs="Arial" w:ascii="Arial" w:hAnsi="Arial"/>
                    </w:rPr>
                    <w:t>6.3%</w:t>
                  </w:r>
                  <w:r>
                    <w:rPr>
                      <w:rFonts w:ascii="Arial" w:hAnsi="Arial" w:cs="Arial"/>
                    </w:rPr>
                    <w:t>，比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3185</w:t>
                  </w:r>
                  <w:r>
                    <w:rPr>
                      <w:rFonts w:ascii="Arial" w:hAnsi="Arial" w:cs="Arial"/>
                    </w:rPr>
                    <w:t>万千升增长了</w:t>
                  </w:r>
                  <w:r>
                    <w:rPr>
                      <w:rFonts w:cs="Arial" w:ascii="Arial" w:hAnsi="Arial"/>
                    </w:rPr>
                    <w:t>40.7%</w:t>
                  </w:r>
                  <w:r>
                    <w:rPr>
                      <w:rFonts w:ascii="Arial" w:hAnsi="Arial" w:cs="Arial"/>
                    </w:rPr>
                    <w:t>，主要品牌雪花、青岛、英博、燕京产量</w:t>
                  </w:r>
                  <w:r>
                    <w:rPr>
                      <w:rFonts w:cs="Arial" w:ascii="Arial" w:hAnsi="Arial"/>
                    </w:rPr>
                    <w:t>2596</w:t>
                  </w:r>
                  <w:r>
                    <w:rPr>
                      <w:rFonts w:ascii="Arial" w:hAnsi="Arial" w:cs="Arial"/>
                    </w:rPr>
                    <w:t>万千升，其中：雪花</w:t>
                  </w:r>
                  <w:r>
                    <w:rPr>
                      <w:rFonts w:cs="Arial" w:ascii="Arial" w:hAnsi="Arial"/>
                    </w:rPr>
                    <w:t>933</w:t>
                  </w:r>
                  <w:r>
                    <w:rPr>
                      <w:rFonts w:ascii="Arial" w:hAnsi="Arial" w:cs="Arial"/>
                    </w:rPr>
                    <w:t>万千升、青岛</w:t>
                  </w:r>
                  <w:r>
                    <w:rPr>
                      <w:rFonts w:cs="Arial" w:ascii="Arial" w:hAnsi="Arial"/>
                    </w:rPr>
                    <w:t>640</w:t>
                  </w:r>
                  <w:r>
                    <w:rPr>
                      <w:rFonts w:ascii="Arial" w:hAnsi="Arial" w:cs="Arial"/>
                    </w:rPr>
                    <w:t>万千升、英博</w:t>
                  </w:r>
                  <w:r>
                    <w:rPr>
                      <w:rFonts w:cs="Arial" w:ascii="Arial" w:hAnsi="Arial"/>
                    </w:rPr>
                    <w:t>518</w:t>
                  </w:r>
                  <w:r>
                    <w:rPr>
                      <w:rFonts w:ascii="Arial" w:hAnsi="Arial" w:cs="Arial"/>
                    </w:rPr>
                    <w:t>万千升、燕京</w:t>
                  </w:r>
                  <w:r>
                    <w:rPr>
                      <w:rFonts w:cs="Arial" w:ascii="Arial" w:hAnsi="Arial"/>
                    </w:rPr>
                    <w:t>503</w:t>
                  </w:r>
                  <w:r>
                    <w:rPr>
                      <w:rFonts w:ascii="Arial" w:hAnsi="Arial" w:cs="Arial"/>
                    </w:rPr>
                    <w:t>万千升，占全国产量的</w:t>
                  </w:r>
                  <w:r>
                    <w:rPr>
                      <w:rFonts w:cs="Arial" w:ascii="Arial" w:hAnsi="Arial"/>
                    </w:rPr>
                    <w:t>57.9%</w:t>
                  </w:r>
                  <w:r>
                    <w:rPr>
                      <w:rFonts w:ascii="Arial" w:hAnsi="Arial" w:cs="Arial"/>
                    </w:rPr>
                    <w:t>。白酒制造业积极开展科技创新、节粮降耗，行业取得长足发展，白酒制造业产值五年平均增长</w:t>
                  </w:r>
                  <w:r>
                    <w:rPr>
                      <w:rFonts w:cs="Arial" w:ascii="Arial" w:hAnsi="Arial"/>
                    </w:rPr>
                    <w:t>29.4%</w:t>
                  </w:r>
                  <w:r>
                    <w:rPr>
                      <w:rFonts w:ascii="Arial" w:hAnsi="Arial" w:cs="Arial"/>
                    </w:rPr>
                    <w:t>，产量年均增长达到</w:t>
                  </w:r>
                  <w:r>
                    <w:rPr>
                      <w:rFonts w:cs="Arial" w:ascii="Arial" w:hAnsi="Arial"/>
                    </w:rPr>
                    <w:t>20.6%</w:t>
                  </w:r>
                  <w:r>
                    <w:rPr>
                      <w:rFonts w:ascii="Arial" w:hAnsi="Arial" w:cs="Arial"/>
                    </w:rPr>
                    <w:t>，成为拉动地方经济建设和发展的重要产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960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960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高中国食品业竞争力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市场国际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工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工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行业发展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工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食品进出口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反倾销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壁垒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品安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市场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植物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用植物油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植物油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植物油市场对外依赖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食用植物油市场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便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休闲食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地域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休闲食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品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格局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肉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运作分析——案例：双汇肉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糖果行业新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饼干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饼干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糕点、面包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饼干及其他焙烤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焙烤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总体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发展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罐头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罐头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罐头食品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饮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行业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娃哈哈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工业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材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设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包装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与包装机械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与包装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包装机械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外食品包装机械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机械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食品监管纳入法制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为食品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食品厂家必须召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建国内首个粮油食品产业研发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北京特产食品面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海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药品管理办法征求意见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拟实行食品药品“黑名单”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岛投资者收购上海食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食品业最大规模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广东食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食品地方法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以立法形式确立食品召回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食品安全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湛江国联投资水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业界扩大在广东投资农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销售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出口交货值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食品行业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食品生产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战略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新竞争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加工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双汇实业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顶新国际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里粮油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企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思念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能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消费重点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广告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食品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食品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食品购买主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安全的关注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饮料消费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终端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咖啡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食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渠道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销售渠道策略及销售网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渠道网络中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食品营销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食品渠道网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销售渠道构成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经销商管理及管理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选择经销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激励经销商的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防范经销商冲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保持终端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行业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烘焙食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消费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饮料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行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食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烈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3.2 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品细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1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饮料总产量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4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5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瓶装饮用水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6 20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.4.7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主要食品工业产品产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期间全国食品工业发展成就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工业重点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总产值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长百分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品饮料类产品出口排行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油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玉米油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谷物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小麦进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棉花进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糖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油籽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粕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果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出口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产品进出口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产品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谷物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小麦进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玉米进出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进出口量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棉花进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油籽进出口量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用植物油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饼粕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蔬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果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畜产品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水产进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消费者乐意接受的价格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果冻品类市场各品牌的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肉制品工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果、巧克力及蜜饯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、面包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及其他焙烤食品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饼干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江苏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糕点产量浙江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罐头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累计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饮料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露露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以产品分类产量柱形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机械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和食品机械行业工业总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和食品机械工业总产值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新产品产值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食品行业累计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饼干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糕点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方便面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地区糖果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罐头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我国登记注册的外商投资食品企业及分支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登记注册的外商投资食品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汇发展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细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结构中的食品消费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不受欢迎的十大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购食品最关心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希望购买什么样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食品安全关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担心食品安全的哪些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“价格便宜”为购买理由的农村消费者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在购买食品时考虑食品安全问题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消费者对当前食品安全状况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类饮料消费者所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饮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种类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饮用的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选择习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品牌认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饮料一次购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消费者最常购买的饮料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饮料时最重视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饮料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吸引消费者的饮品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饮品的三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购买的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季饮品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不同饮品的三大潜在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女消费者需求的饮料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茶饮料消费者最常饮用茶饮料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常饮用的茶饮料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茶饮料消费者种类选择性别差异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茶饮料消费者品牌选择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广告提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酸饮料不同品牌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来的购买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喝碳酸饮料人群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城市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性别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者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饮料消费职业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收入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城市居民饮用果汁频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味对果汁饮料消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汁消费者对消费场所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消费者群体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文化程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装饮用水的消费群体的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地区瓶装饮用水的品牌推荐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瓶装饮用水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包装规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瓶装饮用水信息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饮用瓶装水饮用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瓶装饮用水购买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城镇居民人均鲜乳品、奶粉、酸奶消费量及其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城镇居民家庭平均每人全年鲜乳品、奶粉、酸奶消费量的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品牌知名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你认为最好的真空袋装鸡腿、鸡翅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成为最好的品牌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目前市场上该类产品的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吃的口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一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左右的鸡腿、鸡翅最合理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食用场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真空袋装鸡腿、鸡翅的购买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家里是否有微波炉或者烤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对外国菜还是中国菜比较感兴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速食食品最让您担心的健康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是否认为速食食品都是垃圾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冷藏食品比冷冻食品好在哪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认为冷藏食品比起冷冻食品不足的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不会购买冷藏速食食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什么购物情况下您会购买冷藏速食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藏食品调查年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是否饮用过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内您一共喝过多少种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饮用果汁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果每天饮用您会什么时间喝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喝什么类型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喜欢喝这个类型的果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哪个因素会决定您对果汁的购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常您会在哪里购买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较喜欢什么口味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觉得果汁定价在什么范围比较合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是否知道不同的果汁具有不同的营养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的家庭成员中谁经常饮用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能列举的果汁品牌有多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最喜欢哪个品牌的果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性别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-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-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-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岁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1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-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月收入消费者认为每瓶咖啡产品最合适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7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高中国食品业竞争力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市场国际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工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工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行业发展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工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食品进出口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反倾销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壁垒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品安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市场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植物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用植物油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植物油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植物油市场对外依赖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食用植物油市场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方便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休闲食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地域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休闲食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品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格局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肉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运作分析——案例：双汇肉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糖果行业新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饼干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饼干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糕点、面包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饼干及其他焙烤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焙烤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总体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发展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罐头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罐头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罐头食品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饮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行业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娃哈哈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工业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材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设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包装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与包装机械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与包装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包装机械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外食品包装机械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机械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食品监管纳入法制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为食品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食品厂家必须召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建国内首个粮油食品产业研发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北京特产食品面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海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药品管理办法征求意见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拟实行食品药品“黑名单”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岛投资者收购上海食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食品业最大规模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广东食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食品地方法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以立法形式确立食品召回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食品安全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湛江国联投资水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业界扩大在广东投资农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销售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出口交货值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食品行业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食品生产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战略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新竞争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加工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双汇实业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顶新国际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里粮油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企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思念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能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消费重点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广告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食品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食品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食品购买主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安全的关注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饮料消费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终端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咖啡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食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渠道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销售渠道策略及销售网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渠道网络中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食品营销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食品渠道网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销售渠道构成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经销商管理及管理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选择经销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激励经销商的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防范经销商冲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保持终端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行业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烘焙食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消费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饮料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行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食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烈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3.2 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品细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1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饮料总产量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4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5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瓶装饮用水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6 20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.4.7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主要食品工业产品产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期间全国食品工业发展成就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工业重点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总产值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长百分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品饮料类产品出口排行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油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玉米油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谷物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小麦进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棉花进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糖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油籽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粕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果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出口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产品进出口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产品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谷物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小麦进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玉米进出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进出口量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棉花进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油籽进出口量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用植物油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饼粕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蔬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果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畜产品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水产进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消费者乐意接受的价格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果冻品类市场各品牌的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肉制品工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果、巧克力及蜜饯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、面包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及其他焙烤食品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饼干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江苏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糕点产量浙江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罐头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累计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饮料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露露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以产品分类产量柱形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机械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和食品机械行业工业总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和食品机械工业总产值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新产品产值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食品行业累计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饼干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糕点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方便面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地区糖果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罐头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我国登记注册的外商投资食品企业及分支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登记注册的外商投资食品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汇发展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细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结构中的食品消费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不受欢迎的十大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购食品最关心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希望购买什么样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食品安全关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担心食品安全的哪些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“价格便宜”为购买理由的农村消费者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在购买食品时考虑食品安全问题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消费者对当前食品安全状况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类饮料消费者所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饮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种类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饮用的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选择习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品牌认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饮料一次购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消费者最常购买的饮料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饮料时最重视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饮料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吸引消费者的饮品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饮品的三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购买的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季饮品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不同饮品的三大潜在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女消费者需求的饮料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茶饮料消费者最常饮用茶饮料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常饮用的茶饮料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茶饮料消费者种类选择性别差异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茶饮料消费者品牌选择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广告提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酸饮料不同品牌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来的购买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喝碳酸饮料人群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城市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性别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者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饮料消费职业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收入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城市居民饮用果汁频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味对果汁饮料消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汁消费者对消费场所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消费者群体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文化程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装饮用水的消费群体的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地区瓶装饮用水的品牌推荐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瓶装饮用水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包装规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瓶装饮用水信息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饮用瓶装水饮用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瓶装饮用水购买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城镇居民人均鲜乳品、奶粉、酸奶消费量及其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城镇居民家庭平均每人全年鲜乳品、奶粉、酸奶消费量的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品牌知名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你认为最好的真空袋装鸡腿、鸡翅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成为最好的品牌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目前市场上该类产品的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吃的口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一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左右的鸡腿、鸡翅最合理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食用场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真空袋装鸡腿、鸡翅的购买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家里是否有微波炉或者烤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对外国菜还是中国菜比较感兴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速食食品最让您担心的健康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是否认为速食食品都是垃圾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冷藏食品比冷冻食品好在哪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认为冷藏食品比起冷冻食品不足的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不会购买冷藏速食食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什么购物情况下您会购买冷藏速食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藏食品调查年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是否饮用过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内您一共喝过多少种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饮用果汁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果每天饮用您会什么时间喝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喝什么类型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喜欢喝这个类型的果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哪个因素会决定您对果汁的购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常您会在哪里购买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较喜欢什么口味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觉得果汁定价在什么范围比较合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是否知道不同的果汁具有不同的营养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的家庭成员中谁经常饮用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能列举的果汁品牌有多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最喜欢哪个品牌的果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性别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-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-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岁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1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-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月收入消费者认为每瓶咖啡产品最合适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7:26:00Z</dcterms:modified>
  <cp:revision>66</cp:revision>
  <dc:subject/>
  <dc:title/>
</cp:coreProperties>
</file>