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汽车电子产业市场前景预测与投资规划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5661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566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汽车产业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行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各地区汽车销量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汽车行业格局将发生重大变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世界汽车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+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格局面临重大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系车企乘势崛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系车企深陷危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兴市场应找准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市场汽车市场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汽车市场初现回暖迹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前四十名排行榜出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上半年稳居全球第一大汽车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汽车电子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汽车电子市场运行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汽车电子企业到中国御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汽车电子行业重视标准体系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汽车电子信息市场持续快速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汽车电子系统总值将下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% 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汽车电子市场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汽车电子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电子市场区域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电子产品结构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电子企业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汽车电子企业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半导体与嵌入式软件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电子控制系统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综合性汽车电子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汽车电子产品发展方向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安全需求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安全需求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电子安全系统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被动安全一体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与环保需求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动汽车动力电子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力电子系统稳步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舒适与信息智能化需求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车用信息和娱乐系统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用半导体技术推动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子产业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运行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最新汽车产业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盘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来重要的汽车法律法规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市场的政策法规评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市场的政策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实施的多项新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运行社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规模与年龄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学历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信心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零售市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信息产业调整和振兴规划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信息产业现状及面临的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指导思想、基本原则和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调整和振兴的主要任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规划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产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三年中国汽车产销数据同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汽车产销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工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市场发展趋好的主要依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出口形势不容乐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业经济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业行业数据统计与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业行业最新数据统计与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业行业投资状况监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行业发展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贸易保护政策阻碍我国汽车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行业自身存在的缺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工业面临人才紧缺难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促进中国汽车行业发展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出口形势不容乐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产业应坚持走精益生产之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行业发展的战略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兼并重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子市场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电子产业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电子产业的发展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电子产业发展的比较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电子市场发展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整车产业带动中国汽车电子市场同步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三年中国汽车电子市场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市场需求旺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汽车电子市场增速放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电子业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企业占据主导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半导体和嵌入式软件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动机电子控制系统和底盘电子控制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身电子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载电子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电控系统平台技术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息系统平台和网络总线技术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础技术平台技术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汽车电子技术产业化成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地区汽车电子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年深圳市汽车电子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汽车电子产业发展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汽车电子企业快速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拟打造成中国汽车电子产业核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深圳汽车电子行业发展潜力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汽车电子产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在嘉定建设汽车电子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首家汽车电子专卖店在上海落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四大战略促进上海汽车电子业健康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十堰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十堰市汽车电子产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十堰市将重点发展五大汽车电子产业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十堰汽车电子产业发展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夯实发展汽车电子产业基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汽车电子业发展面临的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武汉积极铸造汽车电子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尔福武汉汽车电子基地投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汽车电子重点企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德尔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尔福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成为德尔福的新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德尔福在汽车电子技术方面具备突出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德尔福的多元化策略存在的弊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博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博世扎根中国发力汽车安全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博世集团的多元化战略优势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博世坚持走技术创新道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博世公司未来发展计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盛电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航盛电子的经营战略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主创新是航盛电子的制胜法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子行业标杆企业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航盛电子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富士通天电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门子威迪欧汽车电子（长春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仓阿尔派电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惠亚电子设备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吉致电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住成电装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住电电装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装（天津）汽车导航系统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汉威电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子市场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汽车电子产业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汽车电子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汽车电子产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娱乐与多媒体产品将成汽车电子发展主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电子安全控制领域未来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市场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电子市场发展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电子产品占整车价格的比重将持续提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电子产业将迎来发展良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子行业投资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行业投资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电子行业投资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电子行业投资政策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电子行业投资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电子业区域投资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竞争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汽车产量增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汽车产销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汽车信息和娱乐系统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车载导航设备市场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车载导航市场出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载导航与信息娱乐系统逐渐融合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其增长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价格指数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价格指数月度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居民收入及恩格尔系数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收入走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月度增长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固定投资额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中国房地产开发投资额月度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类房地产开发投资月度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类房地产开发投资累计额环比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开工项目个数（个）及累计同比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额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197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对外贸易总额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197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形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197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出口形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197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对外贸易顺逆差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和信息化部报批公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汽车行业标准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及其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普通高等教育、中等职业教育及普通高中招生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汽车产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销量及其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汽车销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保有量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产销率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业行业数据统计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轿车产品销量排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 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轿车销量前十车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轿车销量前十车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轿车销量前十车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轿车销量前十车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轿车销量前十车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销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车产销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产外资中高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产外资中高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SV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途观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x 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产销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产销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资汽车企业目标完成情况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自主汽车企业目标完成情况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航盛电子有限公司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航盛电子有限公司工业总产值及存货产成品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航盛电子有限公司利润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航盛电子有限公司盈利比率（能力）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航盛电子有限公司偿债能力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航盛电子有限公司偿债比率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航盛电子有限公司主营收入及各项成本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富士通天电子有限公司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富士通天电子有限公司工业总产值及存货产成品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富士通天电子有限公司利润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富士通天电子有限公司盈利比率（能力）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富士通天电子有限公司偿债能力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富士通天电子有限公司偿债比率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富士通天电子有限公司主营收入及各项成本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门子威迪欧汽车电子（长春）有限公司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门子威迪欧汽车电子（长春）有限公司工业总产值及存货产成品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门子威迪欧汽车电子（长春）有限公司利润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门子威迪欧汽车电子（长春）有限公司盈利比率（能力）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门子威迪欧汽车电子（长春）有限公司偿债能力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门子威迪欧汽车电子（长春）有限公司偿债比率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门子威迪欧汽车电子（长春）有限公司主营收入及各项成本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仓阿尔派电子有限公司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仓阿尔派电子有限公司工业总产值及存货产成品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仓阿尔派电子有限公司利润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仓阿尔派电子有限公司盈利比率（能力）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仓阿尔派电子有限公司偿债能力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仓阿尔派电子有限公司偿债比率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仓阿尔派电子有限公司主营收入及各项成本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惠亚电子设备有限公司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惠亚电子设备有限公司工业总产值及存货产成品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惠亚电子设备有限公司利润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惠亚电子设备有限公司盈利比率（能力）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惠亚电子设备有限公司偿债能力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惠亚电子设备有限公司偿债比率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惠亚电子设备有限公司主营收入及各项成本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吉致电子有限公司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吉致电子有限公司工业总产值及存货产成品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吉致电子有限公司利润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吉致电子有限公司盈利比率（能力）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吉致电子有限公司偿债能力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吉致电子有限公司偿债比率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吉致电子有限公司主营收入及各项成本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惠州住成电装有限公司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住成电装有限公司工业总产值及存货产成品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惠州住成电装有限公司利润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惠州住成电装有限公司盈利比率（能力）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惠州住成电装有限公司偿债能力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惠州住成电装有限公司偿债比率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惠州住成电装有限公司主营收入及各项成本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惠州住电电装有限公司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住电电装有限公司工业总产值及存货产成品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惠州住电电装有限公司利润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惠州住电电装有限公司盈利比率（能力）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惠州住电电装有限公司偿债能力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惠州住电电装有限公司偿债比率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惠州住电电装有限公司主营收入及各项成本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装（天津）汽车导航系统有限公司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装（天津）汽车导航系统有限公司工业总产值及存货产成品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装（天津）汽车导航系统有限公司利润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装（天津）汽车导航系统有限公司盈利比率（能力）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装（天津）汽车导航系统有限公司偿债能力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装（天津）汽车导航系统有限公司偿债比率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装（天津）汽车导航系统有限公司主营收入及各项成本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河南汉威主要财务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汉威盈利能力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  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汉威偿债能力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汉威成长性指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4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汽车产业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行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各地区汽车销量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汽车行业格局将发生重大变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世界汽车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+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格局面临重大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系车企乘势崛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系车企深陷危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兴市场应找准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市场汽车市场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汽车市场初现回暖迹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前四十名排行榜出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上半年稳居全球第一大汽车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汽车电子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汽车电子市场运行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汽车电子企业到中国御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汽车电子行业重视标准体系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汽车电子信息市场持续快速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汽车电子系统总值将下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%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汽车电子市场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汽车电子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电子市场区域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电子产品结构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电子企业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汽车电子企业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半导体与嵌入式软件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电子控制系统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综合性汽车电子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汽车电子产品发展方向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安全需求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安全需求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电子安全系统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被动安全一体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与环保需求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动汽车动力电子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力电子系统稳步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舒适与信息智能化需求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车用信息和娱乐系统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用半导体技术推动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子产业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运行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最新汽车产业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盘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来重要的汽车法律法规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市场的政策法规评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市场的政策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实施的多项新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运行社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规模与年龄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学历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信心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零售市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信息产业调整和振兴规划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信息产业现状及面临的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指导思想、基本原则和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调整和振兴的主要任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规划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产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三年中国汽车产销数据同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汽车产销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工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市场发展趋好的主要依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出口形势不容乐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业经济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业行业数据统计与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业行业最新数据统计与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业行业投资状况监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行业发展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贸易保护政策阻碍我国汽车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行业自身存在的缺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工业面临人才紧缺难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促进中国汽车行业发展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出口形势不容乐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产业应坚持走精益生产之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行业发展的战略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兼并重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子市场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电子产业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电子产业的发展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电子产业发展的比较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电子市场发展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整车产业带动中国汽车电子市场同步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三年中国汽车电子市场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市场需求旺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汽车电子市场增速放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电子业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企业占据主导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半导体和嵌入式软件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动机电子控制系统和底盘电子控制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身电子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载电子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电控系统平台技术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息系统平台和网络总线技术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础技术平台技术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汽车电子技术产业化成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地区汽车电子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年深圳市汽车电子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汽车电子产业发展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汽车电子企业快速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拟打造成中国汽车电子产业核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深圳汽车电子行业发展潜力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汽车电子产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在嘉定建设汽车电子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首家汽车电子专卖店在上海落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四大战略促进上海汽车电子业健康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十堰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十堰市汽车电子产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十堰市将重点发展五大汽车电子产业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十堰汽车电子产业发展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夯实发展汽车电子产业基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汽车电子业发展面临的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武汉积极铸造汽车电子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尔福武汉汽车电子基地投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汽车电子重点企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德尔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尔福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成为德尔福的新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德尔福在汽车电子技术方面具备突出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德尔福的多元化策略存在的弊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博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博世扎根中国发力汽车安全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博世集团的多元化战略优势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博世坚持走技术创新道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博世公司未来发展计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盛电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航盛电子的经营战略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主创新是航盛电子的制胜法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子行业标杆企业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航盛电子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富士通天电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门子威迪欧汽车电子（长春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仓阿尔派电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惠亚电子设备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吉致电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住成电装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住电电装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装（天津）汽车导航系统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汉威电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子市场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汽车电子产业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汽车电子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汽车电子产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娱乐与多媒体产品将成汽车电子发展主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电子安全控制领域未来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市场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电子市场发展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电子产品占整车价格的比重将持续提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电子产业将迎来发展良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子行业投资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行业投资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电子行业投资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电子行业投资政策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电子行业投资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电子业区域投资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竞争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汽车产量增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汽车产销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汽车信息和娱乐系统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车载导航设备市场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车载导航市场出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载导航与信息娱乐系统逐渐融合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其增长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价格指数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价格指数月度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居民收入及恩格尔系数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收入走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月度增长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固定投资额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中国房地产开发投资额月度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类房地产开发投资月度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类房地产开发投资累计额环比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开工项目个数（个）及累计同比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额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197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对外贸易总额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197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形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197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出口形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197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对外贸易顺逆差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和信息化部报批公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汽车行业标准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及其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普通高等教育、中等职业教育及普通高中招生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汽车产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销量及其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汽车销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保有量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产销率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业行业数据统计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轿车产品销量排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 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轿车销量前十车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轿车销量前十车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轿车销量前十车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轿车销量前十车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轿车销量前十车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销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车产销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产外资中高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产外资中高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SV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途观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x 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产销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产销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资汽车企业目标完成情况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自主汽车企业目标完成情况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航盛电子有限公司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航盛电子有限公司工业总产值及存货产成品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航盛电子有限公司利润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航盛电子有限公司盈利比率（能力）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航盛电子有限公司偿债能力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航盛电子有限公司偿债比率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航盛电子有限公司主营收入及各项成本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富士通天电子有限公司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富士通天电子有限公司工业总产值及存货产成品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富士通天电子有限公司利润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富士通天电子有限公司盈利比率（能力）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富士通天电子有限公司偿债能力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富士通天电子有限公司偿债比率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富士通天电子有限公司主营收入及各项成本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门子威迪欧汽车电子（长春）有限公司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门子威迪欧汽车电子（长春）有限公司工业总产值及存货产成品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门子威迪欧汽车电子（长春）有限公司利润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门子威迪欧汽车电子（长春）有限公司盈利比率（能力）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门子威迪欧汽车电子（长春）有限公司偿债能力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门子威迪欧汽车电子（长春）有限公司偿债比率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门子威迪欧汽车电子（长春）有限公司主营收入及各项成本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仓阿尔派电子有限公司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仓阿尔派电子有限公司工业总产值及存货产成品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仓阿尔派电子有限公司利润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仓阿尔派电子有限公司盈利比率（能力）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仓阿尔派电子有限公司偿债能力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仓阿尔派电子有限公司偿债比率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仓阿尔派电子有限公司主营收入及各项成本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惠亚电子设备有限公司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惠亚电子设备有限公司工业总产值及存货产成品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惠亚电子设备有限公司利润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惠亚电子设备有限公司盈利比率（能力）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惠亚电子设备有限公司偿债能力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惠亚电子设备有限公司偿债比率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惠亚电子设备有限公司主营收入及各项成本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吉致电子有限公司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吉致电子有限公司工业总产值及存货产成品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吉致电子有限公司利润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吉致电子有限公司盈利比率（能力）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吉致电子有限公司偿债能力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吉致电子有限公司偿债比率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吉致电子有限公司主营收入及各项成本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惠州住成电装有限公司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住成电装有限公司工业总产值及存货产成品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惠州住成电装有限公司利润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惠州住成电装有限公司盈利比率（能力）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惠州住成电装有限公司偿债能力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惠州住成电装有限公司偿债比率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惠州住成电装有限公司主营收入及各项成本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惠州住电电装有限公司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住电电装有限公司工业总产值及存货产成品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惠州住电电装有限公司利润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惠州住电电装有限公司盈利比率（能力）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惠州住电电装有限公司偿债能力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惠州住电电装有限公司偿债比率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惠州住电电装有限公司主营收入及各项成本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装（天津）汽车导航系统有限公司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装（天津）汽车导航系统有限公司工业总产值及存货产成品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装（天津）汽车导航系统有限公司利润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装（天津）汽车导航系统有限公司盈利比率（能力）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装（天津）汽车导航系统有限公司偿债能力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装（天津）汽车导航系统有限公司偿债比率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装（天津）汽车导航系统有限公司主营收入及各项成本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河南汉威主要财务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汉威盈利能力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  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汉威偿债能力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汉威成长性指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3:05:00Z</dcterms:modified>
  <cp:revision>62</cp:revision>
  <dc:subject/>
  <dc:title/>
</cp:coreProperties>
</file>