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子行业深度研究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依据国家统计局、国家商务部、国家海关总署、国务院发展研究中心、中国汽车工业协会、中国汽车技术研究中心、电子产品世界、国内外相关刊物的基础信息以及专业研究单位等公布和提供的大量资料。报告立足于汽车和汽车零部件相关行业的分析，对全球及中国汽车电子行业与市场现状、行业竞争格局、重点企业进行了深入透彻的分析及预测，同时也对汽车半导体、汽车用基础电子元器件、汽车电子控制装置、车载汽车电子装置等几大细分市场进行了详尽的描述及预测。最后在前面大量分析、预测的基础上，提出了汽车电子行业未来发展趋势及应采取的发展战略，为汽车电子生产企业以及计划投资汽车电子行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25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25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电子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标准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我国实行新的汽车碰撞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汽车电子技术标准尚待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自主汽车电子研发标准化平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六部委促进汽车产品出口政策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汽车消费促进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零部件再制造技术培训项目已正式被纳入“</w:t>
                                        </w:r>
                                        <w:r>
                                          <w:rPr>
                                            <w:rFonts w:cs="Arial" w:ascii="Arial" w:hAnsi="Arial"/>
                                            <w:color w:val="000000"/>
                                            <w:szCs w:val="21"/>
                                          </w:rPr>
                                          <w:t>653</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加征汽车零部件进口关税政策推迟实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部分低附加值汽车零部件出口退税率被调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废旧汽车零部件进口政策有望放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汽车及零部件出口基地管理办法（试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全球汽车市场新格局和</w:t>
                                        </w:r>
                                        <w:r>
                                          <w:rPr>
                                            <w:rFonts w:cs="Arial" w:ascii="Arial" w:hAnsi="Arial"/>
                                            <w:color w:val="000000"/>
                                            <w:szCs w:val="21"/>
                                          </w:rPr>
                                          <w:t>2015</w:t>
                                        </w:r>
                                        <w:r>
                                          <w:rPr>
                                            <w:rFonts w:ascii="Arial" w:hAnsi="Arial" w:cs="Arial"/>
                                            <w:color w:val="000000"/>
                                            <w:szCs w:val="21"/>
                                          </w:rPr>
                                          <w:t>年新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行业发展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产量及保有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全球汽车零部件企业大举进军新兴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全球零部件企业收购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汽车零部件全球化采购大潮中的中国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国际五大汽车零部件市场特点详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金融危机加速国际企业进军中国成汽车零部件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9</w:t>
                                        </w:r>
                                        <w:r>
                                          <w:rPr>
                                            <w:rFonts w:ascii="Arial" w:hAnsi="Arial" w:cs="Arial"/>
                                            <w:color w:val="000000"/>
                                            <w:szCs w:val="21"/>
                                          </w:rPr>
                                          <w:t>年中国汽车零部件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及零部件行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企业利润率全球居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汽车零部件行业面临大规模整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已经成为世界汽车零部件工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本土汽车零部件上演出海收购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汽车零部件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汽车零部件制造商面临的主要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汽车零部件并购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汽车零部件产业产能将大规模扩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中国汽车零部件投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配件进出口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配件行业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出口增幅减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汽车零部件出口从产品转向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蓝色壁垒对我国汽车零部件产业出口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汽车零部件业发展现状与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汽车零部件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零部件市场潜力巨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视中国汽车零部件企业的基础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引导零部件企业提高自主创新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汽车零部件企业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汽车零部件企业应全面提升品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汽车零部件业资源方面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我国汽车零部件企业战略联盟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我国汽车零部件采取走出去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十二五”零部件产业发展目标与战略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三、汽车零部件再制造产业促进我国汽车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四、促进汽车零部件行业中小企业创新发展的“三年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五、金融危机下中小零部件企业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汽车零部件企业工作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七、大力发展国产汽车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八、全球市场格下国内汽车零部件行业发展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电子系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全球汽车电子市场发展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汽车电子市场进入新阶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汽车电子市场的机遇和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增速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市场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汽车电子业发展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金融危机促使我国汽车电子业提前转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汽车电子分销市场发展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的发展及其在我国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汽车电控系统平台技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信息系统平台和网络总线技术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基础技术平台技术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汽车电子技术自主开发与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半导体厂商谋变转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电子半导体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汽车半导体产业的四座金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汽车安全刺激半导体市场增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电子元器件踏上混合动力汽车征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汽车半导体技术升级悄然展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汽车传感器市场前景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汽车传感器应用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汽车传感器将成主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国内传感器企业必须加快国产化步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EMS ESC</w:t>
                                        </w:r>
                                        <w:r>
                                          <w:rPr>
                                            <w:rFonts w:ascii="Arial" w:hAnsi="Arial" w:cs="Arial"/>
                                            <w:color w:val="000000"/>
                                            <w:szCs w:val="21"/>
                                          </w:rPr>
                                          <w:t>传感器销售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安全传感器市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汽车安全性设计需求催发车用传感器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汽车传感器技术与应用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汽车传感器市场规模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继电器市场形成三大阵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汽车继电器市场行业发展现状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汽车继电器高端突破迎来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式汽车继电器市场继续扩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继电器总量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汽车电子控制系统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小排量汽车发动机电子控制系统市场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汽车电子控制技术的应用与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汽车发动机电子控制系统开发现状及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马达控制面临的挑战及对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汽车电控程度迅速提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发动机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安徽开发成功汽车电子安全及导航系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车身控制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及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控制器局域网中网关的特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网关的实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网关的布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 CA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CAN2</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之间的网关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网关处理的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EJ1939</w:t>
                                        </w:r>
                                        <w:r>
                                          <w:rPr>
                                            <w:rFonts w:ascii="Arial" w:hAnsi="Arial" w:cs="Arial"/>
                                            <w:color w:val="000000"/>
                                            <w:szCs w:val="21"/>
                                          </w:rPr>
                                          <w:t>与</w:t>
                                        </w:r>
                                        <w:r>
                                          <w:rPr>
                                            <w:rFonts w:cs="Arial" w:ascii="Arial" w:hAnsi="Arial"/>
                                            <w:color w:val="000000"/>
                                            <w:szCs w:val="21"/>
                                          </w:rPr>
                                          <w:t>J1980</w:t>
                                        </w:r>
                                        <w:r>
                                          <w:rPr>
                                            <w:rFonts w:ascii="Arial" w:hAnsi="Arial" w:cs="Arial"/>
                                            <w:color w:val="000000"/>
                                            <w:szCs w:val="21"/>
                                          </w:rPr>
                                          <w:t>网络协议之间的网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奥迪</w:t>
                                        </w:r>
                                        <w:r>
                                          <w:rPr>
                                            <w:rFonts w:cs="Arial" w:ascii="Arial" w:hAnsi="Arial"/>
                                            <w:color w:val="000000"/>
                                            <w:szCs w:val="21"/>
                                          </w:rPr>
                                          <w:t>A4</w:t>
                                        </w:r>
                                        <w:r>
                                          <w:rPr>
                                            <w:rFonts w:ascii="Arial" w:hAnsi="Arial" w:cs="Arial"/>
                                            <w:color w:val="000000"/>
                                            <w:szCs w:val="21"/>
                                          </w:rPr>
                                          <w:t>一</w:t>
                                        </w:r>
                                        <w:r>
                                          <w:rPr>
                                            <w:rFonts w:cs="Arial" w:ascii="Arial" w:hAnsi="Arial"/>
                                            <w:color w:val="000000"/>
                                            <w:szCs w:val="21"/>
                                          </w:rPr>
                                          <w:t>B6</w:t>
                                        </w:r>
                                        <w:r>
                                          <w:rPr>
                                            <w:rFonts w:ascii="Arial" w:hAnsi="Arial" w:cs="Arial"/>
                                            <w:color w:val="000000"/>
                                            <w:szCs w:val="21"/>
                                          </w:rPr>
                                          <w:t>控制器局域网中网关的应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市场规模预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导航市场增长提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车载电子系统青睐</w:t>
                                        </w:r>
                                        <w:r>
                                          <w:rPr>
                                            <w:rFonts w:cs="Arial" w:ascii="Arial" w:hAnsi="Arial"/>
                                            <w:color w:val="000000"/>
                                            <w:szCs w:val="21"/>
                                          </w:rPr>
                                          <w:t>FPGA 409</w:t>
                                        </w:r>
                                      </w:p>
                                      <w:p>
                                        <w:pPr>
                                          <w:pStyle w:val="Normal"/>
                                          <w:spacing w:lineRule="atLeast" w:line="380"/>
                                          <w:rPr>
                                            <w:rFonts w:ascii="Arial" w:hAnsi="Arial" w:cs="Arial"/>
                                            <w:color w:val="000000"/>
                                            <w:szCs w:val="21"/>
                                          </w:rPr>
                                        </w:pPr>
                                        <w:r>
                                          <w:rPr>
                                            <w:rFonts w:ascii="Arial" w:hAnsi="Arial" w:cs="Arial"/>
                                            <w:color w:val="000000"/>
                                            <w:szCs w:val="21"/>
                                          </w:rPr>
                                          <w:t>五、中国汽车电子导航产业发展现状和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中国车载导航产业迎来发展黄金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十大热点引领汽车导航产业飞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市场机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汽车</w:t>
                                        </w:r>
                                        <w:r>
                                          <w:rPr>
                                            <w:rFonts w:cs="Arial" w:ascii="Arial" w:hAnsi="Arial"/>
                                            <w:color w:val="000000"/>
                                            <w:szCs w:val="21"/>
                                          </w:rPr>
                                          <w:t>GPS</w:t>
                                        </w:r>
                                        <w:r>
                                          <w:rPr>
                                            <w:rFonts w:ascii="Arial" w:hAnsi="Arial" w:cs="Arial"/>
                                            <w:color w:val="000000"/>
                                            <w:szCs w:val="21"/>
                                          </w:rPr>
                                          <w:t>导航市场的趋势走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车载电视需完善产业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汽车音响市场本土占有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信息娱乐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推动汽车信息娱乐系统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市场发展瓶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汽车娱乐系统走向集成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汽车娱乐系统复合增长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车载信息系统的现状与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汽车内部电子信息系统成汽车新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车载信息系统成为电信运营商“蓝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无线车载通信市场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新智能交通车载信息系统技术及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汽车仪器仪表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现状与未来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传感器及仪表元器件战略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传感器与</w:t>
                                        </w:r>
                                        <w:r>
                                          <w:rPr>
                                            <w:rFonts w:cs="Arial" w:ascii="Arial" w:hAnsi="Arial"/>
                                            <w:color w:val="000000"/>
                                            <w:szCs w:val="21"/>
                                          </w:rPr>
                                          <w:t>IC</w:t>
                                        </w:r>
                                        <w:r>
                                          <w:rPr>
                                            <w:rFonts w:ascii="Arial" w:hAnsi="Arial" w:cs="Arial"/>
                                            <w:color w:val="000000"/>
                                            <w:szCs w:val="21"/>
                                          </w:rPr>
                                          <w:t>趋于集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汽车</w:t>
                                        </w:r>
                                        <w:r>
                                          <w:rPr>
                                            <w:rFonts w:cs="Arial" w:ascii="Arial" w:hAnsi="Arial"/>
                                            <w:color w:val="000000"/>
                                            <w:szCs w:val="21"/>
                                          </w:rPr>
                                          <w:t>MEMS</w:t>
                                        </w:r>
                                        <w:r>
                                          <w:rPr>
                                            <w:rFonts w:ascii="Arial" w:hAnsi="Arial" w:cs="Arial"/>
                                            <w:color w:val="000000"/>
                                            <w:szCs w:val="21"/>
                                          </w:rPr>
                                          <w:t>传感器市场营业额将翻番</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汽车仪表技术向“综合信息系统”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汽车电子市场竞争格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汽车电子巨头纷纷进入中国市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汽车电子厂商加快本地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面对巨大竞争压力我国企业的竞争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半导体厂商进军中国汽车电子市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国际汽车电子巨头强攻芯片市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家电企业进入汽车电子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国际巨头加强在华竞争</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我国国内市场竞争加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天津规划建设北方最大电子产业基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德尔福武汉汽车电子基地投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上海汽车电子产业发展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福建打造汽车电子产业基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台商瞩目广西柳州汽车及零部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汽车电子产品基地落户南京</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佛山打造国内首个汽车电子产业示范基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启明新进汽车电子基地建成投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长春强势启动汽车电子差异化扩张</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一、广东打造汽车电子产业基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二、深圳汽车电子产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三、萧山汽车电子产业</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四、“十一五”期间广东将优先发展先进汽车电子技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博世集团在中国销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世集团在中国发展动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德尔福在中国生产混合动力车关键零部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京西重工购德尔福资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尔福将为上汽混合动力车生产电子设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陆集团经营业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德国大陆集团落户济南</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大陆集团被舍弗勒集团收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未来在华采购量将增加</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公司品牌价值</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公司的制胜之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争夺中国零部件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公司在华扩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经营业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发展趋势及预测</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子行业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全球汽车电子行业十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中国汽车电子业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汽车电子将发展成网络化驾驶辅助系统</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子技术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绿色、安全和通讯是汽车电子的未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汽车安全和信息娱乐产品最具增长潜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用于动力传动系统和安全系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混合信号微控制器符合目前汽车工业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关注功率控制和功率管理</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影响汽车电子产品功能发展的主要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汽车仪表技术发展三大新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增加</w:t>
                                        </w:r>
                                        <w:r>
                                          <w:rPr>
                                            <w:rFonts w:cs="Arial" w:ascii="Arial" w:hAnsi="Arial"/>
                                            <w:color w:val="000000"/>
                                            <w:szCs w:val="21"/>
                                          </w:rPr>
                                          <w:t>EEPROM</w:t>
                                        </w:r>
                                        <w:r>
                                          <w:rPr>
                                            <w:rFonts w:ascii="Arial" w:hAnsi="Arial" w:cs="Arial"/>
                                            <w:color w:val="000000"/>
                                            <w:szCs w:val="21"/>
                                          </w:rPr>
                                          <w:t>的容量，应对</w:t>
                                        </w:r>
                                        <w:r>
                                          <w:rPr>
                                            <w:rFonts w:cs="Arial" w:ascii="Arial" w:hAnsi="Arial"/>
                                            <w:color w:val="000000"/>
                                            <w:szCs w:val="21"/>
                                          </w:rPr>
                                          <w:t>MCU</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九、未来汽车电子技术的发展趋势及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汽车电子新技术趋向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的汽车电子热点应用趋势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和主要国家汽车电子市场发展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电子市场发展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微控制器规模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车用电子市场发展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市场发展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电子产品销售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元器件需求预测及产品发展方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电子产品市场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未来发展战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加强国际合作</w:t>
                                        </w:r>
                                        <w:r>
                                          <w:rPr>
                                            <w:rFonts w:ascii="Arial" w:hAnsi="Arial" w:cs="Arial" w:eastAsia="Arial"/>
                                            <w:color w:val="000000"/>
                                            <w:szCs w:val="21"/>
                                          </w:rPr>
                                          <w:t xml:space="preserve"> </w:t>
                                        </w:r>
                                        <w:r>
                                          <w:rPr>
                                            <w:rFonts w:ascii="Arial" w:hAnsi="Arial" w:cs="Arial"/>
                                            <w:color w:val="000000"/>
                                            <w:szCs w:val="21"/>
                                          </w:rPr>
                                          <w:t>促进企业与国际接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战略的新途径</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自主创新发展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确定“十一五”期间和未来</w:t>
                                        </w:r>
                                        <w:r>
                                          <w:rPr>
                                            <w:rFonts w:cs="Arial" w:ascii="Arial" w:hAnsi="Arial"/>
                                            <w:color w:val="000000"/>
                                            <w:szCs w:val="21"/>
                                          </w:rPr>
                                          <w:t>15</w:t>
                                        </w:r>
                                        <w:r>
                                          <w:rPr>
                                            <w:rFonts w:ascii="Arial" w:hAnsi="Arial" w:cs="Arial"/>
                                            <w:color w:val="000000"/>
                                            <w:szCs w:val="21"/>
                                          </w:rPr>
                                          <w:t>年的自主创新项目</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主动多元化”的运作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被动多元化”的运作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既有领域深耕”的运作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新市场经营”的运作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日本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德国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推动出口结构实现五个</w:t>
                                        </w:r>
                                        <w:r>
                                          <w:rPr>
                                            <w:rFonts w:ascii="Arial" w:hAnsi="Arial" w:cs="Arial" w:eastAsia="Arial"/>
                                            <w:color w:val="000000"/>
                                            <w:szCs w:val="21"/>
                                          </w:rPr>
                                          <w:t xml:space="preserve">     </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汽车“以旧换新”补贴标准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加强汽车产品质量建设促进汽车产业健康发展的指导意见》中</w:t>
                                        </w:r>
                                        <w:r>
                                          <w:rPr>
                                            <w:rFonts w:ascii="Arial" w:hAnsi="Arial" w:cs="Arial" w:eastAsia="Arial"/>
                                            <w:color w:val="000000"/>
                                            <w:szCs w:val="21"/>
                                          </w:rPr>
                                          <w:t xml:space="preserve">     </w:t>
                                        </w:r>
                                        <w:r>
                                          <w:rPr>
                                            <w:rFonts w:ascii="Arial" w:hAnsi="Arial" w:cs="Arial"/>
                                            <w:color w:val="000000"/>
                                            <w:szCs w:val="21"/>
                                          </w:rPr>
                                          <w:t>相关责任方的具体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乘用车“以旧换新”补贴调整后的优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汽车厂商全球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不同国家和地区混合动力汽车产量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混合动力汽车电子元器件市场规模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绝缘栅双极晶体管</w:t>
                                        </w:r>
                                        <w:r>
                                          <w:rPr>
                                            <w:rFonts w:cs="Arial" w:ascii="Arial" w:hAnsi="Arial"/>
                                            <w:color w:val="000000"/>
                                            <w:szCs w:val="21"/>
                                          </w:rPr>
                                          <w:t>(IGBT)</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发动机电子控制系统市场规模及增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MS</w:t>
                                        </w:r>
                                        <w:r>
                                          <w:rPr>
                                            <w:rFonts w:ascii="Arial" w:hAnsi="Arial" w:cs="Arial"/>
                                            <w:color w:val="000000"/>
                                            <w:szCs w:val="21"/>
                                          </w:rPr>
                                          <w:t>发射器的组成部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TPM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汽车安全方面的分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全球电子稳定控制系统</w:t>
                                        </w:r>
                                        <w:r>
                                          <w:rPr>
                                            <w:rFonts w:cs="Arial" w:ascii="Arial" w:hAnsi="Arial"/>
                                            <w:color w:val="000000"/>
                                            <w:szCs w:val="21"/>
                                          </w:rPr>
                                          <w:t>MEMS</w:t>
                                        </w:r>
                                        <w:r>
                                          <w:rPr>
                                            <w:rFonts w:ascii="Arial" w:hAnsi="Arial" w:cs="Arial"/>
                                            <w:color w:val="000000"/>
                                            <w:szCs w:val="21"/>
                                          </w:rPr>
                                          <w:t>系统销售额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大陆本土汽车电子主要业者经营领域与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中国汽车电子合资企业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法雷奥集团收入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法雷奥中国分布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印度车用电子市场预估和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球汽车电子系统的结构分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一）</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三）</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四）</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电子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标准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我国实行新的汽车碰撞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汽车电子技术标准尚待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自主汽车电子研发标准化平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六部委促进汽车产品出口政策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汽车消费促进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零部件再制造技术培训项目已正式被纳入“</w:t>
                                  </w:r>
                                  <w:r>
                                    <w:rPr>
                                      <w:rFonts w:cs="Arial" w:ascii="Arial" w:hAnsi="Arial"/>
                                      <w:color w:val="000000"/>
                                      <w:szCs w:val="21"/>
                                    </w:rPr>
                                    <w:t>653</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加征汽车零部件进口关税政策推迟实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部分低附加值汽车零部件出口退税率被调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废旧汽车零部件进口政策有望放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汽车及零部件出口基地管理办法（试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全球汽车市场新格局和</w:t>
                                  </w:r>
                                  <w:r>
                                    <w:rPr>
                                      <w:rFonts w:cs="Arial" w:ascii="Arial" w:hAnsi="Arial"/>
                                      <w:color w:val="000000"/>
                                      <w:szCs w:val="21"/>
                                    </w:rPr>
                                    <w:t>2015</w:t>
                                  </w:r>
                                  <w:r>
                                    <w:rPr>
                                      <w:rFonts w:ascii="Arial" w:hAnsi="Arial" w:cs="Arial"/>
                                      <w:color w:val="000000"/>
                                      <w:szCs w:val="21"/>
                                    </w:rPr>
                                    <w:t>年新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行业发展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产量及保有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全球汽车零部件企业大举进军新兴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全球零部件企业收购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汽车零部件全球化采购大潮中的中国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国际五大汽车零部件市场特点详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金融危机加速国际企业进军中国成汽车零部件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9</w:t>
                                  </w:r>
                                  <w:r>
                                    <w:rPr>
                                      <w:rFonts w:ascii="Arial" w:hAnsi="Arial" w:cs="Arial"/>
                                      <w:color w:val="000000"/>
                                      <w:szCs w:val="21"/>
                                    </w:rPr>
                                    <w:t>年中国汽车零部件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及零部件行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企业利润率全球居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汽车零部件行业面临大规模整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已经成为世界汽车零部件工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本土汽车零部件上演出海收购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汽车零部件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汽车零部件制造商面临的主要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汽车零部件并购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汽车零部件产业产能将大规模扩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中国汽车零部件投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配件进出口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配件行业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出口增幅减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汽车零部件出口从产品转向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蓝色壁垒对我国汽车零部件产业出口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汽车零部件业发展现状与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汽车零部件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零部件市场潜力巨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视中国汽车零部件企业的基础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引导零部件企业提高自主创新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汽车零部件企业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汽车零部件企业应全面提升品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汽车零部件业资源方面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我国汽车零部件企业战略联盟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我国汽车零部件采取走出去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十二五”零部件产业发展目标与战略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三、汽车零部件再制造产业促进我国汽车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四、促进汽车零部件行业中小企业创新发展的“三年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五、金融危机下中小零部件企业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汽车零部件企业工作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七、大力发展国产汽车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八、全球市场格下国内汽车零部件行业发展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电子系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全球汽车电子市场发展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汽车电子市场进入新阶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汽车电子市场的机遇和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增速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市场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汽车电子业发展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金融危机促使我国汽车电子业提前转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汽车电子分销市场发展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的发展及其在我国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汽车电控系统平台技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信息系统平台和网络总线技术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基础技术平台技术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汽车电子技术自主开发与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半导体厂商谋变转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电子半导体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汽车半导体产业的四座金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汽车安全刺激半导体市场增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电子元器件踏上混合动力汽车征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汽车半导体技术升级悄然展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汽车传感器市场前景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汽车传感器应用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汽车传感器将成主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国内传感器企业必须加快国产化步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EMS ESC</w:t>
                                  </w:r>
                                  <w:r>
                                    <w:rPr>
                                      <w:rFonts w:ascii="Arial" w:hAnsi="Arial" w:cs="Arial"/>
                                      <w:color w:val="000000"/>
                                      <w:szCs w:val="21"/>
                                    </w:rPr>
                                    <w:t>传感器销售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安全传感器市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汽车安全性设计需求催发车用传感器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汽车传感器技术与应用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汽车传感器市场规模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继电器市场形成三大阵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汽车继电器市场行业发展现状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汽车继电器高端突破迎来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式汽车继电器市场继续扩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继电器总量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汽车电子控制系统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小排量汽车发动机电子控制系统市场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汽车电子控制技术的应用与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汽车发动机电子控制系统开发现状及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马达控制面临的挑战及对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汽车电控程度迅速提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发动机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安徽开发成功汽车电子安全及导航系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车身控制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及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控制器局域网中网关的特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网关的实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网关的布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 CA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CAN2</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之间的网关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网关处理的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EJ1939</w:t>
                                  </w:r>
                                  <w:r>
                                    <w:rPr>
                                      <w:rFonts w:ascii="Arial" w:hAnsi="Arial" w:cs="Arial"/>
                                      <w:color w:val="000000"/>
                                      <w:szCs w:val="21"/>
                                    </w:rPr>
                                    <w:t>与</w:t>
                                  </w:r>
                                  <w:r>
                                    <w:rPr>
                                      <w:rFonts w:cs="Arial" w:ascii="Arial" w:hAnsi="Arial"/>
                                      <w:color w:val="000000"/>
                                      <w:szCs w:val="21"/>
                                    </w:rPr>
                                    <w:t>J1980</w:t>
                                  </w:r>
                                  <w:r>
                                    <w:rPr>
                                      <w:rFonts w:ascii="Arial" w:hAnsi="Arial" w:cs="Arial"/>
                                      <w:color w:val="000000"/>
                                      <w:szCs w:val="21"/>
                                    </w:rPr>
                                    <w:t>网络协议之间的网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奥迪</w:t>
                                  </w:r>
                                  <w:r>
                                    <w:rPr>
                                      <w:rFonts w:cs="Arial" w:ascii="Arial" w:hAnsi="Arial"/>
                                      <w:color w:val="000000"/>
                                      <w:szCs w:val="21"/>
                                    </w:rPr>
                                    <w:t>A4</w:t>
                                  </w:r>
                                  <w:r>
                                    <w:rPr>
                                      <w:rFonts w:ascii="Arial" w:hAnsi="Arial" w:cs="Arial"/>
                                      <w:color w:val="000000"/>
                                      <w:szCs w:val="21"/>
                                    </w:rPr>
                                    <w:t>一</w:t>
                                  </w:r>
                                  <w:r>
                                    <w:rPr>
                                      <w:rFonts w:cs="Arial" w:ascii="Arial" w:hAnsi="Arial"/>
                                      <w:color w:val="000000"/>
                                      <w:szCs w:val="21"/>
                                    </w:rPr>
                                    <w:t>B6</w:t>
                                  </w:r>
                                  <w:r>
                                    <w:rPr>
                                      <w:rFonts w:ascii="Arial" w:hAnsi="Arial" w:cs="Arial"/>
                                      <w:color w:val="000000"/>
                                      <w:szCs w:val="21"/>
                                    </w:rPr>
                                    <w:t>控制器局域网中网关的应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市场规模预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导航市场增长提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车载电子系统青睐</w:t>
                                  </w:r>
                                  <w:r>
                                    <w:rPr>
                                      <w:rFonts w:cs="Arial" w:ascii="Arial" w:hAnsi="Arial"/>
                                      <w:color w:val="000000"/>
                                      <w:szCs w:val="21"/>
                                    </w:rPr>
                                    <w:t>FPGA 409</w:t>
                                  </w:r>
                                </w:p>
                                <w:p>
                                  <w:pPr>
                                    <w:pStyle w:val="Normal"/>
                                    <w:spacing w:lineRule="atLeast" w:line="380"/>
                                    <w:rPr>
                                      <w:rFonts w:ascii="Arial" w:hAnsi="Arial" w:cs="Arial"/>
                                      <w:color w:val="000000"/>
                                      <w:szCs w:val="21"/>
                                    </w:rPr>
                                  </w:pPr>
                                  <w:r>
                                    <w:rPr>
                                      <w:rFonts w:ascii="Arial" w:hAnsi="Arial" w:cs="Arial"/>
                                      <w:color w:val="000000"/>
                                      <w:szCs w:val="21"/>
                                    </w:rPr>
                                    <w:t>五、中国汽车电子导航产业发展现状和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中国车载导航产业迎来发展黄金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十大热点引领汽车导航产业飞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市场机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汽车</w:t>
                                  </w:r>
                                  <w:r>
                                    <w:rPr>
                                      <w:rFonts w:cs="Arial" w:ascii="Arial" w:hAnsi="Arial"/>
                                      <w:color w:val="000000"/>
                                      <w:szCs w:val="21"/>
                                    </w:rPr>
                                    <w:t>GPS</w:t>
                                  </w:r>
                                  <w:r>
                                    <w:rPr>
                                      <w:rFonts w:ascii="Arial" w:hAnsi="Arial" w:cs="Arial"/>
                                      <w:color w:val="000000"/>
                                      <w:szCs w:val="21"/>
                                    </w:rPr>
                                    <w:t>导航市场的趋势走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车载电视需完善产业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汽车音响市场本土占有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信息娱乐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推动汽车信息娱乐系统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市场发展瓶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汽车娱乐系统走向集成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汽车娱乐系统复合增长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车载信息系统的现状与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汽车内部电子信息系统成汽车新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车载信息系统成为电信运营商“蓝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无线车载通信市场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新智能交通车载信息系统技术及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汽车仪器仪表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现状与未来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传感器及仪表元器件战略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传感器与</w:t>
                                  </w:r>
                                  <w:r>
                                    <w:rPr>
                                      <w:rFonts w:cs="Arial" w:ascii="Arial" w:hAnsi="Arial"/>
                                      <w:color w:val="000000"/>
                                      <w:szCs w:val="21"/>
                                    </w:rPr>
                                    <w:t>IC</w:t>
                                  </w:r>
                                  <w:r>
                                    <w:rPr>
                                      <w:rFonts w:ascii="Arial" w:hAnsi="Arial" w:cs="Arial"/>
                                      <w:color w:val="000000"/>
                                      <w:szCs w:val="21"/>
                                    </w:rPr>
                                    <w:t>趋于集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汽车</w:t>
                                  </w:r>
                                  <w:r>
                                    <w:rPr>
                                      <w:rFonts w:cs="Arial" w:ascii="Arial" w:hAnsi="Arial"/>
                                      <w:color w:val="000000"/>
                                      <w:szCs w:val="21"/>
                                    </w:rPr>
                                    <w:t>MEMS</w:t>
                                  </w:r>
                                  <w:r>
                                    <w:rPr>
                                      <w:rFonts w:ascii="Arial" w:hAnsi="Arial" w:cs="Arial"/>
                                      <w:color w:val="000000"/>
                                      <w:szCs w:val="21"/>
                                    </w:rPr>
                                    <w:t>传感器市场营业额将翻番</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汽车仪表技术向“综合信息系统”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汽车电子市场竞争格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汽车电子巨头纷纷进入中国市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汽车电子厂商加快本地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面对巨大竞争压力我国企业的竞争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半导体厂商进军中国汽车电子市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国际汽车电子巨头强攻芯片市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家电企业进入汽车电子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国际巨头加强在华竞争</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我国国内市场竞争加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天津规划建设北方最大电子产业基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德尔福武汉汽车电子基地投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上海汽车电子产业发展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福建打造汽车电子产业基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台商瞩目广西柳州汽车及零部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汽车电子产品基地落户南京</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佛山打造国内首个汽车电子产业示范基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启明新进汽车电子基地建成投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长春强势启动汽车电子差异化扩张</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一、广东打造汽车电子产业基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二、深圳汽车电子产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三、萧山汽车电子产业</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四、“十一五”期间广东将优先发展先进汽车电子技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博世集团在中国销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世集团在中国发展动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德尔福在中国生产混合动力车关键零部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京西重工购德尔福资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尔福将为上汽混合动力车生产电子设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陆集团经营业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德国大陆集团落户济南</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大陆集团被舍弗勒集团收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未来在华采购量将增加</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公司品牌价值</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公司的制胜之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争夺中国零部件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公司在华扩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经营业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发展趋势及预测</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子行业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全球汽车电子行业十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中国汽车电子业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汽车电子将发展成网络化驾驶辅助系统</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子技术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绿色、安全和通讯是汽车电子的未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汽车安全和信息娱乐产品最具增长潜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用于动力传动系统和安全系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混合信号微控制器符合目前汽车工业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关注功率控制和功率管理</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影响汽车电子产品功能发展的主要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汽车仪表技术发展三大新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增加</w:t>
                                  </w:r>
                                  <w:r>
                                    <w:rPr>
                                      <w:rFonts w:cs="Arial" w:ascii="Arial" w:hAnsi="Arial"/>
                                      <w:color w:val="000000"/>
                                      <w:szCs w:val="21"/>
                                    </w:rPr>
                                    <w:t>EEPROM</w:t>
                                  </w:r>
                                  <w:r>
                                    <w:rPr>
                                      <w:rFonts w:ascii="Arial" w:hAnsi="Arial" w:cs="Arial"/>
                                      <w:color w:val="000000"/>
                                      <w:szCs w:val="21"/>
                                    </w:rPr>
                                    <w:t>的容量，应对</w:t>
                                  </w:r>
                                  <w:r>
                                    <w:rPr>
                                      <w:rFonts w:cs="Arial" w:ascii="Arial" w:hAnsi="Arial"/>
                                      <w:color w:val="000000"/>
                                      <w:szCs w:val="21"/>
                                    </w:rPr>
                                    <w:t>MCU</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九、未来汽车电子技术的发展趋势及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汽车电子新技术趋向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的汽车电子热点应用趋势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和主要国家汽车电子市场发展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电子市场发展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微控制器规模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车用电子市场发展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市场发展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电子产品销售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元器件需求预测及产品发展方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电子产品市场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未来发展战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加强国际合作</w:t>
                                  </w:r>
                                  <w:r>
                                    <w:rPr>
                                      <w:rFonts w:ascii="Arial" w:hAnsi="Arial" w:cs="Arial" w:eastAsia="Arial"/>
                                      <w:color w:val="000000"/>
                                      <w:szCs w:val="21"/>
                                    </w:rPr>
                                    <w:t xml:space="preserve"> </w:t>
                                  </w:r>
                                  <w:r>
                                    <w:rPr>
                                      <w:rFonts w:ascii="Arial" w:hAnsi="Arial" w:cs="Arial"/>
                                      <w:color w:val="000000"/>
                                      <w:szCs w:val="21"/>
                                    </w:rPr>
                                    <w:t>促进企业与国际接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战略的新途径</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自主创新发展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确定“十一五”期间和未来</w:t>
                                  </w:r>
                                  <w:r>
                                    <w:rPr>
                                      <w:rFonts w:cs="Arial" w:ascii="Arial" w:hAnsi="Arial"/>
                                      <w:color w:val="000000"/>
                                      <w:szCs w:val="21"/>
                                    </w:rPr>
                                    <w:t>15</w:t>
                                  </w:r>
                                  <w:r>
                                    <w:rPr>
                                      <w:rFonts w:ascii="Arial" w:hAnsi="Arial" w:cs="Arial"/>
                                      <w:color w:val="000000"/>
                                      <w:szCs w:val="21"/>
                                    </w:rPr>
                                    <w:t>年的自主创新项目</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主动多元化”的运作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被动多元化”的运作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既有领域深耕”的运作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新市场经营”的运作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日本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德国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推动出口结构实现五个</w:t>
                                  </w:r>
                                  <w:r>
                                    <w:rPr>
                                      <w:rFonts w:ascii="Arial" w:hAnsi="Arial" w:cs="Arial" w:eastAsia="Arial"/>
                                      <w:color w:val="000000"/>
                                      <w:szCs w:val="21"/>
                                    </w:rPr>
                                    <w:t xml:space="preserve">     </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汽车“以旧换新”补贴标准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加强汽车产品质量建设促进汽车产业健康发展的指导意见》中</w:t>
                                  </w:r>
                                  <w:r>
                                    <w:rPr>
                                      <w:rFonts w:ascii="Arial" w:hAnsi="Arial" w:cs="Arial" w:eastAsia="Arial"/>
                                      <w:color w:val="000000"/>
                                      <w:szCs w:val="21"/>
                                    </w:rPr>
                                    <w:t xml:space="preserve">     </w:t>
                                  </w:r>
                                  <w:r>
                                    <w:rPr>
                                      <w:rFonts w:ascii="Arial" w:hAnsi="Arial" w:cs="Arial"/>
                                      <w:color w:val="000000"/>
                                      <w:szCs w:val="21"/>
                                    </w:rPr>
                                    <w:t>相关责任方的具体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乘用车“以旧换新”补贴调整后的优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汽车厂商全球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不同国家和地区混合动力汽车产量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混合动力汽车电子元器件市场规模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绝缘栅双极晶体管</w:t>
                                  </w:r>
                                  <w:r>
                                    <w:rPr>
                                      <w:rFonts w:cs="Arial" w:ascii="Arial" w:hAnsi="Arial"/>
                                      <w:color w:val="000000"/>
                                      <w:szCs w:val="21"/>
                                    </w:rPr>
                                    <w:t>(IGBT)</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发动机电子控制系统市场规模及增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MS</w:t>
                                  </w:r>
                                  <w:r>
                                    <w:rPr>
                                      <w:rFonts w:ascii="Arial" w:hAnsi="Arial" w:cs="Arial"/>
                                      <w:color w:val="000000"/>
                                      <w:szCs w:val="21"/>
                                    </w:rPr>
                                    <w:t>发射器的组成部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TPM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汽车安全方面的分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全球电子稳定控制系统</w:t>
                                  </w:r>
                                  <w:r>
                                    <w:rPr>
                                      <w:rFonts w:cs="Arial" w:ascii="Arial" w:hAnsi="Arial"/>
                                      <w:color w:val="000000"/>
                                      <w:szCs w:val="21"/>
                                    </w:rPr>
                                    <w:t>MEMS</w:t>
                                  </w:r>
                                  <w:r>
                                    <w:rPr>
                                      <w:rFonts w:ascii="Arial" w:hAnsi="Arial" w:cs="Arial"/>
                                      <w:color w:val="000000"/>
                                      <w:szCs w:val="21"/>
                                    </w:rPr>
                                    <w:t>系统销售额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大陆本土汽车电子主要业者经营领域与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中国汽车电子合资企业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法雷奥集团收入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法雷奥中国分布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印度车用电子市场预估和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球汽车电子系统的结构分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一）</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三）</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四）</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5:00Z</dcterms:modified>
  <cp:revision>62</cp:revision>
  <dc:subject/>
  <dc:title/>
</cp:coreProperties>
</file>