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1-2015</w:t>
      </w:r>
      <w:r>
        <w:rPr>
          <w:rFonts w:ascii="Arial" w:hAnsi="Arial" w:cs="Arial"/>
        </w:rPr>
        <w:t>年中国姜黄素行业投资分析及深度研究分析</w:t>
      </w:r>
      <w:r>
        <w:rPr/>
        <w:t>报告</w:t>
      </w:r>
    </w:p>
    <w:tbl>
      <w:tblPr>
        <w:tblW w:w="5000" w:type="pct"/>
        <w:jc w:val="left"/>
        <w:tblInd w:w="-30" w:type="dxa"/>
        <w:tblLayout w:type="fixed"/>
        <w:tblCellMar>
          <w:top w:w="60" w:type="dxa"/>
          <w:left w:w="60" w:type="dxa"/>
          <w:bottom w:w="60" w:type="dxa"/>
          <w:right w:w="60" w:type="dxa"/>
        </w:tblCellMar>
      </w:tblPr>
      <w:tblGrid>
        <w:gridCol w:w="2720"/>
        <w:gridCol w:w="2787"/>
        <w:gridCol w:w="279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9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07" w:type="dxa"/>
            <w:gridSpan w:val="2"/>
            <w:tcBorders/>
            <w:shd w:fill="D1E0EF" w:val="clear"/>
            <w:vAlign w:val="center"/>
          </w:tcPr>
          <w:p>
            <w:pPr>
              <w:pStyle w:val="Normal"/>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植物提取物是生物医药的核心原料和产品，目前被广泛应用于植物药、食品添加剂、功能性食品、化妆品等生产领域。随着</w:t>
                  </w:r>
                  <w:r>
                    <w:rPr>
                      <w:rFonts w:cs="Arial" w:ascii="Arial" w:hAnsi="Arial"/>
                    </w:rPr>
                    <w:t>21</w:t>
                  </w:r>
                  <w:r>
                    <w:rPr>
                      <w:rFonts w:ascii="Arial" w:hAnsi="Arial" w:cs="Arial"/>
                    </w:rPr>
                    <w:t>世纪生物医药迅猛发展，在新的医学模式影响下，具备活性或功能性的植物提取物产品备受青睐在世界范围内得到广泛认可，具有广阔的市场空间，并有效推动了医药对外贸易发展。姜黄素是从姜科、天南星科中的一些植物的根茎中提取的一种化学成分，其中，姜黄约含</w:t>
                  </w:r>
                  <w:r>
                    <w:rPr>
                      <w:rFonts w:cs="Arial" w:ascii="Arial" w:hAnsi="Arial"/>
                    </w:rPr>
                    <w:t>3%-6%</w:t>
                  </w:r>
                  <w:r>
                    <w:rPr>
                      <w:rFonts w:ascii="Arial" w:hAnsi="Arial" w:cs="Arial"/>
                    </w:rPr>
                    <w:t>，是植物界很稀少的具有二酮的色素，为二酮类化合物。姜黄素为橙黄色结晶粉末，味稍苦，不溶于水。在食品生产中主要用于肠类制品、罐头、酱卤制品等产品的着色。现代研究发现姜黄素可以抑制炎症反应、抗氧化、抗类风湿的作用。姜黄素的主要药理作用有抗氧化、抗炎、抗凝、降脂、抗动脉粥样硬化、抗衰老消除自由基及抑制肿瘤生长等。</w:t>
                  </w:r>
                  <w:r>
                    <w:rPr>
                      <w:rFonts w:cs="Arial" w:ascii="Arial" w:hAnsi="Arial"/>
                    </w:rPr>
                    <w:t>2010</w:t>
                  </w:r>
                  <w:r>
                    <w:rPr>
                      <w:rFonts w:ascii="Arial" w:hAnsi="Arial" w:cs="Arial"/>
                    </w:rPr>
                    <w:t>年以来，姜黄素价格不断上扬，主要原因原料购买渠道不畅，价格上涨致使国内主要生产企业面临成本压力。我国姜黄素提取资源基本来自三种渠道，一种为国产温郁金，一种为缅甸进口姜黄，另一种从印度少量进口。我国主要生产企业基本以前两种为主。</w:t>
                  </w:r>
                </w:p>
                <w:p>
                  <w:pPr>
                    <w:pStyle w:val="Normal"/>
                    <w:spacing w:lineRule="atLeast" w:line="380"/>
                    <w:ind w:firstLine="420"/>
                    <w:rPr>
                      <w:rFonts w:ascii="Arial" w:hAnsi="Arial" w:cs="Arial"/>
                    </w:rPr>
                  </w:pPr>
                  <w:r>
                    <w:rPr>
                      <w:rFonts w:ascii="Arial" w:hAnsi="Arial" w:cs="Arial"/>
                    </w:rPr>
                    <w:t>我国最早颁布的食品添加剂标准</w:t>
                  </w:r>
                  <w:r>
                    <w:rPr>
                      <w:rFonts w:cs="Arial" w:ascii="Arial" w:hAnsi="Arial"/>
                    </w:rPr>
                    <w:t>GB2760-81</w:t>
                  </w:r>
                  <w:r>
                    <w:rPr>
                      <w:rFonts w:ascii="Arial" w:hAnsi="Arial" w:cs="Arial"/>
                    </w:rPr>
                    <w:t>中，允许在食品中使用的天然色素仅有</w:t>
                  </w:r>
                  <w:r>
                    <w:rPr>
                      <w:rFonts w:cs="Arial" w:ascii="Arial" w:hAnsi="Arial"/>
                    </w:rPr>
                    <w:t>9</w:t>
                  </w:r>
                  <w:r>
                    <w:rPr>
                      <w:rFonts w:ascii="Arial" w:hAnsi="Arial" w:cs="Arial"/>
                    </w:rPr>
                    <w:t>种，其中包括姜黄。在</w:t>
                  </w:r>
                  <w:r>
                    <w:rPr>
                      <w:rFonts w:cs="Arial" w:ascii="Arial" w:hAnsi="Arial"/>
                    </w:rPr>
                    <w:t>20</w:t>
                  </w:r>
                  <w:r>
                    <w:rPr>
                      <w:rFonts w:ascii="Arial" w:hAnsi="Arial" w:cs="Arial"/>
                    </w:rPr>
                    <w:t>世纪</w:t>
                  </w:r>
                  <w:r>
                    <w:rPr>
                      <w:rFonts w:cs="Arial" w:ascii="Arial" w:hAnsi="Arial"/>
                    </w:rPr>
                    <w:t>80</w:t>
                  </w:r>
                  <w:r>
                    <w:rPr>
                      <w:rFonts w:ascii="Arial" w:hAnsi="Arial" w:cs="Arial"/>
                    </w:rPr>
                    <w:t>年代的天然色素大潮中，姜黄色素也曾风行一时，经过近</w:t>
                  </w:r>
                  <w:r>
                    <w:rPr>
                      <w:rFonts w:cs="Arial" w:ascii="Arial" w:hAnsi="Arial"/>
                    </w:rPr>
                    <w:t>30</w:t>
                  </w:r>
                  <w:r>
                    <w:rPr>
                      <w:rFonts w:ascii="Arial" w:hAnsi="Arial" w:cs="Arial"/>
                    </w:rPr>
                    <w:t>年的发展后，天然色素纷纷打开市场，陆续站住了脚跟，如：焦糖色素、辣椒红、红曲红、栀子黄、叶绿素等，而姜黄却越来越受冷落。而医药级姜黄素却有很大的市场，而且附加值高。姜黄在汉方中一直作为药食两用的药材，具有破血行气、通经止痛等作用，此外还用做治疗胸肋刺痛、闭经、风湿、肩臂疼痛、咽喉肿痛等。近年来，中药的作用越来越受到国外的认同与欢迎，在国外相继报道了许多有关姜黄素生理功能的文章，国内外很多人开始研究姜黄素的药用机理及防癌、抗癌药物的研究，并取得了较快的进展。这一趋势的形成，提高添加有姜黄素类食品的附加值，而且为姜黄素的生产企业开辟了一个更加广阔的前景，姜黄素类药物开发成功可以大大扩大姜黄素的生产量，而且，产品的价格和价值都将会有很大的提高。目前国内已有企业正在用姜黄素开发抗癌药物，国外也有很多企业在寻找该产品。近几年来，我国植物提取物产量以每年</w:t>
                  </w:r>
                  <w:r>
                    <w:rPr>
                      <w:rFonts w:cs="Arial" w:ascii="Arial" w:hAnsi="Arial"/>
                    </w:rPr>
                    <w:t>20%</w:t>
                  </w:r>
                  <w:r>
                    <w:rPr>
                      <w:rFonts w:ascii="Arial" w:hAnsi="Arial" w:cs="Arial"/>
                    </w:rPr>
                    <w:t>的速度递增，出口看好，</w:t>
                  </w:r>
                  <w:r>
                    <w:rPr>
                      <w:rFonts w:cs="Arial" w:ascii="Arial" w:hAnsi="Arial"/>
                    </w:rPr>
                    <w:t>2011</w:t>
                  </w:r>
                  <w:r>
                    <w:rPr>
                      <w:rFonts w:ascii="Arial" w:hAnsi="Arial" w:cs="Arial"/>
                    </w:rPr>
                    <w:t>年我国植物提取物出口将高于</w:t>
                  </w:r>
                  <w:r>
                    <w:rPr>
                      <w:rFonts w:cs="Arial" w:ascii="Arial" w:hAnsi="Arial"/>
                    </w:rPr>
                    <w:t>8.6</w:t>
                  </w:r>
                  <w:r>
                    <w:rPr>
                      <w:rFonts w:ascii="Arial" w:hAnsi="Arial" w:cs="Arial"/>
                    </w:rPr>
                    <w:t>亿美元。但由于西方国家在逐渐提高植物提取物的质量标准，因此，一些生产水平低下、技术设备落后的企业今后出口植物提取物将面临严峻挑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医药生物技术协会、中国食品添加剂和配料协会、中国行业研究网等国内外相关刊物的基础信息以及各产业研究单位等公布和提供的大量资料。本报告对我国姜黄素行业发展现状、竞争格局、发展趋势、投资机会等进行了分析，是姜黄素服务企业、研究单位以及相关企业和单位、计划投资于姜黄素行业的企业等准确了解目前中国姜黄素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36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36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与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黄素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行业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黄素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姜黄素产业链模型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姜黄素行业发展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姜黄素行业发展政策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姜黄素行业发展社会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社会发展形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姜黄素生产现状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行业总体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产能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上半年产能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黄素产量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上半年产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量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黄素产业的生命周期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姜黄素产业供需情况</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姜黄素国内产品价格走势及影响因素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1</w:t>
                                        </w:r>
                                        <w:r>
                                          <w:rPr>
                                            <w:rFonts w:ascii="Arial" w:hAnsi="Arial" w:cs="Arial"/>
                                            <w:color w:val="000000"/>
                                            <w:szCs w:val="21"/>
                                          </w:rPr>
                                          <w:t>年价格回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姜黄素行业总体发展状况</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姜黄素行业规模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姜黄素行业产销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姜黄素行业财务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姜黄素行业发展概况</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姜黄素行业发展态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姜黄素行业发展特点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姜黄素行业市场供需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姜黄素行业市场竞争策略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市场竞争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姜黄素市场增长潜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姜黄素产品竞争策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黄素企业竞争策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姜黄素市场竞争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姜黄素行业竞争格局展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姜黄素企业竞争策略分析</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与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姜黄素行业投资与发展前景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行业投资机会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姜黄素投资项目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姜黄素投资机会</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行业发展前景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姜黄素市场的发展前景</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姜黄素市场面临的发展商机</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行业投资的关键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经济增长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出口趋势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投资趋势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消费趋势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经济风险预测</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姜黄素行业发展前景预测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姜黄素行业发展预测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未来姜黄素发展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未来姜黄素行业技术开发方向</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姜黄素行业市场前景分析</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姜黄素上游原材料供应状况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6-2011</w:t>
                                        </w:r>
                                        <w:r>
                                          <w:rPr>
                                            <w:rFonts w:ascii="Arial" w:hAnsi="Arial" w:cs="Arial"/>
                                            <w:color w:val="000000"/>
                                            <w:szCs w:val="21"/>
                                          </w:rPr>
                                          <w:t>年价格及供应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姜黄素产业用户度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产业用户认知程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产业用户关注因素</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姜黄素行业发展趋势及投资风险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姜黄素存在的问题</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未来发展预测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中国姜黄素发展方向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姜黄素行业发展规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姜黄素行业发展趋势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姜黄素行业投资风险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姜黄素行业市场风险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姜黄素行业政策风险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姜黄素行业经营风险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姜黄素行业技术风险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姜黄素行业竞争风险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姜黄素行业其他风险预测</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姜黄素国内重点生产厂家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光生物科技集团股份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中大生物工程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益生堂生物科技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融升生物科技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食品添加剂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姜黄素地区销售分析</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姜黄素各地区对比销售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姜黄素华北销售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姜黄素华南销售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姜黄素华东销售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姜黄素华中销售分析</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姜黄素产品竞争力优势分析</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企业经营发展分析及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姜黄素品牌的战略思考</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姜黄素品牌的特性和作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姜黄素品牌的价值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我国姜黄素品牌竞争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姜黄素企业品牌发展战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七、姜黄素行业品牌竞争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外销与内销对比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外销转内销的转型因素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外销转内销的瓶颈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黄素行业融资战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我国姜黄素企业融资渠道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我国姜黄素企业融资现状</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我国姜黄素企业融资应对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我国姜黄素企业发展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与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黄素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行业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黄素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姜黄素产业链模型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姜黄素行业发展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姜黄素行业发展政策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姜黄素行业发展社会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社会发展形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姜黄素生产现状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行业总体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产能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上半年产能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能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黄素产量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上半年产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产量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黄素产业的生命周期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姜黄素产业供需情况</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姜黄素国内产品价格走势及影响因素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1</w:t>
                                  </w:r>
                                  <w:r>
                                    <w:rPr>
                                      <w:rFonts w:ascii="Arial" w:hAnsi="Arial" w:cs="Arial"/>
                                      <w:color w:val="000000"/>
                                      <w:szCs w:val="21"/>
                                    </w:rPr>
                                    <w:t>年价格回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姜黄素行业总体发展状况</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姜黄素行业规模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姜黄素行业产销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姜黄素行业财务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姜黄素行业发展概况</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姜黄素行业发展态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姜黄素行业发展特点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姜黄素行业市场供需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姜黄素行业市场竞争策略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市场竞争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姜黄素市场增长潜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姜黄素产品竞争策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黄素企业竞争策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姜黄素市场竞争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姜黄素行业竞争格局展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姜黄素企业竞争策略分析</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与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姜黄素行业投资与发展前景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行业投资机会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姜黄素投资项目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姜黄素投资机会</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行业发展前景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姜黄素市场的发展前景</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姜黄素市场面临的发展商机</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行业投资的关键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经济增长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出口趋势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投资趋势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消费趋势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经济风险预测</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姜黄素行业发展前景预测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姜黄素行业发展预测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未来姜黄素发展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未来姜黄素行业技术开发方向</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姜黄素行业市场前景分析</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姜黄素上游原材料供应状况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6-2011</w:t>
                                  </w:r>
                                  <w:r>
                                    <w:rPr>
                                      <w:rFonts w:ascii="Arial" w:hAnsi="Arial" w:cs="Arial"/>
                                      <w:color w:val="000000"/>
                                      <w:szCs w:val="21"/>
                                    </w:rPr>
                                    <w:t>年价格及供应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姜黄素产业用户度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产业用户认知程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产业用户关注因素</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姜黄素行业发展趋势及投资风险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姜黄素存在的问题</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黄素未来发展预测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中国姜黄素发展方向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姜黄素行业发展规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姜黄素行业发展趋势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姜黄素行业投资风险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姜黄素行业市场风险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姜黄素行业政策风险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姜黄素行业经营风险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姜黄素行业技术风险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姜黄素行业竞争风险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姜黄素行业其他风险预测</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姜黄素国内重点生产厂家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光生物科技集团股份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企业发展优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中大生物工程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益生堂生物科技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融升生物科技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食品添加剂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姜黄素地区销售分析</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姜黄素各地区对比销售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姜黄素华北销售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姜黄素华南销售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姜黄素华东销售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姜黄素华中销售分析</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姜黄素产品竞争力优势分析</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黄素企业经营发展分析及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姜黄素品牌的战略思考</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姜黄素品牌的特性和作用</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姜黄素品牌的价值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我国姜黄素品牌竞争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姜黄素企业品牌发展战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七、姜黄素行业品牌竞争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外销与内销对比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外销转内销的转型因素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外销转内销的瓶颈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黄素行业融资战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我国姜黄素企业融资渠道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我国姜黄素企业融资现状</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我国姜黄素企业融资应对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我国姜黄素企业发展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8:29:00Z</dcterms:modified>
  <cp:revision>78</cp:revision>
  <dc:subject/>
  <dc:title/>
</cp:coreProperties>
</file>