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柔性线路板行业市场应用预测及流行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02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02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印制电路板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印制电路板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印制线路板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刚性印制线路板的生产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制电路板制造技术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印制电路板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引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能持续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印制电路板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柔性线路板行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柔性线路板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软板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软板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软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知名柔性线路板企业运行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jiku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tto Denk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嘉联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柔性线路板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清洁生产标准印制电路板制造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制电路板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性电路板规范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主要特点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发达国家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挠性印制电路板市场在起伏中前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制线路板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制线路板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印制线路板产业市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线路板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板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线路板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性线路板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性线路板技术发展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发展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柔性线路板行业发展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柔性线路板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柔性线路板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层以上的印刷电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四层以上的印刷电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层及以下的印刷电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四层及以下的印刷电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柔性线路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线路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性线路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理智参与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竞争秩序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板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板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线路板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性线路板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性线路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线路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性线路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性线路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性线路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性线路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柔性线路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以上的印刷电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四层以上的印刷电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层及以下的印刷电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四层及以下的印刷电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东电工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凯美高电子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金像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比亚迪电子部品件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科技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淳华科技（昆山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毅科技（珠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豪熙电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9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印制电路板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印制电路板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印制线路板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刚性印制线路板的生产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制电路板制造技术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印制电路板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引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能持续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印制电路板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柔性线路板行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柔性线路板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软板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软板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软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知名柔性线路板企业运行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jiku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tto Denk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嘉联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柔性线路板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清洁生产标准印制电路板制造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制电路板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性电路板规范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主要特点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发达国家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挠性印制电路板市场在起伏中前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制线路板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制线路板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印制线路板产业市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线路板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板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线路板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性线路板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性线路板技术发展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发展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柔性线路板行业发展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柔性线路板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柔性线路板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层以上的印刷电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四层以上的印刷电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层及以下的印刷电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四层及以下的印刷电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柔性线路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线路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性线路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理智参与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竞争秩序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板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板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线路板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性线路板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性线路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线路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性线路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性线路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性线路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性线路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柔性线路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以上的印刷电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四层以上的印刷电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层及以下的印刷电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四层及以下的印刷电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东电工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凯美高电子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金像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比亚迪电子部品件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科技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淳华科技（昆山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毅科技（珠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豪熙电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7:00Z</dcterms:modified>
  <cp:revision>62</cp:revision>
  <dc:subject/>
  <dc:title/>
</cp:coreProperties>
</file>