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广州房地产行业市场调研及投资契机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7</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在大量周密的市场调研基础上，主要依据了国家统计局、国家发改委、国务院发展研究中心、中国房地产协会、广州市统计局、广州市国土资源局、广州市房产管理局、广州市房地产经纪协会、广州住宅与房地产业协会、广州房地产信息中心及国内外相关报刊杂志的基础信息，全面分析了广州市房地产行业发展的宏观形势、政策、行业总体水平、市场供求现状、市场结构特征。</w:t>
                  </w:r>
                </w:p>
                <w:p>
                  <w:pPr>
                    <w:pStyle w:val="Normal"/>
                    <w:spacing w:lineRule="atLeast" w:line="380"/>
                    <w:ind w:firstLine="420"/>
                    <w:rPr>
                      <w:rFonts w:ascii="Arial" w:hAnsi="Arial" w:cs="Arial"/>
                    </w:rPr>
                  </w:pPr>
                  <w:r>
                    <w:rPr>
                      <w:rFonts w:ascii="Arial" w:hAnsi="Arial" w:cs="Arial"/>
                    </w:rPr>
                    <w:t>报告汇集了广州及广州主要片区的房地产开发、商品房交易价格、各区域商品房供应情况、销售状况等重要经济指标；报告涵盖了房地产开发、二三级市场商品房销售、普通住宅、别墅、商业地产、写字楼、工业厂房等主要类型物业，片区房地产、房地产需求规模、房地产政策与住房金融、行业竞争态势以及发展趋势等重要板块的内容；深度分析了广州住宅市场的供求状况、价格走势、住房消费状况与需求特征以及房地产开发企业的竞争态势与未来发展格局。全面深入分析了</w:t>
                  </w:r>
                  <w:r>
                    <w:rPr>
                      <w:rFonts w:cs="Arial" w:ascii="Arial" w:hAnsi="Arial"/>
                    </w:rPr>
                    <w:t>09</w:t>
                  </w:r>
                  <w:r>
                    <w:rPr>
                      <w:rFonts w:ascii="Arial" w:hAnsi="Arial" w:cs="Arial"/>
                    </w:rPr>
                    <w:t>年广州别墅市场、商业地产市场、写字楼市场等各类物业的供求、投资、价格等市场现状和未来发展趋势！</w:t>
                  </w:r>
                </w:p>
                <w:p>
                  <w:pPr>
                    <w:pStyle w:val="Normal"/>
                    <w:spacing w:lineRule="atLeast" w:line="380"/>
                    <w:ind w:firstLine="420"/>
                    <w:rPr>
                      <w:rFonts w:ascii="Arial" w:hAnsi="Arial" w:cs="Arial"/>
                    </w:rPr>
                  </w:pPr>
                  <w:r>
                    <w:rPr>
                      <w:rFonts w:ascii="Arial" w:hAnsi="Arial" w:cs="Arial"/>
                    </w:rPr>
                    <w:t>本研究咨询报告为广州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04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04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房地产市场运营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业发展环境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宏观环境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经济社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经济和社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经济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经济形势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建设及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加快城市规划建设步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州城市化版图将进一步扩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广州亟待解决城市建设中功能分区紊乱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州将打造“花园城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业的发展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广州房地产行业的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房地产行业的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州房地产市场已经进入垄断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广州房地产业的发展思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房地产市场发展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房地产市场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市十区房地产交易登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的问题及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广州房地产发展商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楼盘能耗问题严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州房地产行业存在涉税违法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广州房地产评估出现不正当竞争现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广州房地产市场健康发展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土地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土地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土地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政下的广州土地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土地供给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广州土地供应与房价走势关系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土地市场供应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土地市场供应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土地利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将出台措施提高土地利用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城郊土地利用问题及对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0</w:t>
                                        </w:r>
                                        <w:r>
                                          <w:rPr>
                                            <w:rFonts w:ascii="Arial" w:hAnsi="Arial" w:cs="Arial"/>
                                            <w:color w:val="000000"/>
                                            <w:szCs w:val="21"/>
                                          </w:rPr>
                                          <w:t>区已建成土地利用数据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广州开发区土地利用效率逐年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住宅市场</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住宅市场的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广州住宅市场的发展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广州住宅居住环境质量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住宅市场已实现全面复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住宅市场走势与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新建住宅市场的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二手住宅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季度广州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季度广州住宅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一手住宅成交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住宅产品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住宅市场存在的问题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广州商品住宅价格普遍偏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广州住宅市场观望氛围浓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广州住宅市场户型比例不尽合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广州住宅市场发展的金融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广州住宅市场的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住宅市场未来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住宅供应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州高端住宅市场发展前途光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广州市住宅郊区化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州住宅建筑风格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公寓市场</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的相关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寓的概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寓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公寓的特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公寓市场的发展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州公寓市场的界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广州公寓的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州公寓的区域分布及目标客户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广州商务公寓市场发展活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公寓市场的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公寓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公寓市场发展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公寓市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务公寓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广州商务公寓市场的发展历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广州商务公寓市场的特点及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广州商务公寓市场的四大发展区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广州商务公寓的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广州商务公寓市场风行的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服务式公寓的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州服务式公寓处于初起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州服务式公寓的现状及其市场空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州应推动高档次服务式公寓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四、广州服务式公寓发展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广州别墅的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广州别墅设计的发展变化及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广州别墅市场与上海比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别墅市场成交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别墅市场的竞争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广州别墅开发四大软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别墅市场未来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广州别墅市场未来发展势头强劲</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未来别墅产品发展的四大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广州别墅设计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商业地产开发的三种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市场持续低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用地产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业地产市场需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商业地产十大事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业地产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商业地产市场发展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商业地产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商业地产经营模式发展改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商业地产发展的对策建议及未来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广州商业地产隐忧不容忽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州商业地产市场健康发展的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州将大力扶持商业地产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广州商用地产仍然很大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写字楼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的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写字楼市场特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写字楼现状及</w:t>
                                        </w:r>
                                        <w:r>
                                          <w:rPr>
                                            <w:rFonts w:cs="Arial" w:ascii="Arial" w:hAnsi="Arial"/>
                                            <w:color w:val="000000"/>
                                            <w:szCs w:val="21"/>
                                          </w:rPr>
                                          <w:t>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季度广州写字楼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季度广州写字楼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广州写字楼空置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写字楼市场竞争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写字楼市场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甲级写字市场的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甲级写字楼租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广州甲级写字楼市场进入新一轮循环周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甲级写字楼市场需求强劲、提前复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投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广州二手写字楼投资回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广州“限外”对写字楼租金投资无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写字楼投资回报率明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州各区域写字楼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二手房市场</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二手房市场发展存在的问题</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国二手房市场的发展对策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二手房市场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广州二手房价格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房地产市场竞争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w:t>
                                        </w:r>
                                        <w:r>
                                          <w:rPr>
                                            <w:rFonts w:cs="Arial" w:ascii="Arial" w:hAnsi="Arial"/>
                                            <w:color w:val="000000"/>
                                            <w:szCs w:val="21"/>
                                          </w:rPr>
                                          <w:t>40</w:t>
                                        </w:r>
                                        <w:r>
                                          <w:rPr>
                                            <w:rFonts w:ascii="Arial" w:hAnsi="Arial" w:cs="Arial"/>
                                            <w:color w:val="000000"/>
                                            <w:szCs w:val="21"/>
                                          </w:rPr>
                                          <w:t>％被前</w:t>
                                        </w:r>
                                        <w:r>
                                          <w:rPr>
                                            <w:rFonts w:cs="Arial" w:ascii="Arial" w:hAnsi="Arial"/>
                                            <w:color w:val="000000"/>
                                            <w:szCs w:val="21"/>
                                          </w:rPr>
                                          <w:t>5</w:t>
                                        </w:r>
                                        <w:r>
                                          <w:rPr>
                                            <w:rFonts w:ascii="Arial" w:hAnsi="Arial" w:cs="Arial"/>
                                            <w:color w:val="000000"/>
                                            <w:szCs w:val="21"/>
                                          </w:rPr>
                                          <w:t>名开发商垄断</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民营房地产企业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广州民营房地产企业的崛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广州民营房地产企业崛起的原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广州民营房地产企业存在的问题与发展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房地产企业竞争力评价体系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房地产竞争力全所包含的六大要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地产竞争能力六大要素在评价体系的权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房地产企业竞争力体系关系</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竞争策略探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小房地产开发企业的竞争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房地产企业核心竞争力的构建及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房地产企业提升自身竞争力的具体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企业提升资本竞争力的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市场营销策略</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营销战略呈现新的态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广州房地产营销面临新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由广告宣传策略转向市场营销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定价策略由步步升涨趋于稳中微降的市场渗透价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市场营销竞争由楼盘相互攀比转为文化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由单一品牌规划转化为具体的品牌复合战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企业的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加强营销道德建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合理选择目标市场科学定位</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积极实施企业扩张实现规模化经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加强品牌管理实行品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为客户定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开展网络营销和体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营销体系建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确立营销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制定营销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管理营销活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房地产项目的小众营销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业重点企业</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景地产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华实业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房地产行业政策背景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调控政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行业调控政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房地产市场政策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房地产法律法规介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广州市房屋安全管理规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广州市限价商品住宅销售管理办法（试行）</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广州市商品房预售管理实施办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广州市房屋租赁管理规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广东省广州市基准地价</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广州市国有土地使用权基准地价调整公布规则</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市场前景趋势预测</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的前景及趋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广州房地产行业的发展机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广州房地产市场的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广州房地产市场未来或将成投资客关注重点</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投资策略分析</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投资情况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业房地产投资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开发投资热度</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加大投资广州商业地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采取措施拉动房地产投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机会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州优质商铺值得投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广州写字楼投资回报率高</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州豪宅投资持续升温正是好时机</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融资策略分析</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房地产上市公司主要以公司债方式募集资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信托创新房地产直接融资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宏观调控政策转折下的房地产融资</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融资现状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广州房地产商融资渠道逐渐多元化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广州房地产商纷纷迈出“境外”融资步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房地产开发商巨头遭遇融资困难</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房企热衷融资图谋扩张</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中国房地产信托融资的优势与风险</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发展我国房地产融资渠道的对策和建议</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一：广东省促进房地产市场平稳健康发展的若干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二：国务院办公厅关于促进房地产市场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品房上市面积与销售面积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写字楼供应量同比增长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住宅价格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物业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各用途交易登记面积占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区新建商品住宅交易登记面积占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新建商品住宅均价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住宅均价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街道一手住房备案均价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一首住房备案数据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商品房批准预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新建商品房和存量房交易登记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新建商品房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新建商品住宅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新建商品住宅均价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成交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招拍挂”住宅地价</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05-2007</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10-2011</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住宅地块出让排期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住宅小区居住环境质量综合评价指标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被调查小区的主要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居民对所在居住小区环境的评价结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房价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手住宅成交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十区住宅交易登记累计信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市二手住宅成交份额（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二手住宅成交价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二手住宅十大交易热点板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一季度</w:t>
                                        </w:r>
                                        <w:r>
                                          <w:rPr>
                                            <w:rFonts w:cs="Arial" w:ascii="Arial" w:hAnsi="Arial"/>
                                            <w:color w:val="000000"/>
                                            <w:szCs w:val="21"/>
                                          </w:rPr>
                                          <w:t>-2011</w:t>
                                        </w:r>
                                        <w:r>
                                          <w:rPr>
                                            <w:rFonts w:ascii="Arial" w:hAnsi="Arial" w:cs="Arial"/>
                                            <w:color w:val="000000"/>
                                            <w:szCs w:val="21"/>
                                          </w:rPr>
                                          <w:t>年第二季度广州服务式公寓及高端别墅租金指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供应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及高端别墅空置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成交量及成交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各区域成交量及成交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州商品住宅月交易面积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广州十区新批建设商住用地与新批住宅预售关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广州市十区每月月初商品住宅存货套数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市区开发完毕或接近尾声大盘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广州公寓发展历程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广州历年高档公寓供应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广州外资企业地区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广州酒店式公寓数量及区域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别墅样式类型调查分布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别墅需求类型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别墅面积需求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影响消费者需求的因数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消费者对于别墅地理位置的选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消费者能接受的别墅出现时间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客户对物业管理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别墅配套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能接受的别墅价格分析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未来别墅价格判断示意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单位：亿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近期的市场表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四大城市成交商业用地土地可建面积</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 308</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销售面积</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租金租金指数走势图</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空置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商铺竣工面积、销售面积</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广州写字楼市场租金与价格指数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公寓市场租金与售价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州商铺租金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广州工业用地租金指数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广州部分写字楼</w:t>
                                        </w:r>
                                        <w:r>
                                          <w:rPr>
                                            <w:rFonts w:cs="Arial" w:ascii="Arial" w:hAnsi="Arial"/>
                                            <w:color w:val="000000"/>
                                            <w:szCs w:val="21"/>
                                          </w:rPr>
                                          <w:t>11</w:t>
                                        </w:r>
                                        <w:r>
                                          <w:rPr>
                                            <w:rFonts w:ascii="Arial" w:hAnsi="Arial" w:cs="Arial"/>
                                            <w:color w:val="000000"/>
                                            <w:szCs w:val="21"/>
                                          </w:rPr>
                                          <w:t>月租金及空置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甲级写字楼涨跌租金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广州优质写字楼未来供应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06-2010</w:t>
                                        </w:r>
                                        <w:r>
                                          <w:rPr>
                                            <w:rFonts w:ascii="Arial" w:hAnsi="Arial" w:cs="Arial"/>
                                            <w:color w:val="000000"/>
                                            <w:szCs w:val="21"/>
                                          </w:rPr>
                                          <w:t>年房屋交易价、量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面积段比例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总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单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存量住宅市场需求构成调查情况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6-2010</w:t>
                                        </w:r>
                                        <w:r>
                                          <w:rPr>
                                            <w:rFonts w:ascii="Arial" w:hAnsi="Arial" w:cs="Arial"/>
                                            <w:color w:val="000000"/>
                                            <w:szCs w:val="21"/>
                                          </w:rPr>
                                          <w:t>年一年期贷款利率与房贷购房比例示意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90</w:t>
                                        </w:r>
                                        <w:r>
                                          <w:rPr>
                                            <w:rFonts w:ascii="Arial" w:hAnsi="Arial" w:cs="Arial"/>
                                            <w:color w:val="000000"/>
                                            <w:szCs w:val="21"/>
                                          </w:rPr>
                                          <w:t>平米以下存量住宅成交份额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广州存量住宅市场成交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州市各区存量住宅市场份额示意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0</w:t>
                                        </w:r>
                                        <w:r>
                                          <w:rPr>
                                            <w:rFonts w:ascii="Arial" w:hAnsi="Arial" w:cs="Arial"/>
                                            <w:color w:val="000000"/>
                                            <w:szCs w:val="21"/>
                                          </w:rPr>
                                          <w:t>年各区房屋交易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指数变化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城区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城区二手房价格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二手房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特大型企业六要素权重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大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中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企业竞争力体系关系示意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绿景地产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绿景地产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业务收入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资本结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地产信托产品与</w:t>
                                        </w:r>
                                        <w:r>
                                          <w:rPr>
                                            <w:rFonts w:cs="Arial" w:ascii="Arial" w:hAnsi="Arial"/>
                                            <w:color w:val="000000"/>
                                            <w:szCs w:val="21"/>
                                          </w:rPr>
                                          <w:t>REITs</w:t>
                                        </w:r>
                                        <w:r>
                                          <w:rPr>
                                            <w:rFonts w:ascii="Arial" w:hAnsi="Arial" w:cs="Arial"/>
                                            <w:color w:val="000000"/>
                                            <w:szCs w:val="21"/>
                                          </w:rPr>
                                          <w:t>的主要区别</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房地产市场运营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业发展环境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宏观环境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经济社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经济和社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经济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经济形势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建设及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加快城市规划建设步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州城市化版图将进一步扩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广州亟待解决城市建设中功能分区紊乱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州将打造“花园城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业的发展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广州房地产行业的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房地产行业的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州房地产市场已经进入垄断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广州房地产业的发展思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房地产市场发展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房地产市场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市十区房地产交易登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的问题及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广州房地产发展商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楼盘能耗问题严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州房地产行业存在涉税违法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广州房地产评估出现不正当竞争现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广州房地产市场健康发展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土地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土地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土地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政下的广州土地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土地供给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广州土地供应与房价走势关系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土地市场供应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土地市场供应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土地利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将出台措施提高土地利用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城郊土地利用问题及对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0</w:t>
                                  </w:r>
                                  <w:r>
                                    <w:rPr>
                                      <w:rFonts w:ascii="Arial" w:hAnsi="Arial" w:cs="Arial"/>
                                      <w:color w:val="000000"/>
                                      <w:szCs w:val="21"/>
                                    </w:rPr>
                                    <w:t>区已建成土地利用数据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广州开发区土地利用效率逐年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住宅市场</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住宅市场的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广州住宅市场的发展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广州住宅居住环境质量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住宅市场已实现全面复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住宅市场走势与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新建住宅市场的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二手住宅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季度广州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季度广州住宅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一手住宅成交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住宅产品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住宅市场存在的问题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广州商品住宅价格普遍偏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广州住宅市场观望氛围浓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广州住宅市场户型比例不尽合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广州住宅市场发展的金融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广州住宅市场的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住宅市场未来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住宅供应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州高端住宅市场发展前途光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广州市住宅郊区化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州住宅建筑风格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公寓市场</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的相关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寓的概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寓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公寓的特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公寓市场的发展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州公寓市场的界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广州公寓的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州公寓的区域分布及目标客户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广州商务公寓市场发展活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公寓市场的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公寓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公寓市场发展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公寓市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务公寓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广州商务公寓市场的发展历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广州商务公寓市场的特点及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广州商务公寓市场的四大发展区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广州商务公寓的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广州商务公寓市场风行的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服务式公寓的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州服务式公寓处于初起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州服务式公寓的现状及其市场空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州应推动高档次服务式公寓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四、广州服务式公寓发展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广州别墅的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广州别墅设计的发展变化及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广州别墅市场与上海比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别墅市场成交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别墅市场的竞争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广州别墅开发四大软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别墅市场未来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广州别墅市场未来发展势头强劲</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未来别墅产品发展的四大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广州别墅设计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商业地产开发的三种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市场持续低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用地产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业地产市场需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商业地产十大事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商业地产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商业地产市场发展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商业地产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商业地产经营模式发展改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商业地产发展的对策建议及未来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广州商业地产隐忧不容忽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州商业地产市场健康发展的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州将大力扶持商业地产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广州商用地产仍然很大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写字楼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的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写字楼市场特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写字楼现状及</w:t>
                                  </w:r>
                                  <w:r>
                                    <w:rPr>
                                      <w:rFonts w:cs="Arial" w:ascii="Arial" w:hAnsi="Arial"/>
                                      <w:color w:val="000000"/>
                                      <w:szCs w:val="21"/>
                                    </w:rPr>
                                    <w:t>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一季度广州写字楼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季度广州写字楼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广州写字楼空置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写字楼市场竞争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写字楼市场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甲级写字市场的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甲级写字楼租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广州甲级写字楼市场进入新一轮循环周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甲级写字楼市场需求强劲、提前复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投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广州二手写字楼投资回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广州“限外”对写字楼租金投资无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写字楼投资回报率明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州各区域写字楼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二手房市场</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二手房市场发展存在的问题</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国二手房市场的发展对策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二手房市场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广州二手房价格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房地产市场竞争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w:t>
                                  </w:r>
                                  <w:r>
                                    <w:rPr>
                                      <w:rFonts w:cs="Arial" w:ascii="Arial" w:hAnsi="Arial"/>
                                      <w:color w:val="000000"/>
                                      <w:szCs w:val="21"/>
                                    </w:rPr>
                                    <w:t>40</w:t>
                                  </w:r>
                                  <w:r>
                                    <w:rPr>
                                      <w:rFonts w:ascii="Arial" w:hAnsi="Arial" w:cs="Arial"/>
                                      <w:color w:val="000000"/>
                                      <w:szCs w:val="21"/>
                                    </w:rPr>
                                    <w:t>％被前</w:t>
                                  </w:r>
                                  <w:r>
                                    <w:rPr>
                                      <w:rFonts w:cs="Arial" w:ascii="Arial" w:hAnsi="Arial"/>
                                      <w:color w:val="000000"/>
                                      <w:szCs w:val="21"/>
                                    </w:rPr>
                                    <w:t>5</w:t>
                                  </w:r>
                                  <w:r>
                                    <w:rPr>
                                      <w:rFonts w:ascii="Arial" w:hAnsi="Arial" w:cs="Arial"/>
                                      <w:color w:val="000000"/>
                                      <w:szCs w:val="21"/>
                                    </w:rPr>
                                    <w:t>名开发商垄断</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民营房地产企业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广州民营房地产企业的崛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广州民营房地产企业崛起的原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广州民营房地产企业存在的问题与发展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房地产企业竞争力评价体系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房地产竞争力全所包含的六大要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地产竞争能力六大要素在评价体系的权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房地产企业竞争力体系关系</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竞争策略探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小房地产开发企业的竞争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房地产企业核心竞争力的构建及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房地产企业提升自身竞争力的具体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企业提升资本竞争力的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市场营销策略</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营销战略呈现新的态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广州房地产营销面临新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由广告宣传策略转向市场营销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定价策略由步步升涨趋于稳中微降的市场渗透价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市场营销竞争由楼盘相互攀比转为文化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由单一品牌规划转化为具体的品牌复合战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企业的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加强营销道德建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合理选择目标市场科学定位</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积极实施企业扩张实现规模化经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加强品牌管理实行品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为客户定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开展网络营销和体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营销体系建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确立营销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制定营销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管理营销活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房地产项目的小众营销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业重点企业</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景地产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华实业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房地产行业政策背景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调控政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行业调控政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房地产市场政策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房地产法律法规介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广州市房屋安全管理规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广州市限价商品住宅销售管理办法（试行）</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广州市商品房预售管理实施办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广州市房屋租赁管理规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广东省广州市基准地价</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广州市国有土地使用权基准地价调整公布规则</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市场前景趋势预测</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的前景及趋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广州房地产行业的发展机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广州房地产市场的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广州房地产市场未来或将成投资客关注重点</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投资策略分析</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投资情况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商业房地产投资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房地产开发投资热度</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加大投资广州商业地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采取措施拉动房地产投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机会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州优质商铺值得投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广州写字楼投资回报率高</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州豪宅投资持续升温正是好时机</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融资策略分析</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房地产上市公司主要以公司债方式募集资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信托创新房地产直接融资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宏观调控政策转折下的房地产融资</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融资现状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广州房地产商融资渠道逐渐多元化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广州房地产商纷纷迈出“境外”融资步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房地产开发商巨头遭遇融资困难</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房企热衷融资图谋扩张</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中国房地产信托融资的优势与风险</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发展我国房地产融资渠道的对策和建议</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一：广东省促进房地产市场平稳健康发展的若干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二：国务院办公厅关于促进房地产市场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品房上市面积与销售面积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写字楼供应量同比增长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住宅价格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物业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各用途交易登记面积占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建商品房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区新建商品住宅交易登记面积占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新建商品住宅均价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存量住宅均价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各街道一手住房备案均价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一首住房备案数据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商品房批准预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新建商品房和存量房交易登记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新建商品房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新建商品住宅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新建商品住宅均价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成交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1</w:t>
                                  </w:r>
                                  <w:r>
                                    <w:rPr>
                                      <w:rFonts w:ascii="Arial" w:hAnsi="Arial" w:cs="Arial"/>
                                      <w:color w:val="000000"/>
                                      <w:szCs w:val="21"/>
                                    </w:rPr>
                                    <w:t>年广州市（中心六区）“招拍挂”住宅地价</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05-2007</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10-2011</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住宅地块出让排期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住宅小区居住环境质量综合评价指标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被调查小区的主要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居民对所在居住小区环境的评价结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房价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手住宅成交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十区住宅交易登记累计信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市二手住宅成交份额（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二手住宅成交价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二手住宅十大交易热点板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一季度</w:t>
                                  </w:r>
                                  <w:r>
                                    <w:rPr>
                                      <w:rFonts w:cs="Arial" w:ascii="Arial" w:hAnsi="Arial"/>
                                      <w:color w:val="000000"/>
                                      <w:szCs w:val="21"/>
                                    </w:rPr>
                                    <w:t>-2011</w:t>
                                  </w:r>
                                  <w:r>
                                    <w:rPr>
                                      <w:rFonts w:ascii="Arial" w:hAnsi="Arial" w:cs="Arial"/>
                                      <w:color w:val="000000"/>
                                      <w:szCs w:val="21"/>
                                    </w:rPr>
                                    <w:t>年第二季度广州服务式公寓及高端别墅租金指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供应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及高端别墅空置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成交量及成交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各区域成交量及成交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州商品住宅月交易面积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广州十区新批建设商住用地与新批住宅预售关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广州市十区每月月初商品住宅存货套数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市区开发完毕或接近尾声大盘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广州公寓发展历程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广州历年高档公寓供应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广州外资企业地区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广州酒店式公寓数量及区域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别墅样式类型调查分布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别墅需求类型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别墅面积需求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影响消费者需求的因数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消费者对于别墅地理位置的选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消费者能接受的别墅出现时间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客户对物业管理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别墅配套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能接受的别墅价格分析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未来别墅价格判断示意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单位：亿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近期的市场表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四大城市成交商业用地土地可建面积</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 308</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销售面积</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租金租金指数走势图</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空置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商铺竣工面积、销售面积</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广州写字楼市场租金与价格指数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公寓市场租金与售价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州商铺租金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广州工业用地租金指数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广州部分写字楼</w:t>
                                  </w:r>
                                  <w:r>
                                    <w:rPr>
                                      <w:rFonts w:cs="Arial" w:ascii="Arial" w:hAnsi="Arial"/>
                                      <w:color w:val="000000"/>
                                      <w:szCs w:val="21"/>
                                    </w:rPr>
                                    <w:t>11</w:t>
                                  </w:r>
                                  <w:r>
                                    <w:rPr>
                                      <w:rFonts w:ascii="Arial" w:hAnsi="Arial" w:cs="Arial"/>
                                      <w:color w:val="000000"/>
                                      <w:szCs w:val="21"/>
                                    </w:rPr>
                                    <w:t>月租金及空置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甲级写字楼涨跌租金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广州优质写字楼未来供应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06-2010</w:t>
                                  </w:r>
                                  <w:r>
                                    <w:rPr>
                                      <w:rFonts w:ascii="Arial" w:hAnsi="Arial" w:cs="Arial"/>
                                      <w:color w:val="000000"/>
                                      <w:szCs w:val="21"/>
                                    </w:rPr>
                                    <w:t>年房屋交易价、量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面积段比例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总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10</w:t>
                                  </w:r>
                                  <w:r>
                                    <w:rPr>
                                      <w:rFonts w:ascii="Arial" w:hAnsi="Arial" w:cs="Arial"/>
                                      <w:color w:val="000000"/>
                                      <w:szCs w:val="21"/>
                                    </w:rPr>
                                    <w:t>年存量住宅买卖单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存量住宅市场需求构成调查情况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6-2010</w:t>
                                  </w:r>
                                  <w:r>
                                    <w:rPr>
                                      <w:rFonts w:ascii="Arial" w:hAnsi="Arial" w:cs="Arial"/>
                                      <w:color w:val="000000"/>
                                      <w:szCs w:val="21"/>
                                    </w:rPr>
                                    <w:t>年一年期贷款利率与房贷购房比例示意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90</w:t>
                                  </w:r>
                                  <w:r>
                                    <w:rPr>
                                      <w:rFonts w:ascii="Arial" w:hAnsi="Arial" w:cs="Arial"/>
                                      <w:color w:val="000000"/>
                                      <w:szCs w:val="21"/>
                                    </w:rPr>
                                    <w:t>平米以下存量住宅成交份额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广州存量住宅市场成交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州市各区存量住宅市场份额示意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0</w:t>
                                  </w:r>
                                  <w:r>
                                    <w:rPr>
                                      <w:rFonts w:ascii="Arial" w:hAnsi="Arial" w:cs="Arial"/>
                                      <w:color w:val="000000"/>
                                      <w:szCs w:val="21"/>
                                    </w:rPr>
                                    <w:t>年各区房屋交易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指数变化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城区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城区二手房价格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二手房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特大型企业六要素权重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大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中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企业竞争力体系关系示意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绿景地产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绿景地产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绿景地产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业务收入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集团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资本结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东华实业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珠江实业开发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地产信托产品与</w:t>
                                  </w:r>
                                  <w:r>
                                    <w:rPr>
                                      <w:rFonts w:cs="Arial" w:ascii="Arial" w:hAnsi="Arial"/>
                                      <w:color w:val="000000"/>
                                      <w:szCs w:val="21"/>
                                    </w:rPr>
                                    <w:t>REITs</w:t>
                                  </w:r>
                                  <w:r>
                                    <w:rPr>
                                      <w:rFonts w:ascii="Arial" w:hAnsi="Arial" w:cs="Arial"/>
                                      <w:color w:val="000000"/>
                                      <w:szCs w:val="21"/>
                                    </w:rPr>
                                    <w:t>的主要区别</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8:15:00Z</dcterms:modified>
  <cp:revision>66</cp:revision>
  <dc:subject/>
  <dc:title/>
</cp:coreProperties>
</file>