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房地产中介行业市场调研分析及深度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报告主要依据了国家统计局、国家商务部、国务院发展研究中心、国家经济信息中心、中国房地产行业协会、北京房地产中介服务行业协会、上海市房地产经纪行业协会、全国商业信息中心、中国经济景气监测中心、国内外相关报刊杂志的基础信息，及相关研究单位等公布和提供的大量资料。立足于房地产中介服务行业整体发展环境，对中国房地产中介业的市场运行情况、发展状况、政策状况及各区域市场等进行了分析及预测，同时深入地分析了我国二手房市场、租赁市场发展状况，并利用</w:t>
                  </w:r>
                  <w:r>
                    <w:rPr>
                      <w:rFonts w:cs="Arial" w:ascii="Arial" w:hAnsi="Arial"/>
                    </w:rPr>
                    <w:t>SWOT</w:t>
                  </w:r>
                  <w:r>
                    <w:rPr>
                      <w:rFonts w:ascii="Arial" w:hAnsi="Arial" w:cs="Arial"/>
                    </w:rPr>
                    <w:t>模型分析，对未来房产中介行业发展的整体环境及发展趋势进行探讨和研判，最后在前面大量分析、预测的基础上，提出了未来房产中介企业如何面对金融危机及低迷的市场经济，提高行业和相关产业竞争力及应采取的战略措施，为房产中介企业以及计划投资该行业的机构全面把握行业发展趋势、准确了解市场运行情况提供科学的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596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596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房地产中介服务行业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中介相关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中介的基本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中介的定义与内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中介活动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中介业与房地产市场的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有机组成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桥梁与纽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升级的重要力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房地产中介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房地产中介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房地产中介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中介经营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中介公司运营模式及各模式优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中介收费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房地产中介行业的作用和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房地产中介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中介现状之法律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才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规模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息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监管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房地产中介诚信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风险防范措施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中介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房地产中介发展现状及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住房市场化变革对房地产中介发展的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中介市场发展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手房中介行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产中介公司盈利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中介公司营业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中介利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房产中介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房产中介行业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房产中介行业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房产中介行业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房产中介行业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成都房地产中介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海口房产中介行业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温州房产中介行业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南京房产中介市场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东莞房产中介行业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大连房产中介行业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天津房产中介行业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房地产金融中介服务的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金融中介服务的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房地产金融中介服务的发展取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房地产金融中介服务业的发展路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房地产金融中介服务业发展的基本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房地产中介行业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政府对房地产中介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《房地产经纪管理办法》开始实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住建部发布《关于加强房地产经纪管理进一步规范房地产交易秩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通知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房地产中介法律法规及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交易结算资金账户管理规范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府对房地产经纪市场的监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地方房地产中介行业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西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广西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深圳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广州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福建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郑州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河北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成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相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房地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房景气指数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开发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开发企业资金来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品房建筑与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国房地产市场价格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房地产制度改革与市场发展的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初步形成时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过热时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调整时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培育新的经济增长点时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宏观调控时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于我国房地产泡沫的实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泡沫的定义和测度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房地产泡沫的指标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房地产泡沫的计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结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我国房地产宏观调控中的问题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房地产宏观调控中出现的问题与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结论与政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市场主要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房地产市场总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房地产市场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行业主要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务院重申楼市调控不放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障性住房建设继续成为政府的工作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根紧缩政策对房地产行业的影响深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各地“房价控制目标”酝酿第二次重新发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商品房“明码标价”对房价的影响不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首部规范房地产经纪行为法规开始实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业的产业细分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业细分的理论分析和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业细分变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业细分矩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业细分与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部分地区二房手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二手房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二手房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二手房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二手房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二手房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二手房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二手房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二手房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二手房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二手房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二手房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二手房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二手房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二手房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二手房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重点城市二手房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手房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手房也有刚需首套房是消费主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手房刚需强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但观望情绪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二手房房贷过分收紧误伤刚性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部分地区二手房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二手房市场分析与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二手房市场分析与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二手房市场分析与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二手房市场分析与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二手房市场分析与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二手房市场分析与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房屋租赁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屋租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屋租赁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屋租赁市场成熟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屋租赁应立法规范与政策保障“双剑合璧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屋租赁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个人出租住房所得税调整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居住证制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廉租房、公租房建设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京沪立法强化房屋租赁市场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央明确保障房贷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租房利率九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部分地区房屋租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房屋租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沙房屋租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房屋租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津房屋租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广州房屋租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深圳房屋租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主要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主要房地产中介公司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中国不动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市场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信义房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新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伟业我爱我家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满堂红（中国）置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发展战略和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新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中联房地产企业发展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增强竞争力举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新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中原地产代理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新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汉宇房地产顾问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新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世华房地产投资顾问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华地产商业部：加快市场扩张步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华地产总部搬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富辉煌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目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平洋房屋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新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房地产中介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中国房地产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业发展趋势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行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十二五”我国房地产行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中介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化市场化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专业化品牌化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集团化规模化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息化网络化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人员素质综合化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中介行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屋中介危机中转型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产中介面临“关店潮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介经纪面临转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产中介寻求新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房地产中介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房地产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营销中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中介应对市场困境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困境下房地产中介企业信心的来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中介应对市场困境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中介企业发展的关键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中介营销模式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单一的门店式营销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纵向的连锁店营销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横向的联动式营销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便捷的网络化营销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网络营销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网络营销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网络营销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网络营销的主要手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整合互补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产中介战略措施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面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升服务体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规加速行业分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量跌价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静候拐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纳贤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勤修内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拓疆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优化企业规划，加大商业地产运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推行狼性扩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抢滩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专注客户体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抢占市场先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顺势而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稳步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以房产为主的房地产价格评估收费标准计算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房产中介的收入比例各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地产开发综合景气指数及主要分类指数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累计全国房地产开发投资及同比增长率变动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累计不同用途房地产开发投资完成额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累计不同用途房地产开发投资增长率变动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累计不同地区房地产投资额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累计东、中、西部地区房地产投资增长率变动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累计全国房地产开发企业资金来源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累计全国房地产开发企业资金来源构成增长率变动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累计全国房地产土地购置与待开发面积及同比增长率变动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累计全国商品房、商品住宅施工面积及同比增长率变动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累计全国商品房、商品住宅竣工面积及同比增长率变动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累计全国商品房、商品住宅销售面积及同比增长率变动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累计全国商品房、商品住宅销售额及同比增长率变动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住宅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住宅销售价格指数（续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7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、商品住宅的价格变化及其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4-199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地产开发企业（单位）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1-199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地产投资及住房建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7-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地产投资及住房建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7-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商品房新开工、施工、竣工面积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7-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四大国有商业银行个人住房信贷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7-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商品房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投资及其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价格及其上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价平均增长率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率的比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价与上证指数、深证指数、货币供给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加快推进保障性住房建设相关举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大型机构存款准备金率调整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央行上调一年期商业存贷款基准利率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价控制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公寓细分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房地产业简单产业细分矩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房地产行业五力分析（忽略替代品的威胁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二手房价格指数及成交量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二手房价格指数及成交量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二手房价格指数及成交量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二手房价格指数及成交量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二手房价格指数及成交量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二手房价格指数及成交量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都二手房价格指数及成交量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都二手房价格指数及成交量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汉宇业绩变化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汉宇门店变化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平洋中国发展远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平洋中国发展短期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平洋中国发展中期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平洋中国发展长期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9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房地产中介服务行业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中介相关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中介的基本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中介的定义与内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中介活动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中介业与房地产市场的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有机组成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桥梁与纽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升级的重要力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房地产中介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房地产中介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房地产中介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中介经营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中介公司运营模式及各模式优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中介收费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房地产中介行业的作用和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房地产中介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中介现状之法律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才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规模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息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监管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房地产中介诚信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风险防范措施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中介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房地产中介发展现状及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住房市场化变革对房地产中介发展的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中介市场发展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手房中介行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产中介公司盈利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中介公司营业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中介利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房产中介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房产中介行业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房产中介行业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房产中介行业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房产中介行业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成都房地产中介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海口房产中介行业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温州房产中介行业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南京房产中介市场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东莞房产中介行业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大连房产中介行业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天津房产中介行业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房地产金融中介服务的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金融中介服务的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房地产金融中介服务的发展取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房地产金融中介服务业的发展路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房地产金融中介服务业发展的基本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房地产中介行业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政府对房地产中介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《房地产经纪管理办法》开始实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住建部发布《关于加强房地产经纪管理进一步规范房地产交易秩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通知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房地产中介法律法规及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交易结算资金账户管理规范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府对房地产经纪市场的监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地方房地产中介行业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西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广西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深圳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广州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福建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郑州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河北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成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相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房地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房景气指数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开发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开发企业资金来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品房建筑与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国房地产市场价格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房地产制度改革与市场发展的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初步形成时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过热时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调整时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培育新的经济增长点时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宏观调控时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于我国房地产泡沫的实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泡沫的定义和测度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房地产泡沫的指标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房地产泡沫的计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结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我国房地产宏观调控中的问题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房地产宏观调控中出现的问题与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结论与政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市场主要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房地产市场总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房地产市场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行业主要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务院重申楼市调控不放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障性住房建设继续成为政府的工作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根紧缩政策对房地产行业的影响深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各地“房价控制目标”酝酿第二次重新发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商品房“明码标价”对房价的影响不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首部规范房地产经纪行为法规开始实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业的产业细分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业细分的理论分析和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业细分变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业细分矩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业细分与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部分地区二房手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二手房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二手房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二手房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二手房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二手房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二手房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二手房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二手房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二手房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二手房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二手房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二手房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二手房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二手房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二手房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重点城市二手房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手房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手房也有刚需首套房是消费主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手房刚需强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但观望情绪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二手房房贷过分收紧误伤刚性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部分地区二手房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二手房市场分析与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二手房市场分析与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二手房市场分析与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二手房市场分析与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二手房市场分析与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二手房市场分析与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房屋租赁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屋租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屋租赁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屋租赁市场成熟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屋租赁应立法规范与政策保障“双剑合璧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屋租赁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个人出租住房所得税调整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居住证制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廉租房、公租房建设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京沪立法强化房屋租赁市场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央明确保障房贷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租房利率九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部分地区房屋租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房屋租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沙房屋租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房屋租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津房屋租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广州房屋租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深圳房屋租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主要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主要房地产中介公司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中国不动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市场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信义房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新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伟业我爱我家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满堂红（中国）置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发展战略和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新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中联房地产企业发展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增强竞争力举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新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中原地产代理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新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汉宇房地产顾问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新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世华房地产投资顾问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华地产商业部：加快市场扩张步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华地产总部搬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富辉煌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目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平洋房屋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新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房地产中介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中国房地产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业发展趋势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行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十二五”我国房地产行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中介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化市场化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专业化品牌化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集团化规模化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息化网络化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人员素质综合化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中介行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屋中介危机中转型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产中介面临“关店潮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介经纪面临转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产中介寻求新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房地产中介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房地产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营销中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中介应对市场困境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困境下房地产中介企业信心的来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中介应对市场困境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中介企业发展的关键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中介营销模式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单一的门店式营销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纵向的连锁店营销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横向的联动式营销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便捷的网络化营销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网络营销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网络营销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网络营销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网络营销的主要手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整合互补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产中介战略措施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面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升服务体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规加速行业分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量跌价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静候拐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纳贤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勤修内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拓疆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优化企业规划，加大商业地产运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推行狼性扩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抢滩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专注客户体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抢占市场先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顺势而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稳步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以房产为主的房地产价格评估收费标准计算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房产中介的收入比例各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地产开发综合景气指数及主要分类指数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累计全国房地产开发投资及同比增长率变动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累计不同用途房地产开发投资完成额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累计不同用途房地产开发投资增长率变动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累计不同地区房地产投资额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累计东、中、西部地区房地产投资增长率变动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累计全国房地产开发企业资金来源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累计全国房地产开发企业资金来源构成增长率变动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累计全国房地产土地购置与待开发面积及同比增长率变动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累计全国商品房、商品住宅施工面积及同比增长率变动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累计全国商品房、商品住宅竣工面积及同比增长率变动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累计全国商品房、商品住宅销售面积及同比增长率变动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累计全国商品房、商品住宅销售额及同比增长率变动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住宅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住宅销售价格指数（续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7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、商品住宅的价格变化及其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4-199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地产开发企业（单位）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1-199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地产投资及住房建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7-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地产投资及住房建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7-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商品房新开工、施工、竣工面积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7-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四大国有商业银行个人住房信贷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7-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商品房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投资及其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价格及其上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价平均增长率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率的比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价与上证指数、深证指数、货币供给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加快推进保障性住房建设相关举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大型机构存款准备金率调整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央行上调一年期商业存贷款基准利率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价控制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公寓细分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房地产业简单产业细分矩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房地产行业五力分析（忽略替代品的威胁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二手房价格指数及成交量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二手房价格指数及成交量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二手房价格指数及成交量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二手房价格指数及成交量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二手房价格指数及成交量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二手房价格指数及成交量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都二手房价格指数及成交量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都二手房价格指数及成交量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汉宇业绩变化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汉宇门店变化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平洋中国发展远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平洋中国发展短期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平洋中国发展中期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平洋中国发展长期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5T08:18:00Z</dcterms:modified>
  <cp:revision>66</cp:revision>
  <dc:subject/>
  <dc:title/>
</cp:coreProperties>
</file>