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铅行业市场热点聚焦及投资方向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24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24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铅行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铅产业发展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铅资源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铅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铅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铅市场发展走势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铅产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铅的产销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铅的国际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铅工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进一步推进矿产资源开发整合工作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锌行业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规范铅锌行业投资行为加快结构调整指导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铅锌冶炼企业公告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工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行业综合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铅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铅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铅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铅对外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铅企业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我国铅价变动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铅工业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矿采选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冶炼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冶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行业进出口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行业主要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宏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葫芦岛锌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金岭南有色金属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驰宏锌锗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豫光金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冶炼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矿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有色金属建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再生铅产业运行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再生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再生铅产业格局渐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徐州升级再生铅铝产品加工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再生铅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地区再生铅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再生铅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界首再生铅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邳州构建再生铅循环经济示范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临沂三措并举发展再生铅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再生铅产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再生铅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再生铅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再生铅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主创新是中国再生铅产业发展的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酸蓄电池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酸蓄电池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铅酸蓄电池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铅酸蓄电池技术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铅酸蓄电池隔板技术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酸蓄电池在各应用领域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、摩托车行业用铅酸蓄电池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用铅酸蓄电池领域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用铅酸蓄电池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蓄电池的发展及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动汽车及电动自行车蓄电池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能源用铅酸蓄电池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酸蓄电池产业发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铅锌矿资源及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铅锌矿资源储量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铅锌矿资源储量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铅锌矿产资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铅锌资源与世界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铅锌资源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铅锌资源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铅锌矿生产能力与冶炼能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铅锌矿资源开采与回收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铅锌矿选采与利用工作存在不足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铅锌矿开发利用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铅锌资源开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铅锌资源开发前景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铅锌贫矿资源开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锌贫矿资源划分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铅锌贫矿资源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铅锌贫矿资源开发利用成果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贫矿资源开发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铅锌贫矿资源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典型铅锌矿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水口山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冷水坑铅锌银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凡口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蔡家营铅锌银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海锡铁山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疆可可塔勒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甘肃西成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云南金顶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能减排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能耗、污染物排放占全国总能耗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铅行业能耗、环保与国外先进水平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铅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结构调整对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进步对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度和管理优化对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技术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行业工业废弃物治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技术及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铅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技术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行业技术开发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铅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矿采选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矿采选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矿采选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矿采选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冶炼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冶炼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冶炼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铅锌冶炼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冶炼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及其制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矿砂及其精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葫芦岛锌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葫芦岛锌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葫芦岛锌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葫芦岛锌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葫芦岛锌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葫芦岛锌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葫芦岛锌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金岭南有色金属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金岭南有色金属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金岭南有色金属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金岭南有色金属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金岭南有色金属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金岭南有色金属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金岭南有色金属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驰宏锌锗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驰宏锌锗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驰宏锌锗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驰宏锌锗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驰宏锌锗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驰宏锌锗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驰宏锌锗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光金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光金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光金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光金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光金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光金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豫光金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冶炼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冶炼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冶炼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冶炼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冶炼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冶炼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冶炼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矿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矿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矿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矿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矿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矿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矿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有色金属建设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有色金属建设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有色金属建设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有色金属建设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有色金属建设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有色金属建设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有色金属建设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铅行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铅产业发展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铅资源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铅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铅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铅市场发展走势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铅产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铅的产销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铅的国际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铅工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进一步推进矿产资源开发整合工作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锌行业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规范铅锌行业投资行为加快结构调整指导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铅锌冶炼企业公告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工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行业综合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铅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铅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铅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铅对外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铅企业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我国铅价变动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铅工业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矿采选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冶炼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冶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行业进出口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行业主要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宏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葫芦岛锌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金岭南有色金属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驰宏锌锗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豫光金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冶炼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矿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有色金属建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再生铅产业运行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再生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再生铅产业格局渐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徐州升级再生铅铝产品加工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再生铅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地区再生铅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再生铅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界首再生铅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邳州构建再生铅循环经济示范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临沂三措并举发展再生铅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再生铅产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再生铅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再生铅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再生铅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主创新是中国再生铅产业发展的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酸蓄电池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酸蓄电池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铅酸蓄电池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铅酸蓄电池技术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铅酸蓄电池隔板技术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酸蓄电池在各应用领域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、摩托车行业用铅酸蓄电池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用铅酸蓄电池领域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用铅酸蓄电池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蓄电池的发展及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动汽车及电动自行车蓄电池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能源用铅酸蓄电池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酸蓄电池产业发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铅锌矿资源及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铅锌矿资源储量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铅锌矿资源储量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铅锌矿产资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铅锌资源与世界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铅锌资源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铅锌资源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铅锌矿生产能力与冶炼能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铅锌矿资源开采与回收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铅锌矿选采与利用工作存在不足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铅锌矿开发利用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铅锌资源开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铅锌资源开发前景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铅锌贫矿资源开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锌贫矿资源划分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铅锌贫矿资源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铅锌贫矿资源开发利用成果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贫矿资源开发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铅锌贫矿资源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典型铅锌矿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水口山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冷水坑铅锌银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凡口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蔡家营铅锌银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海锡铁山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疆可可塔勒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甘肃西成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云南金顶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能减排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能耗、污染物排放占全国总能耗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铅行业能耗、环保与国外先进水平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铅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结构调整对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进步对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度和管理优化对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技术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行业工业废弃物治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技术及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铅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技术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行业技术开发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铅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矿采选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矿采选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矿采选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矿采选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冶炼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冶炼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冶炼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铅锌冶炼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冶炼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及其制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矿砂及其精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葫芦岛锌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葫芦岛锌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葫芦岛锌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葫芦岛锌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葫芦岛锌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葫芦岛锌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葫芦岛锌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金岭南有色金属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金岭南有色金属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金岭南有色金属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金岭南有色金属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金岭南有色金属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金岭南有色金属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金岭南有色金属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驰宏锌锗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驰宏锌锗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驰宏锌锗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驰宏锌锗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驰宏锌锗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驰宏锌锗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驰宏锌锗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光金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光金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光金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光金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光金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光金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豫光金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冶炼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冶炼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冶炼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冶炼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冶炼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冶炼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冶炼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矿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矿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矿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矿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矿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矿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矿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有色金属建设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有色金属建设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有色金属建设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有色金属建设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有色金属建设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有色金属建设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有色金属建设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5T07:00:00Z</dcterms:modified>
  <cp:revision>66</cp:revision>
  <dc:subject/>
  <dc:title/>
</cp:coreProperties>
</file>