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电池行业销售策略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科技部、中国氢能协会、国际燃料电池协会、中国电池工业协会、中国电子工业协会、国内外相关刊物的基础信息以及燃料电池行业研究单位等公布和提供的大量资料，结合深入的市场调查资料，立足于世界燃料电池行业整体发展大势，对中国燃料电池行业的发展情况、行业应用及技术、主要细分市场、相关行业、竞争格局等进行了分析及预测，并对未来燃料电池行业发展的整体环境及发展趋势进行探讨和研判，最后在前面大量分析、预测的基础上，研究了燃料电池行业今后的发展与投资策略，为燃料电池相关生产企业、经营企业、科研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相关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燃料电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燃料电池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燃料电池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燃料电池的组成及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燃料电池系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燃料电池与蓄电池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料电池种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质子交换膜燃料电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碱性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磷酸燃料电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熔融碳酸盐燃料电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固态氧化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微生物燃料电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直接甲醇燃料电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再生型燃料电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燃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主要燃料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氢气燃料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汽油燃料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甲醇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其他燃料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料电池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电池发展历史和研究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球燃料电池的历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燃料电池研究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全球燃料电池产品现状与发展主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燃料电池市场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燃料电池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从燃料电池开发看日本、美国与德国的不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燃料电池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料电池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欧盟燃料电池发展新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欧盟燃料电池发展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俄罗斯燃料电池研发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班牙燃料电池发展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国燃料电池发展新动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德国燃料电池发展新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法国燃料电池发展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和美国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燃料电池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燃料电池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业发展环境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产业社会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零售市场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料电池产业发展政策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华人民共和国节约能源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华人民共和国可再生能源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清洁发展机制项目运行管理暂行办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燃料电池面临政策契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产业发展简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电池产业发展历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电池产业发展现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电池行业运行简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池产量和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池行业运行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电池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七、“绿色”电池市场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电池产业的未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我国燃料电池发展和研究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我国的燃料电池研发机构</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我国可用燃料资源评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国内燃料电池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我国燃料电池车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燃料电池商业化发展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氢燃料电池自行车研制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造燃料电池产品批量出口国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燃料电池发展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商用燃料电池应用市场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对我国电力系统的影响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对调峰能力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对配电网建设费用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电网安全性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对电网管理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燃料电池对我国电力系统影响的总结</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湾地区燃料电池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及技术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应用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应用及前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燃料电池的应用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燃料电池的应用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燃料的燃料电池应用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氢燃料电池的应用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甲烷燃料电池的应用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甲醇燃料电池的应用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乙醇燃料电池的应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汽油燃料电池的应用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的主要应用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在军事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在移动装置上的应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在居民家庭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在空间领域的应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固定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六、在运输上的应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在氯碱电解过程中的应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在汽车、摩托车上的应用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cs="Arial" w:ascii="Arial" w:hAnsi="Arial"/>
                                      <w:color w:val="000000"/>
                                      <w:szCs w:val="21"/>
                                    </w:rPr>
                                    <w:t>PEMFC</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燃料电池在摩托车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燃料电池及其应用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基本结构和运行原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阳极微生物的研究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阴极池的研究进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质子交换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微生物燃料电池应用研究进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燃料电池技术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燃料电池技术和国际标准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燃料电池测试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燃料电池动力系统技术</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燃料电池技术国际标准化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法国研制超低铂含量的燃料电池电极</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上第一个空气动力燃料电池将问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加坡研发出零污染氢燃料电池汽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企业联手开发下一代家用燃料电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英国科学家找到新的直接碳燃料电池原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国燃料技术发展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日本燃料技术发展探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德国燃料技术发展探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西班牙燃料技术发展探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英国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希腊燃料技术发展探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七、新加坡燃料技术发展探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加拿大燃料技术发展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技术发展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科院研制燃料电池新阳极材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小型燃料电池研发获突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燃料电池发动机系统技术新研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燃料电池用新型质子交换膜研发成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发动机二次开发控制系统的设计与实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一、燃料电池发动机二次开发控制系统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燃料电池发动机二次开发控制系统升级机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燃料电池发动机二次开发控制系统控制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燃料电池发动机二次开发控制器端口升级</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燃料电池发动机二次开发控制系统参数升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燃料电池发动机二次开发升级实现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燃料电池发动机二次开发多性能协调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发电技术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燃料电池发电的技术特点和应用形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我国电力系统发展燃料电池发电技术意义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外燃料电池发展计划及商业化的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各种燃料电池发电技术综合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我国电力系统发展的燃料电池发电技术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氧化燃料电池发展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氧化物燃料电池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FC</w:t>
                                  </w:r>
                                  <w:r>
                                    <w:rPr>
                                      <w:rFonts w:ascii="Arial" w:hAnsi="Arial" w:cs="Arial"/>
                                      <w:color w:val="000000"/>
                                      <w:szCs w:val="21"/>
                                    </w:rPr>
                                    <w:t>定义及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FC</w:t>
                                  </w:r>
                                  <w:r>
                                    <w:rPr>
                                      <w:rFonts w:ascii="Arial" w:hAnsi="Arial" w:cs="Arial"/>
                                      <w:color w:val="000000"/>
                                      <w:szCs w:val="21"/>
                                    </w:rPr>
                                    <w:t>组成及工作原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固体氧化物燃料电池</w:t>
                                  </w:r>
                                  <w:r>
                                    <w:rPr>
                                      <w:rFonts w:cs="Arial" w:ascii="Arial" w:hAnsi="Arial"/>
                                      <w:color w:val="000000"/>
                                      <w:szCs w:val="21"/>
                                    </w:rPr>
                                    <w:t>(SOFC)</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固体氧化物燃料电池的效率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固体氧化物燃料电池组</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氧化物燃料电池市场与研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研究开发固体氧化物燃料电池的意义</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管型固体氧化物燃料电池技术进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硅酸盐固体氧化物燃料电池技术进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固体氧化物燃料电池的应用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发展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技术发展与研究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氢燃料概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氢燃料电池封装技术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氢燃料电池车研究及应用前景</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氢燃料电池城市客车产业化研究</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市场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氢燃料电池初期市场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氢燃料电池市场前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氢燃料电池城市客车运行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氢燃料电池进军国际市场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商业化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未来汽车产业发展方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氢燃料电池加速商业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迈入商业化推广的快速轨道</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氢燃料电池商业化发展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燃料电池发展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燃料电池原理与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直接甲醇燃料电池原理和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直接甲醇燃料电池的发展前景</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燃料电池产业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甲醇燃料电池（</w:t>
                                  </w:r>
                                  <w:r>
                                    <w:rPr>
                                      <w:rFonts w:cs="Arial" w:ascii="Arial" w:hAnsi="Arial"/>
                                      <w:color w:val="000000"/>
                                      <w:szCs w:val="21"/>
                                    </w:rPr>
                                    <w:t>DMF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松下开发出新型直接甲醇燃料电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燃料电池市场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直接甲醇燃料电池的研究进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微型直接甲醇燃料电池的研究进展综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的工作原理和特点</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的国内外研究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C</w:t>
                                  </w:r>
                                  <w:r>
                                    <w:rPr>
                                      <w:rFonts w:ascii="Arial" w:hAnsi="Arial" w:cs="Arial"/>
                                      <w:color w:val="000000"/>
                                      <w:szCs w:val="21"/>
                                    </w:rPr>
                                    <w:t>发展中存在的问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甲醇燃料电池电极材料研究进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FC</w:t>
                                  </w:r>
                                  <w:r>
                                    <w:rPr>
                                      <w:rFonts w:ascii="Arial" w:hAnsi="Arial" w:cs="Arial"/>
                                      <w:color w:val="000000"/>
                                      <w:szCs w:val="21"/>
                                    </w:rPr>
                                    <w:t>发展综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C</w:t>
                                  </w:r>
                                  <w:r>
                                    <w:rPr>
                                      <w:rFonts w:ascii="Arial" w:hAnsi="Arial" w:cs="Arial"/>
                                      <w:color w:val="000000"/>
                                      <w:szCs w:val="21"/>
                                    </w:rPr>
                                    <w:t>电极材料的研究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C</w:t>
                                  </w:r>
                                  <w:r>
                                    <w:rPr>
                                      <w:rFonts w:ascii="Arial" w:hAnsi="Arial" w:cs="Arial"/>
                                      <w:color w:val="000000"/>
                                      <w:szCs w:val="21"/>
                                    </w:rPr>
                                    <w:t>电催化剂研究面临的问题</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甲醇燃料电池阳极抗</w:t>
                                  </w:r>
                                  <w:r>
                                    <w:rPr>
                                      <w:rFonts w:cs="Arial" w:ascii="Arial" w:hAnsi="Arial"/>
                                      <w:color w:val="000000"/>
                                      <w:szCs w:val="21"/>
                                    </w:rPr>
                                    <w:t>CO</w:t>
                                  </w:r>
                                  <w:r>
                                    <w:rPr>
                                      <w:rFonts w:ascii="Arial" w:hAnsi="Arial" w:cs="Arial"/>
                                      <w:color w:val="000000"/>
                                      <w:szCs w:val="21"/>
                                    </w:rPr>
                                    <w:t>催化剂的研究进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阳极甲醇电氧化反应机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铂基合金电催化剂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其它类型催化剂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发展分析</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的基本概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燃料电池车的工作原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燃料电池技概群汽车上的应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国内外燃料电池汽车氢源选择的研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燃料电池汽车发展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燃料电池汽车发展现状</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新型燃料电池和超级电容器混合动力车发展探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全球燃料电池汽车的发展前景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未来全球燃料电池车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汽车发展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我国燃料电池及其在交通领域的进展</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燃料电池车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自主研发的燃料电池轿车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中国燃料电池汽车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我国燃料电池汽车发展的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燃料电池轿车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与煤制油在中国的现状与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投资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产品用燃料电池研究</w:t>
                                  </w:r>
                                  <w:r>
                                    <w:rPr>
                                      <w:rFonts w:ascii="Arial" w:hAnsi="Arial" w:cs="Arial" w:eastAsia="Arial"/>
                                      <w:b/>
                                      <w:color w:val="000000"/>
                                      <w:szCs w:val="21"/>
                                    </w:rPr>
                                    <w:t xml:space="preserve"> </w:t>
                                  </w:r>
                                  <w:r>
                                    <w:rPr>
                                      <w:rFonts w:cs="Arial" w:ascii="Arial" w:hAnsi="Arial"/>
                                      <w:b/>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燃料电池应用探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各国研发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发展存在瓶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市场需求潜力</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设备燃料电池市场发展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便携设备燃料电池发展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便携产品的燃料电池发展动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面向手机的燃料电池发展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便携终端用燃料电池的实用化前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便携式设备燃料电池大规模应用的潜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向便携式设备的燃料电池应用及市场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甲醇燃料电池概述</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用户满意度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预期需求</w:t>
                                  </w:r>
                                  <w:r>
                                    <w:rPr>
                                      <w:rFonts w:cs="Arial" w:ascii="Arial" w:hAnsi="Arial"/>
                                      <w:color w:val="000000"/>
                                      <w:szCs w:val="21"/>
                                    </w:rPr>
                                    <w:t>(Run Time Gap) 377</w:t>
                                  </w:r>
                                </w:p>
                                <w:p>
                                  <w:pPr>
                                    <w:pStyle w:val="Normal"/>
                                    <w:spacing w:lineRule="atLeast" w:line="380"/>
                                    <w:rPr>
                                      <w:rFonts w:ascii="Arial" w:hAnsi="Arial" w:cs="Arial"/>
                                      <w:color w:val="000000"/>
                                      <w:szCs w:val="21"/>
                                    </w:rPr>
                                  </w:pPr>
                                  <w:r>
                                    <w:rPr>
                                      <w:rFonts w:ascii="Arial" w:hAnsi="Arial" w:cs="Arial"/>
                                      <w:color w:val="000000"/>
                                      <w:szCs w:val="21"/>
                                    </w:rPr>
                                    <w:t>四、市场驱动力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成本和目标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耐用性和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七、监管环境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八、燃料基础设施需求</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MFC</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燃料市场发展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油生产和消费特点</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油进出口贸易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原油进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原油产量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油产量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汽油消费税调整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汽油零售价最新调整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汽油市场发展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我国的汽油消费量预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1</w:t>
                                  </w:r>
                                  <w:r>
                                    <w:rPr>
                                      <w:rFonts w:ascii="Arial" w:hAnsi="Arial" w:cs="Arial"/>
                                      <w:color w:val="000000"/>
                                      <w:szCs w:val="21"/>
                                    </w:rPr>
                                    <w:t>年我国石油天然气发展规划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醇市场发展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精甲醇产量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我国甲醇燃料的利用现状</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甲醇市场运行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甲醇作为汽车燃料的性能评价</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我国甲醇汽车燃料发展前景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我国甲醇燃料发展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醇市场发展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燃料乙醇产业发展状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我国车用乙醇汽油推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中国燃料乙醇产业的发展之路</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非粮”燃料乙醇的发展前景预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燃料乙醇产业未来发展展望</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乙醇市场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市场发展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氢能源简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我国发展氢能源的必要性</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我国发展氢能源的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氢进出口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我国氢能产业化发展探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产业竞争格局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竞争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行业竞争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全球燃料电池竞争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全球燃料电池产品竞争</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三、全球燃料电池专利竞争</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国内外燃料电池公开专利比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我国公开燃料电池核心专利的企业及其关键技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日本奥林巴斯映像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大日本印刷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本田技研工业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丰田自动车株式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三星</w:t>
                                  </w:r>
                                  <w:r>
                                    <w:rPr>
                                      <w:rFonts w:cs="Arial" w:ascii="Arial" w:hAnsi="Arial"/>
                                      <w:color w:val="000000"/>
                                      <w:szCs w:val="21"/>
                                    </w:rPr>
                                    <w:t>SDI</w:t>
                                  </w:r>
                                  <w:r>
                                    <w:rPr>
                                      <w:rFonts w:ascii="Arial" w:hAnsi="Arial" w:cs="Arial"/>
                                      <w:color w:val="000000"/>
                                      <w:szCs w:val="21"/>
                                    </w:rPr>
                                    <w:t>株式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UTC</w:t>
                                  </w:r>
                                  <w:r>
                                    <w:rPr>
                                      <w:rFonts w:ascii="Arial" w:hAnsi="Arial" w:cs="Arial"/>
                                      <w:color w:val="000000"/>
                                      <w:szCs w:val="21"/>
                                    </w:rPr>
                                    <w:t>燃料电池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台湾思柏科技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八、北飞驰绿能电源技术</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九、比亚迪股份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北汉能科技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一、上海神力科技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二、山东东岳神舟新材料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十三、其他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产品竞争热点</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重点企业分析</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新源动力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公司燃料电池技术</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公司科研成果回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神力科技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燃料电池专利技术</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国际合作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公司发展动态</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飞驰绿能电源技术有限责任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科研项目及成果</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发明专利介绍</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制氢加氢站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世纪富原燃料电池有限公司</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公司产品</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公司发展历程</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长城电工股份有限公司</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科力远新能源股份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发展趋势和预测</w:t>
                                  </w:r>
                                  <w:r>
                                    <w:rPr>
                                      <w:rFonts w:ascii="Arial" w:hAnsi="Arial" w:cs="Arial" w:eastAsia="Arial"/>
                                      <w:b/>
                                      <w:color w:val="000000"/>
                                      <w:szCs w:val="21"/>
                                    </w:rPr>
                                    <w:t xml:space="preserve"> </w:t>
                                  </w:r>
                                  <w:r>
                                    <w:rPr>
                                      <w:rFonts w:cs="Arial" w:ascii="Arial" w:hAnsi="Arial"/>
                                      <w:b/>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全球燃料电池市场发展趋势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燃料电池的发展趋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燃料电池市场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松下电器投资燃料电池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燃料电池系统市场发展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日本燃料电池市场发展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日本燃料电池车普及化预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细分市场发展趋势和预测</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型燃料电池发展趋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甲醇燃料电池市场发展趋势</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固体氧化物燃料电池市场发展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燃料电池应用市场发展趋势和预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笔记本电脑燃料电池市场发展趋势</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汽车用燃料电池的氢源发展趋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三、燃料电池车产业发展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燃料电池发展预测</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绿色环保水燃料电池发展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燃料电池汽车商业化生产预测</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丰田计划销售氢燃料电池车</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全球燃料电池汽车销量预测</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SAP</w:t>
                                  </w:r>
                                  <w:r>
                                    <w:rPr>
                                      <w:rFonts w:ascii="Arial" w:hAnsi="Arial" w:cs="Arial"/>
                                      <w:color w:val="000000"/>
                                      <w:szCs w:val="21"/>
                                    </w:rPr>
                                    <w:t>在燃料电池和储氢材料研究方面的应用</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机遇与风险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发展机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新能源技术发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调整重组的机遇</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人才储备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并购扩张的机遇</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抓住机遇加速氢燃料电池产业化步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海世博会为燃料电池客车试运行提供机遇</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燃料电池企业战略规划不确定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客观事件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燃料电池行业发展战略分析</w:t>
                                  </w:r>
                                  <w:r>
                                    <w:rPr>
                                      <w:rFonts w:ascii="Arial" w:hAnsi="Arial" w:cs="Arial" w:eastAsia="Arial"/>
                                      <w:b/>
                                      <w:color w:val="000000"/>
                                      <w:szCs w:val="21"/>
                                    </w:rPr>
                                    <w:t xml:space="preserve"> </w:t>
                                  </w:r>
                                  <w:r>
                                    <w:rPr>
                                      <w:rFonts w:cs="Arial" w:ascii="Arial" w:hAnsi="Arial"/>
                                      <w:b/>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燃料电池开发看部分国家新能源战略</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美国能源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日本经济产业省资源能源厅</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德国政府氢及燃料电池开发机构</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到达拐点的燃料电池开发</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企业应对经济危机着力点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在调整战略上着力</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在提高质量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在成本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在资金管理上着力</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五、在自主创新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在调整重组上着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七、在市场开发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在队伍建设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九、在坚守主业上着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十、在量力投资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十一、在文化建设上着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业发展战略与策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电池的原理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燃料电池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燃料电池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各种类型燃料电池对比表（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燃料电池与蓄电池对比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质子交换膜燃料电池两电极的反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碱性燃料电池两电极的反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溶化的碳酸盐燃料电池两电极的反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固态氧化物燃料电池两电极的反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直接甲醇燃料电池两电极的反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相关研究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美国</w:t>
                                  </w:r>
                                  <w:r>
                                    <w:rPr>
                                      <w:rFonts w:cs="Arial" w:ascii="Arial" w:hAnsi="Arial"/>
                                      <w:color w:val="000000"/>
                                      <w:szCs w:val="21"/>
                                    </w:rPr>
                                    <w:t>HFCIT</w:t>
                                  </w:r>
                                  <w:r>
                                    <w:rPr>
                                      <w:rFonts w:ascii="Arial" w:hAnsi="Arial" w:cs="Arial"/>
                                      <w:color w:val="000000"/>
                                      <w:szCs w:val="21"/>
                                    </w:rPr>
                                    <w:t>项目的分类预算</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北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云南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江西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福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河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广东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重庆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江苏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湖北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广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四川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陕西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天津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上海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山东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电池产量湖南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燃料电池研发机构—官方及非盈利机构</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燃料电池研发机构—研究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燃料电池研发机构—高等院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燃料电池研发机构—企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美国新一代运输用汽车市场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示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燃料电池动力控制系统模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动力控制控制算法整体框架</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超晶格电解质材料</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系统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控制器结构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w:t>
                                  </w:r>
                                  <w:r>
                                    <w:rPr>
                                      <w:rFonts w:cs="Arial" w:ascii="Arial" w:hAnsi="Arial"/>
                                      <w:color w:val="000000"/>
                                      <w:szCs w:val="21"/>
                                    </w:rPr>
                                    <w:t>AD</w:t>
                                  </w:r>
                                  <w:r>
                                    <w:rPr>
                                      <w:rFonts w:ascii="Arial" w:hAnsi="Arial" w:cs="Arial"/>
                                      <w:color w:val="000000"/>
                                      <w:szCs w:val="21"/>
                                    </w:rPr>
                                    <w:t>端口配置射映模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燃料电池发动机二次开发控制系统的多性能协调控制策略示意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固体氧化物燃料电池工作原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任何燃料电池体系的热力学效率计算公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燃料气体在标准状态下反应的热力数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下燃料气体在燃料电池中的热力学效率计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不同温度时燃料电池的理论效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计算公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color w:val="000000"/>
                                      <w:szCs w:val="21"/>
                                    </w:rPr>
                                  </w:pPr>
                                  <w:r>
                                    <w:rPr>
                                      <w:rFonts w:ascii="Arial" w:hAnsi="Arial" w:cs="Arial"/>
                                      <w:color w:val="000000"/>
                                      <w:szCs w:val="21"/>
                                    </w:rPr>
                                    <w:t>图表：工作温度为</w:t>
                                  </w:r>
                                  <w:r>
                                    <w:rPr>
                                      <w:rFonts w:cs="Arial" w:ascii="Arial" w:hAnsi="Arial"/>
                                      <w:color w:val="000000"/>
                                      <w:szCs w:val="21"/>
                                    </w:rPr>
                                    <w:t>800</w:t>
                                  </w:r>
                                  <w:r>
                                    <w:rPr>
                                      <w:rFonts w:cs="宋体;SimSun" w:ascii="宋体;SimSun" w:hAnsi="宋体;SimSun"/>
                                      <w:color w:val="000000"/>
                                      <w:szCs w:val="21"/>
                                    </w:rPr>
                                    <w:t>℃</w:t>
                                  </w:r>
                                  <w:r>
                                    <w:rPr>
                                      <w:rFonts w:ascii="Arial" w:hAnsi="Arial" w:cs="Arial"/>
                                      <w:color w:val="000000"/>
                                      <w:szCs w:val="21"/>
                                    </w:rPr>
                                    <w:t>时以</w:t>
                                  </w:r>
                                  <w:r>
                                    <w:rPr>
                                      <w:rFonts w:cs="Arial" w:ascii="Arial" w:hAnsi="Arial"/>
                                      <w:color w:val="000000"/>
                                      <w:szCs w:val="21"/>
                                    </w:rPr>
                                    <w:t>H2</w:t>
                                  </w:r>
                                  <w:r>
                                    <w:rPr>
                                      <w:rFonts w:ascii="Arial" w:hAnsi="Arial" w:cs="Arial"/>
                                      <w:color w:val="000000"/>
                                      <w:szCs w:val="21"/>
                                    </w:rPr>
                                    <w:t>为燃料的</w:t>
                                  </w:r>
                                  <w:r>
                                    <w:rPr>
                                      <w:rFonts w:cs="Arial" w:ascii="Arial" w:hAnsi="Arial"/>
                                      <w:color w:val="000000"/>
                                      <w:szCs w:val="21"/>
                                    </w:rPr>
                                    <w:t>SOFC</w:t>
                                  </w:r>
                                  <w:r>
                                    <w:rPr>
                                      <w:rFonts w:ascii="Arial" w:hAnsi="Arial" w:cs="Arial"/>
                                      <w:color w:val="000000"/>
                                      <w:szCs w:val="21"/>
                                    </w:rPr>
                                    <w:t>最大比功率时的效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燃料电池的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实际效率与热力学效率</w:t>
                                  </w:r>
                                  <w:r>
                                    <w:rPr>
                                      <w:rFonts w:cs="Arial" w:ascii="Arial" w:hAnsi="Arial"/>
                                      <w:color w:val="000000"/>
                                      <w:szCs w:val="21"/>
                                    </w:rPr>
                                    <w:t>η</w:t>
                                  </w:r>
                                  <w:r>
                                    <w:rPr>
                                      <w:rFonts w:ascii="Arial" w:hAnsi="Arial" w:cs="Arial"/>
                                      <w:color w:val="000000"/>
                                      <w:szCs w:val="21"/>
                                    </w:rPr>
                                    <w:t>热力学算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电极反应速率常数算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导电模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电池的电流效率可以使用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C</w:t>
                                  </w:r>
                                  <w:r>
                                    <w:rPr>
                                      <w:rFonts w:ascii="Arial" w:hAnsi="Arial" w:cs="Arial"/>
                                      <w:color w:val="000000"/>
                                      <w:szCs w:val="21"/>
                                    </w:rPr>
                                    <w:t>的比功率和效率与电流密度关系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管式结构固体氧化物燃料电池组</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平板式结构固体氧化物燃料电池堆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质子交换膜燃料电池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常压氢燃料电池发动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低压氢气钢瓶与车身的匹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直接甲醇燃料电池</w:t>
                                  </w:r>
                                  <w:r>
                                    <w:rPr>
                                      <w:rFonts w:cs="Arial" w:ascii="Arial" w:hAnsi="Arial"/>
                                      <w:color w:val="000000"/>
                                      <w:szCs w:val="21"/>
                                    </w:rPr>
                                    <w:t>DMFC</w:t>
                                  </w:r>
                                  <w:r>
                                    <w:rPr>
                                      <w:rFonts w:ascii="Arial" w:hAnsi="Arial" w:cs="Arial"/>
                                      <w:color w:val="000000"/>
                                      <w:szCs w:val="21"/>
                                    </w:rPr>
                                    <w:t>的原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燃料电池汽车三种主要氢源的优缺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研究选定的</w:t>
                                  </w:r>
                                  <w:r>
                                    <w:rPr>
                                      <w:rFonts w:cs="Arial" w:ascii="Arial" w:hAnsi="Arial"/>
                                      <w:color w:val="000000"/>
                                      <w:szCs w:val="21"/>
                                    </w:rPr>
                                    <w:t>10</w:t>
                                  </w:r>
                                  <w:r>
                                    <w:rPr>
                                      <w:rFonts w:ascii="Arial" w:hAnsi="Arial" w:cs="Arial"/>
                                      <w:color w:val="000000"/>
                                      <w:szCs w:val="21"/>
                                    </w:rPr>
                                    <w:t>条燃料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基础设施投资相对比较（天然气</w:t>
                                  </w:r>
                                  <w:r>
                                    <w:rPr>
                                      <w:rFonts w:cs="Arial" w:ascii="Arial" w:hAnsi="Arial"/>
                                      <w:color w:val="000000"/>
                                      <w:szCs w:val="21"/>
                                    </w:rPr>
                                    <w:t>-</w:t>
                                  </w:r>
                                  <w:r>
                                    <w:rPr>
                                      <w:rFonts w:ascii="Arial" w:hAnsi="Arial" w:cs="Arial"/>
                                      <w:color w:val="000000"/>
                                      <w:szCs w:val="21"/>
                                    </w:rPr>
                                    <w:t>甲醇车为基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发展燃料电池汽车的技术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质子交换膜燃料电池</w:t>
                                  </w:r>
                                  <w:r>
                                    <w:rPr>
                                      <w:rFonts w:cs="Arial" w:ascii="Arial" w:hAnsi="Arial"/>
                                      <w:color w:val="000000"/>
                                      <w:szCs w:val="21"/>
                                    </w:rPr>
                                    <w:t>(PEMFC)</w:t>
                                  </w:r>
                                  <w:r>
                                    <w:rPr>
                                      <w:rFonts w:ascii="Arial" w:hAnsi="Arial" w:cs="Arial"/>
                                      <w:color w:val="000000"/>
                                      <w:szCs w:val="21"/>
                                    </w:rPr>
                                    <w:t>结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原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MFC</w:t>
                                  </w:r>
                                  <w:r>
                                    <w:rPr>
                                      <w:rFonts w:ascii="Arial" w:hAnsi="Arial" w:cs="Arial"/>
                                      <w:color w:val="000000"/>
                                      <w:szCs w:val="21"/>
                                    </w:rPr>
                                    <w:t>工作远原理</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发电装置市场情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燃料电池的市场采用状况得分</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油表观消费量数据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油出口统计数据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天然原油产量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汽油产量统计数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精甲醇产量统计数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甲醇燃料的几种使用方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中国前十大甲醇企业排行榜</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和性能</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甲醇汽油对橡胶体积变化的影响</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构成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流动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长期投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固定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无形及其他资产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流动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长期负债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股东权益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业务收入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主营业务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营业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利润总额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净利润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每股指标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获利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经营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偿债能力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资本结构表</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发展能力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德赛电池科技股份有限公司现金流量分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上海神力科技有限公司主要产品</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组织架构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营销网络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飞驰绿能电源技术有限责任公司发明专利（</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组织架构</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模块</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系统</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测试设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北京世纪富原燃料电池有限公司燃料电池应用产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构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长期投资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固定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长期负债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股东权益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营业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利润总额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经营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兰州长城电工股份有限公司现金流量分析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天水长城亿玛电子科技有限公司“一卡抄”物业综合管理系统</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湖南科力远新能源股份有限公司组织结构图</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构成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无形及其他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流动负债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股东权益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业务收入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净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每股指标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资本结构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南科力远新能源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燃料电池市场销售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8:49:00Z</dcterms:modified>
  <cp:revision>62</cp:revision>
  <dc:subject/>
  <dc:title/>
</cp:coreProperties>
</file>