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动化仪表及系统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化仪表及系统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动化仪表及系统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自动化仪表及系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自动化仪表及系统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自动化仪表及系统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自动化仪表及系统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动化仪表及系统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动化仪表及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化仪表及系统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化仪表及系统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化仪表及系统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化仪表及系统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化仪表及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动化仪表及系统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动化仪表及系统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化仪表及系统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自动化仪表及系统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化仪表及系统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仪表及系统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仪表及系统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动化仪表及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化仪表及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化仪表及系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仪表及系统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自动化仪表及系统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化仪表及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化仪表及系统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化仪表及系统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化仪表及系统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化仪表及系统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化仪表及系统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自动化仪表及系统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自动化仪表及系统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化仪表及系统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动化仪表及系统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自动化仪表及系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自动化仪表及系统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自动化仪表及系统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自动化仪表及系统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动化仪表及系统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动化仪表及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化仪表及系统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化仪表及系统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化仪表及系统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化仪表及系统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化仪表及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动化仪表及系统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动化仪表及系统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化仪表及系统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自动化仪表及系统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化仪表及系统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仪表及系统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仪表及系统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动化仪表及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化仪表及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化仪表及系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仪表及系统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自动化仪表及系统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化仪表及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化仪表及系统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化仪表及系统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化仪表及系统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化仪表及系统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化仪表及系统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自动化仪表及系统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自动化仪表及系统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47:00Z</dcterms:modified>
  <cp:revision>70</cp:revision>
  <dc:subject/>
  <dc:title/>
</cp:coreProperties>
</file>