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导体分立器件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导体分立器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半导体分立器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半导体分立器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半导体分立器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半导体分立器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半导体分立器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半导体分立器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半导体分立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分立器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分立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立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分立器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分立器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立器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分立器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分立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立器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导体分立器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分立器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立器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导体分立器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分立器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立器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半导体分立器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分立器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半导体分立器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半导体分立器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半导体分立器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分立器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分立器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分立器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半导体分立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分立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分立器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分立器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半导体分立器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分立器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分立器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分立器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分立器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导体分立器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分立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立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分立器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立器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分立器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立器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分立器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立器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分立器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分立器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半导体分立器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半导体分立器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导体分立器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半导体分立器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半导体分立器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半导体分立器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半导体分立器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半导体分立器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半导体分立器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半导体分立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分立器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分立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立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分立器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分立器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立器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分立器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分立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立器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导体分立器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分立器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立器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导体分立器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分立器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立器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半导体分立器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分立器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半导体分立器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半导体分立器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半导体分立器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分立器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分立器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分立器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半导体分立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分立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分立器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分立器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半导体分立器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分立器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分立器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分立器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分立器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导体分立器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分立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立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分立器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立器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分立器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立器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分立器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立器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分立器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分立器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半导体分立器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半导体分立器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56:00Z</dcterms:modified>
  <cp:revision>90</cp:revision>
  <dc:subject/>
  <dc:title/>
</cp:coreProperties>
</file>