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客车市场供需形势与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775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775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客车产业整体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汽车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工业运行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汽车产业利用外资模式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工业发展变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世界汽车产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各国政府汽车产业发展政策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欧与东欧汽车工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汽车产销数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市场发展趋好的主要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出口形势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贸易保护政策阻碍我国汽车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自身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面临人才紧缺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汽车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紧缩银根政策下汽车行业的应对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产业应坚持走精益生产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发展的战略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兼并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整车企业联合与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部件企业或项目联合与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企业与相关领域联合或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企业联合重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客车行业运行形势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客车产业运行政策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客车安全法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汽车型式认证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客车法规和标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新客车气体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提高客车燃料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客车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客车市场格局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客车主要应用技术设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客车业更注重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客车技术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中型客车新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外客车安全技术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洲客车行业的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洲大型客车安全性技术及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中型客车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共交通将拉动客车需求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大中型客车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客车市场将进一步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行业亮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车行业加速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资本抄底客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混合动力客车产业化起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助力农村客车市场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车业主要区域市场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技术水平及配套环境逐步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产业正在走向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客车行业进入转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介入中国客车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得全球客车行业瞩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本土客车企面临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危机催生客车行业格局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国际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企业实施国际化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客车企业国际化取得明显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客车安全标准国际化亟待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客车国际化进程中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客车开拓国际市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自主品牌客车发展海外道路宽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产业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客车品牌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车企业发展中的品牌靶向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客车品牌建设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客车行业的品牌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车企业对标准法规反应迟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行业整合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市场主动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产业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大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中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中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轻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轻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市场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客车市场需求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客车业订单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助力农村客车市场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销售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整车销售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地盘销售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按车型划分销售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客车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客车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销售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地区销售情况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客车销量前十企业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市场潜在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能源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容量公交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行业进入低利润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客车市场价格战的原因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车企业应关注非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行业的营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客车营销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车营销中三种创新营销思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客车营销模式需要理性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形势下客车企业营销创新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客车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进出口贸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客车采购焦点锁定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客车企业积极开拓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客车出口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中国进出口贸易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21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211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211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29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中型客车市场需求应用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中型客车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中型客车市场调整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中型客车市场发展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客车主要品牌广告投放监测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补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痕迹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收获意外之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大中型客车发展中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部分地区大中型客车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型客车的设计造型及相关技术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大中型客车外形造型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中型客车外形造型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中型客车外饰品对车身造型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中型客车的安全性能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中型客车出口情况分析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我国大中型客车出口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中型客车出口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在世界客车格局中的地位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型客车发展趋势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我国大中型客车行业发展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大中型客车市场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中型客车产业未来发展模式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型客车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客车市场深度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公路客车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客车产品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建设为给公路客车业发展提供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客车行业发展壮大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休假制度调整对公路客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公路客车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路客车市场进一步扩张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公路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客车进入国内公路客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公路客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中型公路客车发展的三大市场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公路客车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层公路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双层客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双层公路客车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双层客车发展的主要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双层客车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产双层公路客车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公路客车发展趋势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客车产品趋向优化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路客车市场前景依然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客车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客车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客车发展历程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客车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客车发展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客车需求不断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部城市客车国家标准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我国城市客车市场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技术有力推动城市客车行业发展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城市公共交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城市客车发展面临的技术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公交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交优先政策推动公交客车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公交客车行业进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交客车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公交客车市场发展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交客车发展趋势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安全性成公交客车需解决的首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新产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型城市客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地板城市客车起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动城市客车的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客车行业发展趋势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客车行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客车的现代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城市客车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公交客车市场将迎来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客车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客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客车市场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旅游客车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旅游客车市场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旅游客车市场主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汽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领旅游客车购车时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旅游客车市场有望借火取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旅游客车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国内重点区域市场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市场及产品的研究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旅游客车产品的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宣传打造品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客车前景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客车产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景观车将成旅游成客车市场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客车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市场的竞争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客车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客车行业进入利价比竞争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客车与国外客车存在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车企竞相研发新能源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市场竞争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降低油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车业客户资源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层次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策略提升客车行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线客车企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铁竞争背景下的客车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客车行业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视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化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养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造符合需求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内在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战略全面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市场细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决策科学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观念前沿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管理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客车企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D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制造基地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品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nHo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沃尔沃客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三菱扶桑卡客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尼奥普兰客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risbu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ercedes-Benz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riz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ania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堪尼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客车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宇通客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金龙汽车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6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客车控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安凯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8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关联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相关联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路交通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公路运输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油税费改革给公路运输业带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政策支持公路行业投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公路建设将保持稳步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钢铁工业受到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钢铁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工业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中国钢铁业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钢铁工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石油化学行业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石化行业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国内石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扩大内需市场使化工行业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石化产业调整和振兴规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零部件企业业绩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进口税率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约中国汽车零部件工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汽车零部件工业的定位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主要零部件及国内外主要供应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客车零部件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动机配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动系配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动系配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转向系配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走系配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器仪表系配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安全防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综合配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主要客车零部件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爱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Aisin AW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博世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德尔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法雷奥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天合汽车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客车零部件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向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汇众汽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产业前瞻及投资潜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市场前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前景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划主要看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汽车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工业的总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绿色制造是中国汽车产业发展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车行业将进行新一轮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企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成为客车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客车行业产品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车底盘行业发展大有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行业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以人为本的客车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的客车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经营环境和谐客车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行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客车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客车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业前景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客运市场商机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行业投资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替代技术和产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利润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大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gt;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中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中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轻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轻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型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长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大型客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型中型客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客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2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客车产业整体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汽车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工业运行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汽车产业利用外资模式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工业发展变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世界汽车产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各国政府汽车产业发展政策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欧与东欧汽车工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汽车产销数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市场发展趋好的主要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出口形势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贸易保护政策阻碍我国汽车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自身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面临人才紧缺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汽车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紧缩银根政策下汽车行业的应对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产业应坚持走精益生产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发展的战略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兼并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整车企业联合与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部件企业或项目联合与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企业与相关领域联合或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企业联合重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客车行业运行形势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客车产业运行政策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客车安全法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汽车型式认证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客车法规和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新客车气体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提高客车燃料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客车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客车市场格局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客车主要应用技术设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客车业更注重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客车技术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中型客车新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外客车安全技术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洲客车行业的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洲大型客车安全性技术及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中型客车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共交通将拉动客车需求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大中型客车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客车市场将进一步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行业亮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车行业加速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资本抄底客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混合动力客车产业化起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助力农村客车市场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车业主要区域市场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技术水平及配套环境逐步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产业正在走向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客车行业进入转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介入中国客车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得全球客车行业瞩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本土客车企面临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危机催生客车行业格局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国际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企业实施国际化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客车企业国际化取得明显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客车安全标准国际化亟待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客车国际化进程中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客车开拓国际市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自主品牌客车发展海外道路宽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产业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客车品牌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车企业发展中的品牌靶向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客车品牌建设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客车行业的品牌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车企业对标准法规反应迟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行业整合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市场主动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产业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大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中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中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轻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轻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市场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客车市场需求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客车业订单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助力农村客车市场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销售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整车销售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地盘销售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按车型划分销售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客车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客车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销售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地区销售情况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客车销量前十企业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市场潜在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能源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容量公交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行业进入低利润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客车市场价格战的原因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车企业应关注非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行业的营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客车营销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车营销中三种创新营销思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客车营销模式需要理性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形势下客车企业营销创新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客车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进出口贸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客车采购焦点锁定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客车企业积极开拓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客车出口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中国进出口贸易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21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211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211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29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中型客车市场需求应用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中型客车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中型客车市场调整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中型客车市场发展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客车主要品牌广告投放监测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补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痕迹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收获意外之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大中型客车发展中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部分地区大中型客车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型客车的设计造型及相关技术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大中型客车外形造型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中型客车外形造型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中型客车外饰品对车身造型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中型客车的安全性能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中型客车出口情况分析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我国大中型客车出口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中型客车出口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在世界客车格局中的地位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型客车发展趋势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我国大中型客车行业发展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大中型客车市场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中型客车产业未来发展模式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型客车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客车市场深度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公路客车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客车产品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建设为给公路客车业发展提供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客车行业发展壮大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休假制度调整对公路客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公路客车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路客车市场进一步扩张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公路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客车进入国内公路客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公路客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中型公路客车发展的三大市场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公路客车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层公路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双层客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双层公路客车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双层客车发展的主要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双层客车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产双层公路客车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公路客车发展趋势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客车产品趋向优化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路客车市场前景依然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客车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客车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客车发展历程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客车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客车发展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客车需求不断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部城市客车国家标准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我国城市客车市场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技术有力推动城市客车行业发展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城市公共交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城市客车发展面临的技术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公交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交优先政策推动公交客车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公交客车行业进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交客车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公交客车市场发展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交客车发展趋势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安全性成公交客车需解决的首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新产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型城市客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地板城市客车起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动城市客车的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客车行业发展趋势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客车行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客车的现代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城市客车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公交客车市场将迎来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客车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客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客车市场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旅游客车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旅游客车市场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旅游客车市场主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汽模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领旅游客车购车时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旅游客车市场有望借火取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旅游客车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国内重点区域市场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市场及产品的研究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旅游客车产品的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宣传打造品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客车前景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客车产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景观车将成旅游成客车市场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客车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市场的竞争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客车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客车行业进入利价比竞争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客车与国外客车存在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车企竞相研发新能源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市场竞争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降低油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车业客户资源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层次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策略提升客车行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线客车企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铁竞争背景下的客车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客车行业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视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化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养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造符合需求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内在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战略全面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市场细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决策科学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观念前沿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管理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客车企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D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制造基地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品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n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沃尔沃客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三菱扶桑卡客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尼奥普兰客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risb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ercedes-Ben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riz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ania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堪尼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客车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宇通客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金龙汽车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6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客车控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安凯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8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关联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相关联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路交通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公路运输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油税费改革给公路运输业带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政策支持公路行业投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公路建设将保持稳步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钢铁工业受到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钢铁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工业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中国钢铁业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钢铁工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石油化学行业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石化行业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国内石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扩大内需市场使化工行业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石化产业调整和振兴规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零部件企业业绩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进口税率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约中国汽车零部件工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汽车零部件工业的定位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主要零部件及国内外主要供应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客车零部件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动机配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动系配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动系配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转向系配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走系配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器仪表系配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安全防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综合配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主要客车零部件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爱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Aisin A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博世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德尔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法雷奥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天合汽车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客车零部件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向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汇众汽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产业前瞻及投资潜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市场前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前景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划主要看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汽车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工业的总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绿色制造是中国汽车产业发展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车行业将进行新一轮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企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成为客车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客车行业产品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车底盘行业发展大有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行业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以人为本的客车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的客车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经营环境和谐客车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行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客车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客车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业前景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客运市场商机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行业投资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替代技术和产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利润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大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gt;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中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中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轻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轻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型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长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大型客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型中型客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客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7:00Z</dcterms:modified>
  <cp:revision>62</cp:revision>
  <dc:subject/>
  <dc:title/>
</cp:coreProperties>
</file>