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轮回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行车轮回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轮回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轮回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行车轮回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轮回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轮回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轮回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轮回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行车轮回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行车轮回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轮回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行车轮回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行车轮回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行车轮回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行车轮回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轮回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行车轮回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轮回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行车轮回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行车轮回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行车轮回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行车轮回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行车轮回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行车轮回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行车轮回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行车轮回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行车轮回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行车轮回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行车轮回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行车轮回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行车轮回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行车轮回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轮回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行车轮回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行车轮回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行车轮回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行车轮回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轮回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轮回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轮回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行车轮回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轮回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轮回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轮回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轮回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轮回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轮回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行车轮回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行车轮回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行车轮回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行车轮回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行车轮回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行车轮回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行车轮回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行车轮回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行车轮回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行车轮回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行车轮回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轮回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轮回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轮回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轮回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行车轮回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行车轮回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轮回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轮回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轮回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行车轮回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轮回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轮回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轮回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轮回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行车轮回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行车轮回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行车轮回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轮回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行车轮回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行车轮回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行车轮回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行车轮回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轮回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行车轮回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轮回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行车轮回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行车轮回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轮回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行车轮回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行车轮回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行车轮回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行车轮回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轮回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行车轮回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行车轮回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行车轮回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行车轮回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行车轮回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行车轮回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行车轮回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行车轮回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轮回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行车轮回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行车轮回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行车轮回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行车轮回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轮回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轮回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轮回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行车轮回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轮回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轮回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轮回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轮回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轮回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轮回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轮回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行车轮回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行车轮回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行车轮回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行车轮回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行车轮回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行车轮回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行车轮回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行车轮回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行车轮回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行车轮回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行车轮回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轮回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轮回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轮回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轮回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行车轮回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3:01:00Z</dcterms:modified>
  <cp:revision>190</cp:revision>
  <dc:subject/>
  <dc:title/>
</cp:coreProperties>
</file>