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矿山机械行业深度评估及投资规划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542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542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矿山机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矿山机械的定义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矿山机械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矿山机械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矿山机械绿色设计新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矿山机械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采矿机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选矿机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矿山机械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矿山机械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矿山机械在国民经济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矿山机械发展的推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矿山机械对推进矿产资源勘查具有深远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矿山机械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冶金矿山机械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采矿、采石设备制造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矿山机械行业受益扩大内需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矿山机械企业以创新谋求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矿山机械产业结构调整取得明显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矿产资源垄断促使矿山机械趋向大型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矿山机械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矿山机械产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矿山机械企业转向技术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矿山机械全球化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矿山机械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政部停止对部分采掘设备执行进口免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为制造大型煤炭采掘设备进口零部件享受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矿山机械进口关税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矿山机械行业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矿山机械项目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泰山建能建成国家唯一矿山机械再制造生产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级矿山机械装配中心上海开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煤机矿山机械研发制造基地项目通过论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最大采矿设备维修基地竣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淮安采矿成套设备项目开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地区矿山机械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呼伦贝尔大力发展矿山机械组装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调兵山市矿山机械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招远市矿山机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下江西石城矿山机械业逆境“突围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天津将着力打造大型矿山机械制造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矿山机械行业面临的问题及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矿山机械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矿山机械行业需加大技术引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矿山机械行业应当加强技术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矿山机械行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采煤机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采煤机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煤矿采掘设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重大煤机装备技术达国际先进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采煤机械产业发展面临的良好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井下成套采煤设备已成煤机行业发展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采煤机械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西煤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西采煤设备研发取得新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煤企与煤机企业联手发展谋求共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西煤机企业承担我国煤机装备重要研发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山西煤机制造业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地区采煤机械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煤机装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陕西煤机装备制造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机械院加大煤机市场发展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石油钻采机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油钻采机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石油钻采设备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石油钻采设备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石油钻采设备市场供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石油钻采设备业国际竞争力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石油钻采设备细分产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最大坐底式海洋钻井平台钻井装备投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石油钻采设备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油钻采设备及配件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石油钻采设备出口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石油钻采设备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石油钻采设备配件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地区石油钻采机械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宝鸡着力推动石油钻采设备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米石油钻机在宝鸡研制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姜堰市石油装备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姜堰石油装备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湖北省石油钻采设备研究中心通过科技厅验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选矿机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选设备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最大洗选设备加工基地项目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洗选设备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洗选设备行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破碎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反击式破碎机的基本结构及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破碎机械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破碎机械是衡量矿山机械业实力的重要标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破碎机械制造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破碎机械面临西部大开发投资项目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磨粉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磨粉设备的类型和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粉体加工磨粉机械设备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外大型磨粉设备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自主研发高端矿磨装备打破国际垄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筛分机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矿山设备中的筛分机械的主要分类以及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振动筛及各种筛分机械过程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外筛分机械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振动筛分机械的应用及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矿山机械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采矿专用设备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采矿专用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采矿专用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采矿专用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挖掘、铲土运输机械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挖掘、铲土运输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挖掘、铲土运输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矿山机械行业投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矿山机械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矿山机械设备面临的新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炭产业结构调整给矿山机械带来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开采地热资源给矿山机械带来新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源废弃物回收利用对环保节能型矿山机械的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铁矿石行业推动矿山机械加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矿山机械行业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矿山机械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几年矿山机械发展形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矿山设备业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矿山机械发展的四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矿山机械行业上市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一重工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一重装国际控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原重工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墨龙石油机械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华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北方重型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矿山机械行业其他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原重型机械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重山西煤机发展取得较好成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信重工机械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末中信重工遭遇退订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煤矿机械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郑煤机煤矿机械业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煤机设备关键技术取得重要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重型机器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方重工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林州重机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煤张家口煤矿机械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煤北京煤矿机械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建设路桥机械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顶山煤矿机械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宁夏天地奔牛实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西平阳重工机械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沈阳矿山机械集团设备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河南太行振动机械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四川神坤装备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石油集团渤海石油装备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宝鸡石油机械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四川石油管理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四川宏华石油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兰州兰石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矿山设备工业总产值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矿山设备主要产品产量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矿山机械进口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矿山机械出口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钻探机行业主要企业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采矿专用设备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采矿专用设备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采矿专用设备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挖掘、铲土运输机械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挖掘、铲土运输机械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一重工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一重工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一重工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一重工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一重工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一重工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一重工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一重工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一重工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一重工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一重工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一重工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一重工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一重工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一重工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一重工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一重工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一重工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一重工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一重工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一重装国际控股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一重装国际控股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一重装国际控股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一重装国际控股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一重装国际控股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一重装国际控股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一重装国际控股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一重装国际控股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一重装国际控股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一重装国际控股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一重装国际控股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一重装国际控股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一重装国际控股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一重装国际控股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一重装国际控股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一重装国际控股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一重装国际控股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一重装国际控股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一重装国际控股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一重装国际控股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重工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重工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重工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重工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重工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重工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重工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重工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重工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重工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重工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重工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重工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重工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重工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重工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重工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重工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重工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重工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墨龙石油机械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墨龙石油机械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墨龙石油机械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墨龙石油机械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墨龙石油机械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墨龙石油机械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墨龙石油机械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墨龙石油机械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墨龙石油机械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墨龙石油机械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墨龙石油机械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墨龙石油机械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墨龙石油机械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墨龙石油机械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墨龙石油机械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墨龙石油机械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墨龙石油机械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墨龙石油机械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墨龙石油机械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墨龙石油机械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华集团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华集团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华集团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华集团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华集团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华集团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华集团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华集团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华集团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华集团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华集团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华集团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华集团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华集团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华集团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华集团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华集团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华集团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华集团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华集团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北方重型汽车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北方重型汽车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北方重型汽车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北方重型汽车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北方重型汽车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北方重型汽车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北方重型汽车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北方重型汽车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北方重型汽车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北方重型汽车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北方重型汽车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北方重型汽车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北方重型汽车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北方重型汽车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北方重型汽车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北方重型汽车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北方重型汽车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北方重型汽车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北方重型汽车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北方重型汽车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2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矿山机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矿山机械的定义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矿山机械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矿山机械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矿山机械绿色设计新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矿山机械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采矿机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选矿机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矿山机械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矿山机械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矿山机械在国民经济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矿山机械发展的推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矿山机械对推进矿产资源勘查具有深远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矿山机械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冶金矿山机械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采矿、采石设备制造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矿山机械行业受益扩大内需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矿山机械企业以创新谋求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矿山机械产业结构调整取得明显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矿产资源垄断促使矿山机械趋向大型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矿山机械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矿山机械产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矿山机械企业转向技术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矿山机械全球化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矿山机械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政部停止对部分采掘设备执行进口免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为制造大型煤炭采掘设备进口零部件享受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矿山机械进口关税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矿山机械行业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矿山机械项目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泰山建能建成国家唯一矿山机械再制造生产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级矿山机械装配中心上海开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煤机矿山机械研发制造基地项目通过论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最大采矿设备维修基地竣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淮安采矿成套设备项目开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地区矿山机械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呼伦贝尔大力发展矿山机械组装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调兵山市矿山机械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招远市矿山机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下江西石城矿山机械业逆境“突围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天津将着力打造大型矿山机械制造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矿山机械行业面临的问题及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矿山机械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矿山机械行业需加大技术引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矿山机械行业应当加强技术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矿山机械行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采煤机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采煤机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煤矿采掘设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重大煤机装备技术达国际先进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采煤机械产业发展面临的良好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井下成套采煤设备已成煤机行业发展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采煤机械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西煤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西采煤设备研发取得新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煤企与煤机企业联手发展谋求共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西煤机企业承担我国煤机装备重要研发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山西煤机制造业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地区采煤机械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煤机装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陕西煤机装备制造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机械院加大煤机市场发展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石油钻采机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油钻采机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石油钻采设备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石油钻采设备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石油钻采设备市场供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石油钻采设备业国际竞争力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石油钻采设备细分产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最大坐底式海洋钻井平台钻井装备投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石油钻采设备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油钻采设备及配件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石油钻采设备出口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石油钻采设备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石油钻采设备配件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地区石油钻采机械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宝鸡着力推动石油钻采设备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米石油钻机在宝鸡研制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姜堰市石油装备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姜堰石油装备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湖北省石油钻采设备研究中心通过科技厅验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选矿机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选设备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最大洗选设备加工基地项目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洗选设备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洗选设备行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破碎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反击式破碎机的基本结构及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破碎机械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破碎机械是衡量矿山机械业实力的重要标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破碎机械制造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破碎机械面临西部大开发投资项目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磨粉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磨粉设备的类型和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粉体加工磨粉机械设备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外大型磨粉设备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自主研发高端矿磨装备打破国际垄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筛分机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矿山设备中的筛分机械的主要分类以及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振动筛及各种筛分机械过程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外筛分机械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振动筛分机械的应用及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矿山机械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采矿专用设备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采矿专用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采矿专用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采矿专用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挖掘、铲土运输机械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挖掘、铲土运输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挖掘、铲土运输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矿山机械行业投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矿山机械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矿山机械设备面临的新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炭产业结构调整给矿山机械带来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开采地热资源给矿山机械带来新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源废弃物回收利用对环保节能型矿山机械的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铁矿石行业推动矿山机械加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矿山机械行业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矿山机械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几年矿山机械发展形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矿山设备业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矿山机械发展的四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矿山机械行业上市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一重工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一重装国际控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原重工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墨龙石油机械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华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北方重型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矿山机械行业其他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原重型机械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重山西煤机发展取得较好成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信重工机械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末中信重工遭遇退订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煤矿机械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郑煤机煤矿机械业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煤机设备关键技术取得重要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重型机器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方重工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林州重机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煤张家口煤矿机械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煤北京煤矿机械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建设路桥机械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顶山煤矿机械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宁夏天地奔牛实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西平阳重工机械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沈阳矿山机械集团设备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河南太行振动机械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四川神坤装备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石油集团渤海石油装备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宝鸡石油机械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四川石油管理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四川宏华石油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兰州兰石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矿山设备工业总产值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矿山设备主要产品产量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矿山机械进口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矿山机械出口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钻探机行业主要企业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采矿专用设备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采矿专用设备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采矿专用设备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挖掘、铲土运输机械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挖掘、铲土运输机械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一重工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一重工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一重工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一重工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一重工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一重工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一重工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一重工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一重工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一重工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一重工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一重工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一重工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一重工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一重工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一重工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一重工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一重工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一重工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一重工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一重装国际控股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一重装国际控股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一重装国际控股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一重装国际控股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一重装国际控股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一重装国际控股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一重装国际控股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一重装国际控股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一重装国际控股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一重装国际控股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一重装国际控股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一重装国际控股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一重装国际控股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一重装国际控股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一重装国际控股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一重装国际控股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一重装国际控股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一重装国际控股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一重装国际控股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一重装国际控股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重工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重工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重工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重工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重工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重工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重工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重工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重工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重工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重工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重工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重工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重工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重工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重工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重工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重工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重工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重工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墨龙石油机械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墨龙石油机械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墨龙石油机械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墨龙石油机械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墨龙石油机械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墨龙石油机械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墨龙石油机械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墨龙石油机械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墨龙石油机械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墨龙石油机械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墨龙石油机械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墨龙石油机械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墨龙石油机械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墨龙石油机械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墨龙石油机械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墨龙石油机械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墨龙石油机械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墨龙石油机械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墨龙石油机械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墨龙石油机械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华集团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华集团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华集团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华集团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华集团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华集团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华集团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华集团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华集团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华集团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华集团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华集团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华集团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华集团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华集团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华集团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华集团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华集团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华集团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华集团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北方重型汽车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北方重型汽车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北方重型汽车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北方重型汽车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北方重型汽车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北方重型汽车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北方重型汽车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北方重型汽车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北方重型汽车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北方重型汽车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北方重型汽车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北方重型汽车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北方重型汽车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北方重型汽车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北方重型汽车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北方重型汽车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北方重型汽车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北方重型汽车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北方重型汽车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北方重型汽车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2:58:00Z</dcterms:modified>
  <cp:revision>62</cp:revision>
  <dc:subject/>
  <dc:title/>
</cp:coreProperties>
</file>