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老年人（银发族）服务市场供需分析与投资商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657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657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银发族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口老龄化的衡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人口老龄化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人口结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人口老龄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人口老龄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老龄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老龄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老龄化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龄人口生活所面临的主要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口老龄化对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应对老龄化问题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银发族服务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达国家银发族服务产业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银发族服务产业市场特征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品市场产品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存在认知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品包装研发亟待进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老年用品企业应对国外厂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银发族服务产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服务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服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人优待服务政策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服务业国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老龄事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服务产业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发族服务产业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市场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发族服务产业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业市场的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生活方式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闲暇时间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消费需求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消费需求以长寿、安全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购买力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经济收入稳定，可自由支配的收入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购买行为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购买动机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中国老年人照料服务体系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发展中亟待解决对老年人服务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社区养老服务中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服务细分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健康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健康保健产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善皮肤水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加骨密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疲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抗辐射功能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保健品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发族保健品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地区银发族保健品消费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保健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质量银发族保健食品市场有待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保健品市场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族保健品市场问题繁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对中国保健食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医疗照护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医疗照护产业需求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健康状况和医疗照护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事业适应人口老龄化需求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照护辅具及保健器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医用复健辅具与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情境分析法的银发族的照护辅具设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照护康复辅具信息分析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机器人技术在康复辅具行业的研究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银发族医疗照护产业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应建立老年事务管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医疗是老年保健工作的基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水平广覆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照护产业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旅游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旅游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旅游市场主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行社抢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制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银发旅游市场可行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市场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消费者的经济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旅游者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发旅游者的闲暇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旅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随团医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旅游市场开发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实完善老年旅游项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适合老年人的专项旅游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产品的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善产业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运动休闲与娱乐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报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报刊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报刊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族报刊面临的困境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发族报刊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图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图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业企业不应忽视银发族图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感性营销策略开启银发族图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体育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体育健身器材新品迭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体育用品商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族体育用品市场潜力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玩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玩具市场投向银发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银发族玩具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银发族玩具市场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银发族玩具市场的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发族人玩具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服务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用品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的投资嬗变将由老年人谱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龄人口将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族用品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发族服务产业是当前最具投资价值的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种类逐渐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消费观念发生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为企业投资创造良好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服务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服务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服务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族服务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来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服务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理财业变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银发族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丽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生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服务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6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银发族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口老龄化的衡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人口老龄化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人口结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人口老龄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人口老龄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老龄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老龄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老龄化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龄人口生活所面临的主要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口老龄化对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应对老龄化问题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银发族服务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达国家银发族服务产业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银发族服务产业市场特征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品市场产品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存在认知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品包装研发亟待进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老年用品企业应对国外厂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银发族服务产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服务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服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人优待服务政策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服务业国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老龄事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服务产业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发族服务产业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市场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发族服务产业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业市场的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生活方式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闲暇时间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消费需求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消费需求以长寿、安全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购买力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经济收入稳定，可自由支配的收入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购买行为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购买动机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中国老年人照料服务体系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发展中亟待解决对老年人服务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社区养老服务中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服务细分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健康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健康保健产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善皮肤水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加骨密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疲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抗辐射功能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保健品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发族保健品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地区银发族保健品消费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保健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质量银发族保健食品市场有待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保健品市场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族保健品市场问题繁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对中国保健食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医疗照护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医疗照护产业需求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健康状况和医疗照护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事业适应人口老龄化需求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照护辅具及保健器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医用复健辅具与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情境分析法的银发族的照护辅具设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照护康复辅具信息分析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机器人技术在康复辅具行业的研究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银发族医疗照护产业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应建立老年事务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医疗是老年保健工作的基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水平广覆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照护产业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旅游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旅游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旅游市场主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行社抢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制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银发旅游市场可行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市场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消费者的经济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旅游者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发旅游者的闲暇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旅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随团医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旅游市场开发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实完善老年旅游项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适合老年人的专项旅游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产品的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善产业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运动休闲与娱乐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报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报刊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报刊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族报刊面临的困境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发族报刊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图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图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业企业不应忽视银发族图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感性营销策略开启银发族图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体育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体育健身器材新品迭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体育用品商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族体育用品市场潜力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玩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玩具市场投向银发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银发族玩具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银发族玩具市场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银发族玩具市场的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发族人玩具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服务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用品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的投资嬗变将由老年人谱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龄人口将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族用品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发族服务产业是当前最具投资价值的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种类逐渐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消费观念发生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为企业投资创造良好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服务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服务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服务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族服务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来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服务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理财业变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银发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丽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生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服务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8:00Z</dcterms:modified>
  <cp:revision>62</cp:revision>
  <dc:subject/>
  <dc:title/>
</cp:coreProperties>
</file>