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价航空行业供需调研分析及投资策略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中国民用航空总局、国家交通运输部、国家统计局、国家商务部、国家发改委、国务院发展研究中心、中国航空学会、中国民航大学、国内外相关刊物的基础信息以及廉价航空行业研究单位等公布和提供的大量资料，结合深入的市场调查资料，立足于世界廉价航空行业整体发展大势，对中国廉价航空行业的发展情况、主要细分市场、竞争格局等进行了分析及预测，并对未来廉价航空行业发展的整体环境及发展趋势进行探讨和研判，最后在前面大量分析、预测的基础上，研究了廉价航空行业今后的发展与投资策略，为廉价航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二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b/>
                                            <w:b/>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二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b/>
                                      <w:b/>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8:00Z</dcterms:modified>
  <cp:revision>62</cp:revision>
  <dc:subject/>
  <dc:title/>
</cp:coreProperties>
</file>