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我国煤炭行业发展预测及销售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煤炭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煤炭行业发展行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煤炭消费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煤炭供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煤炭市场贸易日趋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争夺煤炭期货的定价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煤炭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煤炭行业发展及资源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成为世界主要煤炭出口国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煤炭工业面临衰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新煤炭时代是美国必走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煤矿安全生产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煤炭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煤炭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煤炭产量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煤炭出口受制于设施落后和运力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煤矿安全生产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煤炭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煤炭生产和出口情况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寻求扩大对中国的煤炭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煤炭资源税征收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煤炭产量目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煤矿安全生产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非煤炭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非煤炭出口价格上涨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非出口到亚洲的煤炭量增加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非煤炭产量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尼西亚煤炭行业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1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国能源集团抢占印尼煤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尼政府计划限定煤炭出口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产量预测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煤炭行业将面临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三年内将成为煤炭进口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7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煤炭产量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煤炭行业发展形势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行业总体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市场运行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将推进大型煤炭基地建设加快煤企改革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国有重点煤矿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国有重点煤矿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国有重点煤矿销售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供需基本面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行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运营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不同规模企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不同经济类型企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行业重点地区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进出口形势分析与未来几年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进出口监测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进出口对沿海地区动力煤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净进口对国际煤价的影响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年内我国煤炭进出口形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采率低，资源浪费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电价格矛盾亟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储备机制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运输瓶颈长期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难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家产业政策对煤炭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规划对煤炭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煤矿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资源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止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煤炭工业清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行业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税收政策对煤炭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转型改革对煤炭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税改革对煤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所得税变化对煤炭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税费制现状、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矿安全生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矿安全问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防治煤与瓦斯突出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煤矿安全规程》部分条款修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我国煤炭产业发展的政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产业发展政策的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铁路运输体制改革的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管理体制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矿安全局高效源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. 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炭市场价格走势分析及未来几年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煤炭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秦皇岛港煤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煤炭价格上涨原因深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炭价格将大幅度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价格开成机制存在的问题与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现行煤炭价格形成机制的缺陷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行业市场价格形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价格影响因素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价格形成机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煤炭完全成本的煤炭定价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价格市场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行煤炭价格市场化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不断推动煤炭价格市场化的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价格市场化的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 .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煤炭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运输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运输供应保障能力亟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运输情况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沿海煤炭运输情况综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运输能力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运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未来煤炭运输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运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煤炭运输中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铁路煤炭运输发展现代物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沿海港口煤炭运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方港运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建设重载煤炭运输专用公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公路运输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. 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煤炭的综合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开发利用情况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层气资源及其开发利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层气进入规模开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开发利用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层气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煤灰综合利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煤灰综合利用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煤灰综合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粉煤灰问题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煤灰综合利用状况及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煤灰综合利用的管理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煤化工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化工产业发展中存在的主要矛盾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信部严控煤化工产业产能盲目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化工产能过剩加剧今后三年停止审批新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旧煤化工区别对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煤炭企业经营管理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碳经济发展寻煤炭企业产生重大影响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煤炭新布局对煤炭企业产生重大影响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产业政策调整对煤炭企业产生深刻影响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过剩问题对煤炭企业产生的冲击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战略不明晰对未来发展形成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成本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行煤炭企业成本核算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成本核算现状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煤炭企业成本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实施集中财务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地点作业成本管理的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并购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是现代煤炭企业做大做强的战略选择和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煤炭企业并购的因素及相关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并购与资本运作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营销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的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创新营销策略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营销战略的构建与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的营销策略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企业经营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管理创新的现状、问题和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煤炭企业集团经营风险防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培育核心竞争力的途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精细化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战略转型的方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企业节能减排面临的形势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重点煤炭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集团构建特大型矿井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华集团创新发展的经验和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煤能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煤集团将打造两亿吨超级煤炭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矿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矿集团以循环经济发展绿色矿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矿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煤矿集团计划建四大循环经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焦煤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焦煤集团公司在行业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在行业中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集团战略规划及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开滦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转型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天安煤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各矿技改挖潜产量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省份煤炭经营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山西煤炭行业的影响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煤炭资源整合重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煤炭产销量统计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煤炭行业实现可持续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煤炭工业步入安全发展快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多措并举推动煤炭工业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生产原煤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煤炭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陕煤炭企业实施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铁运是陕西煤炭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煤炭企业发展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煤炭市场繁荣背后隐藏的危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陕西煤炭工业健康发展的认识与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拟年内施行煤炭重组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整顿小煤矿事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河南省煤炭产业发展的三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须优化煤炭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煤炭产业的市场前景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煤炭年产量将占全国的两成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煤炭行业破解发展困局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驾马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煤炭储备探索中艰难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煤炭产业的市场前景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煤炭行业发展趋势预测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外经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世界经济将恢复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三年世界经济走势的四条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十年中国煤炭经济的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我国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煤炭行业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煤炭行业技术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的高速发展为煤炭需求持续增长提供可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国内煤炭市场或将供大于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煤炭需求量情况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我国煤炭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能源资源禀赋决定了煤炭的长期战略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行业景气周期正在延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产业政策有利于煤炭行业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 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创新为煤炭行业发展提供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等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煤炭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煤炭行业发展行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煤炭消费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煤炭供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煤炭市场贸易日趋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争夺煤炭期货的定价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煤炭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煤炭行业发展及资源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成为世界主要煤炭出口国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煤炭工业面临衰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新煤炭时代是美国必走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煤矿安全生产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煤炭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煤炭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煤炭产量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煤炭出口受制于设施落后和运力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煤矿安全生产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煤炭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煤炭生产和出口情况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寻求扩大对中国的煤炭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煤炭资源税征收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煤炭产量目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煤矿安全生产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非煤炭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非煤炭出口价格上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非出口到亚洲的煤炭量增加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非煤炭产量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尼西亚煤炭行业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1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国能源集团抢占印尼煤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尼政府计划限定煤炭出口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产量预测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煤炭行业将面临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三年内将成为煤炭进口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7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煤炭产量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煤炭行业发展形势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行业总体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市场运行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将推进大型煤炭基地建设加快煤企改革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国有重点煤矿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国有重点煤矿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国有重点煤矿销售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供需基本面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行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运营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不同规模企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不同经济类型企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行业重点地区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进出口形势分析与未来几年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2009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进出口监测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进出口对沿海地区动力煤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净进口对国际煤价的影响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年内我国煤炭进出口形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采率低，资源浪费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电价格矛盾亟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储备机制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运输瓶颈长期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难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家产业政策对煤炭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规划对煤炭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煤矿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资源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止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煤炭工业清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行业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税收政策对煤炭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转型改革对煤炭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税改革对煤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所得税变化对煤炭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税费制现状、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矿安全生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矿安全问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防治煤与瓦斯突出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煤矿安全规程》部分条款修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我国煤炭产业发展的政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产业发展政策的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铁路运输体制改革的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管理体制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矿安全局高效源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. 2009-2010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煤炭市场价格走势分析及未来几年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煤炭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秦皇岛港煤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煤炭价格上涨原因深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炭价格将大幅度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价格开成机制存在的问题与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现行煤炭价格形成机制的缺陷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行业市场价格形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价格影响因素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价格形成机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煤炭完全成本的煤炭定价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价格市场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行煤炭价格市场化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不断推动煤炭价格市场化的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价格市场化的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 .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煤炭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2009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运输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运输供应保障能力亟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运输情况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沿海煤炭运输情况综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运输能力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运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未来煤炭运输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运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煤炭运输中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铁路煤炭运输发展现代物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沿海港口煤炭运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方港运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建设重载煤炭运输专用公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公路运输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. 2009-2010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煤炭的综合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开发利用情况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层气资源及其开发利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层气进入规模开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开发利用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层气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煤灰综合利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煤灰综合利用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煤灰综合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粉煤灰问题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煤灰综合利用状况及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煤灰综合利用的管理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煤化工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化工产业发展中存在的主要矛盾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信部严控煤化工产业产能盲目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化工产能过剩加剧今后三年停止审批新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旧煤化工区别对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煤炭企业经营管理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碳经济发展寻煤炭企业产生重大影响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煤炭新布局对煤炭企业产生重大影响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产业政策调整对煤炭企业产生深刻影响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过剩问题对煤炭企业产生的冲击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战略不明晰对未来发展形成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成本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行煤炭企业成本核算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成本核算现状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煤炭企业成本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实施集中财务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地点作业成本管理的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并购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是现代煤炭企业做大做强的战略选择和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煤炭企业并购的因素及相关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并购与资本运作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营销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的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创新营销策略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营销战略的构建与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的营销策略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企业经营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管理创新的现状、问题和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煤炭企业集团经营风险防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培育核心竞争力的途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精细化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战略转型的方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企业节能减排面临的形势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重点煤炭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集团构建特大型矿井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华集团创新发展的经验和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煤能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煤集团将打造两亿吨超级煤炭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矿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矿集团以循环经济发展绿色矿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矿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煤矿集团计划建四大循环经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焦煤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焦煤集团公司在行业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在行业中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集团战略规划及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开滦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转型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天安煤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各矿技改挖潜产量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省份煤炭经营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山西煤炭行业的影响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煤炭资源整合重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煤炭产销量统计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煤炭行业实现可持续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煤炭工业步入安全发展快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多措并举推动煤炭工业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生产原煤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煤炭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陕煤炭企业实施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铁运是陕西煤炭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煤炭企业发展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煤炭市场繁荣背后隐藏的危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陕西煤炭工业健康发展的认识与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拟年内施行煤炭重组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整顿小煤矿事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河南省煤炭产业发展的三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须优化煤炭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煤炭产业的市场前景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煤炭年产量将占全国的两成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煤炭行业破解发展困局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驾马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煤炭储备探索中艰难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煤炭产业的市场前景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煤炭行业发展趋势预测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外经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世界经济将恢复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三年世界经济走势的四条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十年中国煤炭经济的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我国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煤炭行业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煤炭行业技术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的高速发展为煤炭需求持续增长提供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国内煤炭市场或将供大于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煤炭需求量情况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我国煤炭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能源资源禀赋决定了煤炭的长期战略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行业景气周期正在延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产业政策有利于煤炭行业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 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创新为煤炭行业发展提供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等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18:00Z</dcterms:modified>
  <cp:revision>62</cp:revision>
  <dc:subject/>
  <dc:title/>
</cp:coreProperties>
</file>