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饲料行业投资分析及深度研究咨询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4</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7</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改革开放</w:t>
                  </w:r>
                  <w:r>
                    <w:rPr>
                      <w:rFonts w:cs="Arial" w:ascii="Arial" w:hAnsi="Arial"/>
                    </w:rPr>
                    <w:t>30</w:t>
                  </w:r>
                  <w:r>
                    <w:rPr>
                      <w:rFonts w:ascii="Arial" w:hAnsi="Arial" w:cs="Arial"/>
                    </w:rPr>
                    <w:t>多年，我国畜牧业和饲料工业均取得了举世瞩目的成就，特别是饲料工业更是发生了历史性变化，从无到有，从小到大，从弱到强，已经成为国民经济中具有举足轻重地位和不可替代的基础产业，短短的</w:t>
                  </w:r>
                  <w:r>
                    <w:rPr>
                      <w:rFonts w:cs="Arial" w:ascii="Arial" w:hAnsi="Arial"/>
                    </w:rPr>
                    <w:t>30</w:t>
                  </w:r>
                  <w:r>
                    <w:rPr>
                      <w:rFonts w:ascii="Arial" w:hAnsi="Arial" w:cs="Arial"/>
                    </w:rPr>
                    <w:t>多年时间走过了发达国家近百年的历程，逐步形成了包括饲料加工工业、饲料原料工业、饲料添加剂工业和饲料机械工业在内的结构比较完整、功能比较齐全的产业体系。我国饲料工业经过</w:t>
                  </w:r>
                  <w:r>
                    <w:rPr>
                      <w:rFonts w:cs="Arial" w:ascii="Arial" w:hAnsi="Arial"/>
                    </w:rPr>
                    <w:t>30</w:t>
                  </w:r>
                  <w:r>
                    <w:rPr>
                      <w:rFonts w:ascii="Arial" w:hAnsi="Arial" w:cs="Arial"/>
                    </w:rPr>
                    <w:t>多年的发展，从</w:t>
                  </w:r>
                  <w:r>
                    <w:rPr>
                      <w:rFonts w:cs="Arial" w:ascii="Arial" w:hAnsi="Arial"/>
                    </w:rPr>
                    <w:t>1992</w:t>
                  </w:r>
                  <w:r>
                    <w:rPr>
                      <w:rFonts w:ascii="Arial" w:hAnsi="Arial" w:cs="Arial"/>
                    </w:rPr>
                    <w:t>年起产量连续</w:t>
                  </w:r>
                  <w:r>
                    <w:rPr>
                      <w:rFonts w:cs="Arial" w:ascii="Arial" w:hAnsi="Arial"/>
                    </w:rPr>
                    <w:t>19</w:t>
                  </w:r>
                  <w:r>
                    <w:rPr>
                      <w:rFonts w:ascii="Arial" w:hAnsi="Arial" w:cs="Arial"/>
                    </w:rPr>
                    <w:t>年稳居世界第二位，成为全球饲料工业大国。</w:t>
                  </w:r>
                  <w:r>
                    <w:rPr>
                      <w:rFonts w:cs="Arial" w:ascii="Arial" w:hAnsi="Arial"/>
                    </w:rPr>
                    <w:t>2010</w:t>
                  </w:r>
                  <w:r>
                    <w:rPr>
                      <w:rFonts w:ascii="Arial" w:hAnsi="Arial" w:cs="Arial"/>
                    </w:rPr>
                    <w:t>年全国饲料工业总产值为</w:t>
                  </w:r>
                  <w:r>
                    <w:rPr>
                      <w:rFonts w:cs="Arial" w:ascii="Arial" w:hAnsi="Arial"/>
                    </w:rPr>
                    <w:t>5410</w:t>
                  </w:r>
                  <w:r>
                    <w:rPr>
                      <w:rFonts w:ascii="Arial" w:hAnsi="Arial" w:cs="Arial"/>
                    </w:rPr>
                    <w:t>亿元，同比增长</w:t>
                  </w:r>
                  <w:r>
                    <w:rPr>
                      <w:rFonts w:cs="Arial" w:ascii="Arial" w:hAnsi="Arial"/>
                    </w:rPr>
                    <w:t>14.8%</w:t>
                  </w:r>
                  <w:r>
                    <w:rPr>
                      <w:rFonts w:ascii="Arial" w:hAnsi="Arial" w:cs="Arial"/>
                    </w:rPr>
                    <w:t>，总营业收入为</w:t>
                  </w:r>
                  <w:r>
                    <w:rPr>
                      <w:rFonts w:cs="Arial" w:ascii="Arial" w:hAnsi="Arial"/>
                    </w:rPr>
                    <w:t>5233</w:t>
                  </w:r>
                  <w:r>
                    <w:rPr>
                      <w:rFonts w:ascii="Arial" w:hAnsi="Arial" w:cs="Arial"/>
                    </w:rPr>
                    <w:t>亿元，同比增长</w:t>
                  </w:r>
                  <w:r>
                    <w:rPr>
                      <w:rFonts w:cs="Arial" w:ascii="Arial" w:hAnsi="Arial"/>
                    </w:rPr>
                    <w:t>14.1%</w:t>
                  </w:r>
                  <w:r>
                    <w:rPr>
                      <w:rFonts w:ascii="Arial" w:hAnsi="Arial" w:cs="Arial"/>
                    </w:rPr>
                    <w:t>。工业总产值方面，商品饲料工业总产值</w:t>
                  </w:r>
                  <w:r>
                    <w:rPr>
                      <w:rFonts w:cs="Arial" w:ascii="Arial" w:hAnsi="Arial"/>
                    </w:rPr>
                    <w:t>4936</w:t>
                  </w:r>
                  <w:r>
                    <w:rPr>
                      <w:rFonts w:ascii="Arial" w:hAnsi="Arial" w:cs="Arial"/>
                    </w:rPr>
                    <w:t>亿元，同比增长</w:t>
                  </w:r>
                  <w:r>
                    <w:rPr>
                      <w:rFonts w:cs="Arial" w:ascii="Arial" w:hAnsi="Arial"/>
                    </w:rPr>
                    <w:t>15.7%</w:t>
                  </w:r>
                  <w:r>
                    <w:rPr>
                      <w:rFonts w:ascii="Arial" w:hAnsi="Arial" w:cs="Arial"/>
                    </w:rPr>
                    <w:t>；饲料添加剂总产值</w:t>
                  </w:r>
                  <w:r>
                    <w:rPr>
                      <w:rFonts w:cs="Arial" w:ascii="Arial" w:hAnsi="Arial"/>
                    </w:rPr>
                    <w:t>365</w:t>
                  </w:r>
                  <w:r>
                    <w:rPr>
                      <w:rFonts w:ascii="Arial" w:hAnsi="Arial" w:cs="Arial"/>
                    </w:rPr>
                    <w:t>亿元，同比增长</w:t>
                  </w:r>
                  <w:r>
                    <w:rPr>
                      <w:rFonts w:cs="Arial" w:ascii="Arial" w:hAnsi="Arial"/>
                    </w:rPr>
                    <w:t>14.2%</w:t>
                  </w:r>
                  <w:r>
                    <w:rPr>
                      <w:rFonts w:ascii="Arial" w:hAnsi="Arial" w:cs="Arial"/>
                    </w:rPr>
                    <w:t>；动物源性饲料总产值</w:t>
                  </w:r>
                  <w:r>
                    <w:rPr>
                      <w:rFonts w:cs="Arial" w:ascii="Arial" w:hAnsi="Arial"/>
                    </w:rPr>
                    <w:t>75</w:t>
                  </w:r>
                  <w:r>
                    <w:rPr>
                      <w:rFonts w:ascii="Arial" w:hAnsi="Arial" w:cs="Arial"/>
                    </w:rPr>
                    <w:t>亿元，同比增长</w:t>
                  </w:r>
                  <w:r>
                    <w:rPr>
                      <w:rFonts w:cs="Arial" w:ascii="Arial" w:hAnsi="Arial"/>
                    </w:rPr>
                    <w:t>4.5%</w:t>
                  </w:r>
                  <w:r>
                    <w:rPr>
                      <w:rFonts w:ascii="Arial" w:hAnsi="Arial" w:cs="Arial"/>
                    </w:rPr>
                    <w:t>；饲料机械设备总产值</w:t>
                  </w:r>
                  <w:r>
                    <w:rPr>
                      <w:rFonts w:cs="Arial" w:ascii="Arial" w:hAnsi="Arial"/>
                    </w:rPr>
                    <w:t>35</w:t>
                  </w:r>
                  <w:r>
                    <w:rPr>
                      <w:rFonts w:ascii="Arial" w:hAnsi="Arial" w:cs="Arial"/>
                    </w:rPr>
                    <w:t>亿元</w:t>
                  </w:r>
                  <w:r>
                    <w:rPr>
                      <w:rFonts w:cs="Arial" w:ascii="Arial" w:hAnsi="Arial"/>
                    </w:rPr>
                    <w:t>,</w:t>
                  </w:r>
                  <w:r>
                    <w:rPr>
                      <w:rFonts w:ascii="Arial" w:hAnsi="Arial" w:cs="Arial"/>
                    </w:rPr>
                    <w:t>同比下降</w:t>
                  </w:r>
                  <w:r>
                    <w:rPr>
                      <w:rFonts w:cs="Arial" w:ascii="Arial" w:hAnsi="Arial"/>
                    </w:rPr>
                    <w:t>37.8%</w:t>
                  </w:r>
                  <w:r>
                    <w:rPr>
                      <w:rFonts w:ascii="Arial" w:hAnsi="Arial" w:cs="Arial"/>
                    </w:rPr>
                    <w:t>。而农业部于</w:t>
                  </w:r>
                  <w:r>
                    <w:rPr>
                      <w:rFonts w:cs="Arial" w:ascii="Arial" w:hAnsi="Arial"/>
                    </w:rPr>
                    <w:t>2011</w:t>
                  </w:r>
                  <w:r>
                    <w:rPr>
                      <w:rFonts w:ascii="Arial" w:hAnsi="Arial" w:cs="Arial"/>
                    </w:rPr>
                    <w:t>年</w:t>
                  </w:r>
                  <w:r>
                    <w:rPr>
                      <w:rFonts w:cs="Arial" w:ascii="Arial" w:hAnsi="Arial"/>
                    </w:rPr>
                    <w:t>10</w:t>
                  </w:r>
                  <w:r>
                    <w:rPr>
                      <w:rFonts w:ascii="Arial" w:hAnsi="Arial" w:cs="Arial"/>
                    </w:rPr>
                    <w:t>月正式发布《饲料工业“十二五”发展规划》中明确提出饲料工业“十二五”发展的总体目标是：通过</w:t>
                  </w:r>
                  <w:r>
                    <w:rPr>
                      <w:rFonts w:cs="Arial" w:ascii="Arial" w:hAnsi="Arial"/>
                    </w:rPr>
                    <w:t>5</w:t>
                  </w:r>
                  <w:r>
                    <w:rPr>
                      <w:rFonts w:ascii="Arial" w:hAnsi="Arial" w:cs="Arial"/>
                    </w:rPr>
                    <w:t>年努力，初步实现由饲料工业大国到饲料工业强国的转变。具体而言就是，至</w:t>
                  </w:r>
                  <w:r>
                    <w:rPr>
                      <w:rFonts w:cs="Arial" w:ascii="Arial" w:hAnsi="Arial"/>
                    </w:rPr>
                    <w:t>2015</w:t>
                  </w:r>
                  <w:r>
                    <w:rPr>
                      <w:rFonts w:ascii="Arial" w:hAnsi="Arial" w:cs="Arial"/>
                    </w:rPr>
                    <w:t>年，我国饲料总产量达</w:t>
                  </w:r>
                  <w:r>
                    <w:rPr>
                      <w:rFonts w:cs="Arial" w:ascii="Arial" w:hAnsi="Arial"/>
                    </w:rPr>
                    <w:t>2</w:t>
                  </w:r>
                  <w:r>
                    <w:rPr>
                      <w:rFonts w:ascii="Arial" w:hAnsi="Arial" w:cs="Arial"/>
                    </w:rPr>
                    <w:t>亿吨，年产</w:t>
                  </w:r>
                  <w:r>
                    <w:rPr>
                      <w:rFonts w:cs="Arial" w:ascii="Arial" w:hAnsi="Arial"/>
                    </w:rPr>
                    <w:t>50</w:t>
                  </w:r>
                  <w:r>
                    <w:rPr>
                      <w:rFonts w:ascii="Arial" w:hAnsi="Arial" w:cs="Arial"/>
                    </w:rPr>
                    <w:t>万吨以上的饲料企业集团要由</w:t>
                  </w:r>
                  <w:r>
                    <w:rPr>
                      <w:rFonts w:cs="Arial" w:ascii="Arial" w:hAnsi="Arial"/>
                    </w:rPr>
                    <w:t>2010</w:t>
                  </w:r>
                  <w:r>
                    <w:rPr>
                      <w:rFonts w:ascii="Arial" w:hAnsi="Arial" w:cs="Arial"/>
                    </w:rPr>
                    <w:t>年的</w:t>
                  </w:r>
                  <w:r>
                    <w:rPr>
                      <w:rFonts w:cs="Arial" w:ascii="Arial" w:hAnsi="Arial"/>
                    </w:rPr>
                    <w:t>30</w:t>
                  </w:r>
                  <w:r>
                    <w:rPr>
                      <w:rFonts w:ascii="Arial" w:hAnsi="Arial" w:cs="Arial"/>
                    </w:rPr>
                    <w:t>家增加至</w:t>
                  </w:r>
                  <w:r>
                    <w:rPr>
                      <w:rFonts w:cs="Arial" w:ascii="Arial" w:hAnsi="Arial"/>
                    </w:rPr>
                    <w:t>50</w:t>
                  </w:r>
                  <w:r>
                    <w:rPr>
                      <w:rFonts w:ascii="Arial" w:hAnsi="Arial" w:cs="Arial"/>
                    </w:rPr>
                    <w:t>家，其饲料产量占全国总产量的比例达到</w:t>
                  </w:r>
                  <w:r>
                    <w:rPr>
                      <w:rFonts w:cs="Arial" w:ascii="Arial" w:hAnsi="Arial"/>
                    </w:rPr>
                    <w:t>50%</w:t>
                  </w:r>
                  <w:r>
                    <w:rPr>
                      <w:rFonts w:ascii="Arial" w:hAnsi="Arial" w:cs="Arial"/>
                    </w:rPr>
                    <w:t>以上。饲料行业的集中度将大大提高，将迎来饲料企业的兼并重组浪潮。而且到</w:t>
                  </w:r>
                  <w:r>
                    <w:rPr>
                      <w:rFonts w:cs="Arial" w:ascii="Arial" w:hAnsi="Arial"/>
                    </w:rPr>
                    <w:t>2015</w:t>
                  </w:r>
                  <w:r>
                    <w:rPr>
                      <w:rFonts w:ascii="Arial" w:hAnsi="Arial" w:cs="Arial"/>
                    </w:rPr>
                    <w:t>年，预计世界营养不良的人口将削减一半，其间，肉制品将会以每年</w:t>
                  </w:r>
                  <w:r>
                    <w:rPr>
                      <w:rFonts w:cs="Arial" w:ascii="Arial" w:hAnsi="Arial"/>
                    </w:rPr>
                    <w:t>2%</w:t>
                  </w:r>
                  <w:r>
                    <w:rPr>
                      <w:rFonts w:ascii="Arial" w:hAnsi="Arial" w:cs="Arial"/>
                    </w:rPr>
                    <w:t>的速度增长，特别是加快猪肉和禽肉增长。这将促进世界添加剂，尤其是蛋氨酸和赖氨酸需求量的增加，这将是世界饲料行业的发展动力。</w:t>
                  </w:r>
                </w:p>
                <w:p>
                  <w:pPr>
                    <w:pStyle w:val="Normal"/>
                    <w:spacing w:lineRule="atLeast" w:line="380"/>
                    <w:ind w:firstLine="420"/>
                    <w:rPr>
                      <w:rFonts w:ascii="Arial" w:hAnsi="Arial" w:cs="Arial"/>
                    </w:rPr>
                  </w:pPr>
                  <w:r>
                    <w:rPr>
                      <w:rFonts w:ascii="Arial" w:hAnsi="Arial" w:cs="Arial"/>
                    </w:rPr>
                    <w:t>虽然世界经济形势不明朗，实体经济可能面临衰退，饲料工业作为我国经济中近</w:t>
                  </w:r>
                  <w:r>
                    <w:rPr>
                      <w:rFonts w:cs="Arial" w:ascii="Arial" w:hAnsi="Arial"/>
                    </w:rPr>
                    <w:t>5410</w:t>
                  </w:r>
                  <w:r>
                    <w:rPr>
                      <w:rFonts w:ascii="Arial" w:hAnsi="Arial" w:cs="Arial"/>
                    </w:rPr>
                    <w:t>亿的中等规模的产业，多年来已在一定程度上引起国家的关注、扶持。即使面临经济衰退中，但由于该产业多年来市场化程度、增长率、投资回报率等指标均非常稳定，产业成长和经营稳健，尤其是中国饲料工业基本上是内需型的，几乎没有什么出口，在国内强劲的需求带动下，国外的经济衰退几乎影响不到饲料工业，况且饲料工业还有带动“三农”和拉动就业的功能。因此，在国家积极的货币政策和积极的财政政策的双重作用下，更多的金融资源如信贷和政府财政支持将向饲料工业这样的涉农健康产业倾斜，有进取心的公司可以借此实现产业的战略扩张，在低谷期扩大企业版图。所有这一切都为饲料业提供了可持续发展空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农业部、全国饲料工作办公室、全国商业信息中心、中国饲料工业协会、中国行业研究网、全国及海外多种相关报刊杂志的基础信息以及饲料专业研究单位等公布和提供的大量资料，结合中研普华公司对饲料相关企业和科研单位等的实地调查，对我国饲料行业的现状情况、养殖业的发展状况，销售渠道以及饲料市场细分等重大问题进行了研究。报告还重点分析了各类饲料产品、饲料原料的生产情况和销售状况，以及在全球新的经济形势下，中国饲料行业面临的风险以及企业的应对策略。本报告是饲料生产企业、饲料机械行业，饲料原料生产企业，科研单位等准确了解目前饲料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8">
                      <wp:simplePos x="0" y="0"/>
                      <wp:positionH relativeFrom="column">
                        <wp:align>left</wp:align>
                      </wp:positionH>
                      <wp:positionV relativeFrom="paragraph">
                        <wp:posOffset>-114935</wp:posOffset>
                      </wp:positionV>
                      <wp:extent cx="5146040" cy="151295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1295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的定义和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饲料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饲料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饲料行业的发展历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起步阶段（</w:t>
                                        </w:r>
                                        <w:r>
                                          <w:rPr>
                                            <w:rFonts w:cs="Arial" w:ascii="Arial" w:hAnsi="Arial"/>
                                            <w:color w:val="000000"/>
                                            <w:szCs w:val="21"/>
                                          </w:rPr>
                                          <w:t>1978-1984</w:t>
                                        </w:r>
                                        <w:r>
                                          <w:rPr>
                                            <w:rFonts w:ascii="Arial" w:hAnsi="Arial" w:cs="Arial"/>
                                            <w:color w:val="000000"/>
                                            <w:szCs w:val="21"/>
                                          </w:rPr>
                                          <w:t>年）</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成长阶段（</w:t>
                                        </w:r>
                                        <w:r>
                                          <w:rPr>
                                            <w:rFonts w:cs="Arial" w:ascii="Arial" w:hAnsi="Arial"/>
                                            <w:color w:val="000000"/>
                                            <w:szCs w:val="21"/>
                                          </w:rPr>
                                          <w:t>1985-1997</w:t>
                                        </w:r>
                                        <w:r>
                                          <w:rPr>
                                            <w:rFonts w:ascii="Arial" w:hAnsi="Arial" w:cs="Arial"/>
                                            <w:color w:val="000000"/>
                                            <w:szCs w:val="21"/>
                                          </w:rPr>
                                          <w:t>年）</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调整阶段（</w:t>
                                        </w:r>
                                        <w:r>
                                          <w:rPr>
                                            <w:rFonts w:cs="Arial" w:ascii="Arial" w:hAnsi="Arial"/>
                                            <w:color w:val="000000"/>
                                            <w:szCs w:val="21"/>
                                          </w:rPr>
                                          <w:t>1998</w:t>
                                        </w:r>
                                        <w:r>
                                          <w:rPr>
                                            <w:rFonts w:ascii="Arial" w:hAnsi="Arial" w:cs="Arial"/>
                                            <w:color w:val="000000"/>
                                            <w:szCs w:val="21"/>
                                          </w:rPr>
                                          <w:t>年以后）</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行业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饲料行业生产经营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量化饲料行业的发展历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饲料类别比例和技术发展</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饲料行业整合情况</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行业发展形势与趋势</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发展面临的形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宏观环境的影响</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上游产业的作用</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饲料行业发展趋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未来饲料行业的特点</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短期内行业的发展趋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饲料行业的长期趋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面临的形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饲料行业的内在要求</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行业发展的有利因素</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行业发展的不利因素</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饲料行业发展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饲料行业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全球饲料行业生产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全球区域生产和产品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全球饲料行业发展趋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主产国行业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国外饲料行业发展趋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盟家禽饲料市场变化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越南饲料工业基本情况及特点</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巴西混合饲料生产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十年来丹麦产量变化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企业生产状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产量增长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企业扩张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合并竞争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世界饲料工业发展的综述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总体呈持续稳定的发展趋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发展中国家是主推动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资源整合趋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世界饲料工业发展趋势</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畜牧饲料经济运行形势</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业现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生产规模及生产能力</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畜牧业进程特点</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畜禽良种繁育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我国肉类消费趋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及畜牧行业发展</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行业现状及存在问题</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畜牧业的发展特点和挑战</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影响行业发展的因素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行业</w:t>
                                        </w:r>
                                        <w:r>
                                          <w:rPr>
                                            <w:rFonts w:cs="Arial" w:ascii="Arial" w:hAnsi="Arial"/>
                                            <w:color w:val="000000"/>
                                            <w:szCs w:val="21"/>
                                          </w:rPr>
                                          <w:t>5-10</w:t>
                                        </w:r>
                                        <w:r>
                                          <w:rPr>
                                            <w:rFonts w:ascii="Arial" w:hAnsi="Arial" w:cs="Arial"/>
                                            <w:color w:val="000000"/>
                                            <w:szCs w:val="21"/>
                                          </w:rPr>
                                          <w:t>年发展趋势与格局</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探讨产业变革下的发展出路</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六、行业整合可行性及机会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畜牧业发展与转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十二五”畜牧业发展环境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十二五”畜牧业的发展目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实现“十二五”规划的主要措施</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支持畜牧业重大项目工程</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行业企业运行情况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饲料生产形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影响饲料行业生产的因素</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企业运营趋势与特点</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饲料生产的走势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下半年饲料行业行情</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饲料行业的发展前景</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饲料工业运行数据</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全国商品饲料总产量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饲料行业产值数据</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产量与企业数量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产业结构调整</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区域发展对比</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六、动物源性饲料生产</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七、饲料机械设备生产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八、扩大就业吸引人才</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各省市饲料产量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配合饲料产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配合饲料产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混合饲料产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混合饲料产量</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饲料市场发展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料工业发展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从无到有的发展</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实力提升的过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基础稳固显作用</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科技发展兴产业</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生产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饲料行业生产状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饲料生产及价格</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未来饲料行业需求趋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河北省饲料工业生产形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当前河北省养殖业的现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当前河北省饲料加工形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河北省饲料加工业面临的问题</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蛋鸡养殖和饲料加工展望</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饲料安全问题不容忽视</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猪饲料企业生存现状调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广东省猪肉和猪饲料市场现状</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猪饲料企业面对的问题</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饲料企业的发展探讨</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探讨多元化发展经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饲料行业</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江西饲料行业发展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江西饲料行业发展与监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代表企业的成长历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饲料企业</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湖南饲料企业特点</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重点企业情况</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饲料细分市场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饲料市场现状及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猪饲料产品定义</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猪饲料产业链概述</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猪饲料行业市场趋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饲料的现状及趋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生猪行业发展现状</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生猪养殖业的发展趋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猪肉消费及猪饲料现状</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猪饲料发展趋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未来猪饲料研发趋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六、猪饲料市场需求规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七、中国教槽料发展现状及趋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八、教槽料企业的差异化发展</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料和水产料企业的经营发展</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畜禽料业绩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水产料业绩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通用性水产饲料</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添加剂原料情况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饲料的应用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发酵饲料的定义</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发酵饲料的生产及质量控制</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发酵饲料对猪的作用机理</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发酵饲料在养猪生产中的应用效果</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发酵饲料在生产中存在的问题</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六、前景展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绿色新型饲料添加剂研究</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绿色饲料添加剂的概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开发绿色饲料添加剂的必要性</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绿色饲料添加剂的种类及应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绿色饲料添加剂的前景</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油在家禽饲料中的应用研究</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对家禽生产性能的影响</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对家禽健康状况的影响</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鱼油的应用前景</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禽氨基酸需要量的研究</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家禽氨基酸需要量的评定方法</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影响家禽氨基酸需要量的因素</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家禽氨基酸需要量的表示方法</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家禽理想氨基酸模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生态饲料添加剂研究进展</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微生态添加剂的作用机理</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微生态添加剂的种类和特点</w:t>
                                        </w:r>
                                        <w:r>
                                          <w:rPr>
                                            <w:rFonts w:cs="Arial" w:ascii="Arial" w:hAnsi="Arial"/>
                                            <w:color w:val="000000"/>
                                            <w:szCs w:val="21"/>
                                          </w:rPr>
                                          <w:tab/>
                                          <w:t>220</w:t>
                                        </w:r>
                                      </w:p>
                                      <w:p>
                                        <w:pPr>
                                          <w:pStyle w:val="Normal"/>
                                          <w:spacing w:lineRule="atLeast" w:line="380"/>
                                          <w:rPr/>
                                        </w:pPr>
                                        <w:r>
                                          <w:rPr>
                                            <w:rFonts w:ascii="Arial" w:hAnsi="Arial" w:cs="Arial"/>
                                            <w:color w:val="000000"/>
                                            <w:szCs w:val="21"/>
                                          </w:rPr>
                                          <w:t>三、微生态添加剂的应用效果</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影响微生态添加剂应用的因素</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目前研究的热点</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酶制剂的研究进展</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饲用酶制剂的功能</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饲用酶制剂在畜禽饲养中的应用研究</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饲用酶制剂的应用前景</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饲料原料的供给状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玉米原料缺口大</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饲料原料现状及趋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我国饲料原料形势</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行业下游产业发展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畜牧业现状及发展</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畜牧业生产及结构现状</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畜牧业的发展道路</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结合本地实际发展畜牧业</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畜牧业的调查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当前我国畜牧业情况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我国畜牧业的主要问题</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畜牧业产品安全隐患</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我国畜牧业发展趋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结构问题制约畜牧业发展</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畜产品进出口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政策扶持畜牧业</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消费需求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金融扶持政策对行业的影响</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中国渔业发展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当前中国渔业发展现状</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当前中国渔业面临的主要问题</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今后发展重点和措施</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情况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饲料行业竞争格局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竞争环境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行业竞争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长期的原料供应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技术进步带来改变</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行业竞争趋向</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市场方向</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饲料行业利用外资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外资在我国饲料行业投资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外资在我国饲料行业的发展</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外资对我国饲料行业的影响</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中国市场对外资吸引力的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五、中国水产饲料业面临国际巨头冲击</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的未来竞争</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国内市场竞争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中国企业的扩张与国际化竞争</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饲料行业销售渠道趋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饲料企业的价格竞争环境</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对饲料企业价格竞争的思考</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六、饲料企业价格竞争的意义</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七、突破价格竞争的策略分析</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行业部分</w:t>
                                        </w:r>
                                        <w:r>
                                          <w:rPr>
                                            <w:rFonts w:ascii="Arial" w:hAnsi="Arial" w:cs="Arial" w:eastAsia="Arial"/>
                                            <w:b/>
                                            <w:color w:val="000000"/>
                                            <w:szCs w:val="21"/>
                                          </w:rPr>
                                          <w:t xml:space="preserve"> </w:t>
                                        </w:r>
                                        <w:r>
                                          <w:rPr>
                                            <w:rFonts w:ascii="Arial" w:hAnsi="Arial" w:cs="Arial"/>
                                            <w:b/>
                                            <w:color w:val="000000"/>
                                            <w:szCs w:val="21"/>
                                          </w:rPr>
                                          <w:t>重点企业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新希望农业股份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威股份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正虹科技发展股份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天邦股份有限公司</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正邦科技股份有限公司</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天康畜牧生物技术股份有限公司</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牧实业股份有限公司</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大江</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康达尔</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正大集团</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零售进退之策</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发展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唐人神集团股份有限公司</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发展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东海大集团</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饲料资源开发及前景</w:t>
                                        </w:r>
                                        <w:r>
                                          <w:rPr>
                                            <w:rFonts w:cs="Arial" w:ascii="Arial" w:hAnsi="Arial"/>
                                            <w:b/>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料资源现状</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畜牧业经济概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饲料资源供求情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十二五”畜牧业的制约因素</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饲料资源开发情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潜在饲料资源数量不清</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低质饼粕资源潜力</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能量饲料资源情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资源开发前景展望</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高新技术应用资源短缺</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积极开发能量饲料资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建立饲料原料生产体系</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四、利用国际饲料市场</w:t>
                                        </w:r>
                                        <w:r>
                                          <w:rPr>
                                            <w:rFonts w:cs="Arial" w:ascii="Arial" w:hAnsi="Arial"/>
                                            <w:color w:val="000000"/>
                                            <w:szCs w:val="21"/>
                                          </w:rPr>
                                          <w:tab/>
                                          <w:t>3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企业发展策略分析</w:t>
                                        </w:r>
                                        <w:r>
                                          <w:rPr>
                                            <w:rFonts w:cs="Arial" w:ascii="Arial" w:hAnsi="Arial"/>
                                            <w:b/>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饲料企业应对外部变化</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中小饲料企业的困惑</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金融危机对饲料行业的影响</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养殖结构变化趋势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四、新形势下的企业经营策略</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五、中小饲料企业经营策略探讨</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及畜牧行业发展浅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饲料企业面对的问题</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饲料行业运行特点</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影响行业发展的因素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四、探讨产业变革下的企业发展</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五、中小饲料企业发展出路探讨</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六、中国饲料市场分析与营销创新</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饲料企业对未来发展的见解</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北美饲料工业面临的挑战</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影响北美饲料工业发展的因素</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未来十年的机会</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四、未来获得成功的方法</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进饲料工业标准化进程</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饲料标准化机构和人才队伍</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我国饲料工业标准化的发展历程</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我国饲料工业标准制定修订情况</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四、饲料标准化存在的主要问题</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五、加强安全标准体系建设的措施</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时期饲料行业突围策略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以消费者的需求为导向</w:t>
                                        </w:r>
                                        <w:r>
                                          <w:rPr>
                                            <w:rFonts w:cs="Arial" w:ascii="Arial" w:hAnsi="Arial"/>
                                            <w:color w:val="000000"/>
                                            <w:szCs w:val="21"/>
                                          </w:rPr>
                                          <w:tab/>
                                          <w:t>423</w:t>
                                        </w:r>
                                      </w:p>
                                      <w:p>
                                        <w:pPr>
                                          <w:pStyle w:val="Normal"/>
                                          <w:spacing w:lineRule="atLeast" w:line="380"/>
                                          <w:rPr/>
                                        </w:pPr>
                                        <w:r>
                                          <w:rPr>
                                            <w:rFonts w:ascii="Arial" w:hAnsi="Arial" w:cs="Arial"/>
                                            <w:color w:val="000000"/>
                                            <w:szCs w:val="21"/>
                                          </w:rPr>
                                          <w:t>二、加快技术创新改进产品</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改变营销观念方法</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四、整合营销渠道重视信息</w:t>
                                        </w:r>
                                        <w:r>
                                          <w:rPr>
                                            <w:rFonts w:cs="Arial" w:ascii="Arial" w:hAnsi="Arial"/>
                                            <w:color w:val="000000"/>
                                            <w:szCs w:val="21"/>
                                          </w:rPr>
                                          <w:tab/>
                                          <w:t>4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工业饲料总产量增长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工业饲料总产量增长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8</w:t>
                                        </w:r>
                                        <w:r>
                                          <w:rPr>
                                            <w:rFonts w:ascii="Arial" w:hAnsi="Arial" w:cs="Arial"/>
                                            <w:color w:val="000000"/>
                                            <w:szCs w:val="21"/>
                                          </w:rPr>
                                          <w:t>年中国人均粮食、肉类、饲料占有量增长曲线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与世界主要国家人均饲料占有量比较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中国配合料、浓缩料、预混料产量增长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中国配合料、浓缩料、预混料产量占饲料总产量比例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世界饲料工业概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世界前五位国家饲料生产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世界饲料生产量第</w:t>
                                        </w:r>
                                        <w:r>
                                          <w:rPr>
                                            <w:rFonts w:cs="Arial" w:ascii="Arial" w:hAnsi="Arial"/>
                                            <w:color w:val="000000"/>
                                            <w:szCs w:val="21"/>
                                          </w:rPr>
                                          <w:t>6-10</w:t>
                                        </w:r>
                                        <w:r>
                                          <w:rPr>
                                            <w:rFonts w:ascii="Arial" w:hAnsi="Arial" w:cs="Arial"/>
                                            <w:color w:val="000000"/>
                                            <w:szCs w:val="21"/>
                                          </w:rPr>
                                          <w:t>位国家趋势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世界饲料产量趋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国家或地区饲料生产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欧洲各品种饲料生产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全球不同区域饲料生产比例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世界工业饲料总产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饲料企业排行榜</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全国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北京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天津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河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山西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内蒙古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辽宁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吉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黑龙江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上海市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江苏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浙江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安徽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福建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江西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山东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河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湖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湖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广东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广西区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海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重庆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四川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贵州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云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陕西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甘肃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宁夏区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新疆区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配合饲料产量全国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配合饲料产量北京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配合饲料产量天津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配合饲料产量河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配合饲料产量山西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配合饲料产量内蒙古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配合饲料产量辽宁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配合饲料产量吉林省合计</w:t>
                                        </w:r>
                                        <w:r>
                                          <w:rPr>
                                            <w:rFonts w:cs="Arial" w:ascii="Arial" w:hAnsi="Arial"/>
                                            <w:color w:val="000000"/>
                                            <w:szCs w:val="21"/>
                                          </w:rPr>
                                          <w:tab/>
                                          <w:t>9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配合饲料产量黑龙江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配合饲料产量上海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配合饲料产量江苏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配合饲料产量浙江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配合饲料产量安徽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配合饲料产量福建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配合饲料产量江西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配合饲料产量山东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配合饲料产量河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配合饲料产量湖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配合饲料产量湖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配合饲料产量广东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配合饲料产量广西区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配合饲料产量海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配合饲料产量重庆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配合饲料产量四川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配合饲料产量贵州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配合饲料产量云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配合饲料产量陕西省合计</w:t>
                                        </w:r>
                                        <w:r>
                                          <w:rPr>
                                            <w:rFonts w:cs="Arial" w:ascii="Arial" w:hAnsi="Arial"/>
                                            <w:color w:val="000000"/>
                                            <w:szCs w:val="21"/>
                                          </w:rPr>
                                          <w:tab/>
                                          <w:t>9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配合饲料产量甘肃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配合饲料产量宁夏区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配合饲料产量新疆区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全国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北京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天津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河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山西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内蒙古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辽宁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吉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黑龙江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上海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江苏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浙江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安徽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福建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江西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山东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河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湖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湖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广东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广西区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海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重庆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四川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贵州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云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陕西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甘肃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青海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宁夏区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新疆区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饲料产量全国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饲料产量北京市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饲料产量天津市合计</w:t>
                                        </w:r>
                                        <w:r>
                                          <w:rPr>
                                            <w:rFonts w:cs="Arial" w:ascii="Arial" w:hAnsi="Arial"/>
                                            <w:color w:val="000000"/>
                                            <w:szCs w:val="21"/>
                                          </w:rPr>
                                          <w:tab/>
                                          <w:t>98</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饲料产量河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饲料产量山西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饲料产量内蒙古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饲料产量辽宁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饲料产量吉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饲料产量黑龙江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饲料产量上海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饲料产量江苏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饲料产量浙江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饲料产量安徽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饲料产量福建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饲料产量江西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饲料产量山东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饲料产量河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饲料产量湖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饲料产量湖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饲料产量广东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饲料产量广西区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饲料产量海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饲料产量重庆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饲料产量四川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饲料产量贵州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饲料产量云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饲料产量陕西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饲料产量甘肃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饲料产量宁夏区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饲料产量新疆区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猪饲料产业链简图</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猪饲料产量及年增长率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猪饲料中三大工业饲料的比例结构情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猪用添加剂预混合饲料产量及年增长率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中国猪用浓缩饲料产量及年增长率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猪用配合饲料产量及年增长率情况</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点企业教槽料市场份额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中国猪饲料行业重点企业教槽料技术指标对比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生猪存栏量及增长率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生猪教槽料理论需求量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教槽料市场规模及年增长率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我国近年的生猪出栏和存栏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w:t>
                                        </w:r>
                                        <w:r>
                                          <w:rPr>
                                            <w:rFonts w:ascii="Arial" w:hAnsi="Arial" w:cs="Arial"/>
                                            <w:color w:val="000000"/>
                                            <w:szCs w:val="21"/>
                                          </w:rPr>
                                          <w:t>年以来我国生猪周期波动</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肉类产量、猪肉产量、猪饲料产量比较</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猪饲料产量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猪饲料中三大工业饲料的比例结构情况</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猪用添加剂预混合饲料产量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猪用浓缩饲料产量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猪用混合饲料产量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猪饲料产品市场需求量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教槽料的作用</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优质教槽料至少应具备以下特点</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生猪存栏量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生猪教槽料理论采食量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中国教槽料市场规模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猪饲料产品市场需求量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新希望农业股份有限公司主营构成</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新希望农业股份有限公司每股指标</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新希望农业股份有限公司获利能力</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新希望农业股份有限公司经营能力</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新希望农业股份有限公司偿债能力</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新希望农业股份有限公司资本结构</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新希望农业股份有限公司发展能力</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新希望农业股份有限公司现金流量</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新希望农业股份有限公司主营业务收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新希望农业股份有限公司主营业务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新希望农业股份有限公司营业利润</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新希望农业股份有限公司利润总额</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新希望农业股份有限公司净利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威股份有限公司主营构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威股份有限公司每股指标</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威有限公司获利能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威股份有限公司经营能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威股份有限公司偿债能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威股份有限公司资本结构</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威股份有限公司发展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威股份有限公司现金流量</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威股份有限公司主营业务收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威股份有限公司主营业务利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威股份有限公司营业利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威股份有限公司利润总额</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威股份有限公司净利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正虹科技发展股份有限公司主营构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正虹科技发展股份有限公司每股指标</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正虹科技发展股份有限公司获利能力</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正虹科技发展股份有限公司经营能力</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正虹科技发展股份有限公司偿债能力</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正虹科技发展股份有限公司资本结构</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正虹科技发展股份有限公司发展能力</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正虹科技发展股份有限公司现金流量</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正虹科技发展股份有限公司主营业务收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正虹科技发展股份有限公司主营业务利润</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正虹科技发展股份有限公司营业利润</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正虹科技发展股份有限公司利润总额</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正虹科技发展股份有限公司净利润</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天邦股份有限公司主营构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天邦股份有限公司每股指标</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天邦股份有限公司获利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天邦股份有限公司经营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天邦股份有限公司偿债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天邦股份有限公司资本结构</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天邦股份有限公司发展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天邦股份有限公司现金流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天邦股份有限公司主营业务收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天邦股份有限公司主营业务利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天邦股份有限公司营业利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天邦股份有限公司利润总额</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天邦股份有限公司净利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正邦科技股份有限公司主营构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正邦科技股份有限公司每股指标</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正邦科技股份有限公司获利能力</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正邦科技股份有限公司经营能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正邦科技股份有限公司偿债能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正邦科技股份有限公司资本结构</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正邦科技股份有限公司发展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正邦科技股份有限公司现金流量</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正邦科技股份有限公司主营业务收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正邦科技股份有限公司主营业务利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正邦科技股份有限公司营业利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正邦科技股份有限公司利润总额</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正邦科技股份有限公司净利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康畜牧生物技术股份有限公司主营构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康畜牧生物技术股份有限公司每股指标</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康畜牧生物技术股份有限公司获利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康畜牧生物技术股份有限公司经营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康畜牧生物技术股份有限公司偿债能力</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康畜牧生物技术股份有限公司资本结构</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康畜牧生物技术股份有限公司发展能力</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康畜牧生物技术股份有限公司现金流量</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康畜牧生物技术股份有限公司主营业务收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康畜牧生物技术股份有限公司主营业务利润</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康畜牧生物技术股份有限公司营业利润</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康畜牧生物技术股份有限公司利润总额</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康畜牧生物技术股份有限公司净利润</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牧实业股份有限公司主营构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牧实业股份有限公司每股指标</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牧实业股份有限公司获利能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牧实业股份有限公司经营能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牧实业股份有限公司偿债能力</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牧实业股份有限公司资本结构</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牧实业股份有限公司发展能力</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牧实业股份有限公司现金流量</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牧实业股份有限公司主营业务收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牧实业股份有限公司主营业务利润</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牧实业股份有限公司营业利润</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牧实业股份有限公司利润总额</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牧实业股份有限公司净利润</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大江（集团）股份有限公司主营构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大江（集团）股份有限公司每股指标</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大江（集团）股份有限公司获利能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大江（集团）股份有限公司经营能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大江（集团）股份有限公司偿债能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大江（集团）股份有限公司资本结构</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大江（集团）股份有限公司发展能力</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大江（集团）股份有限公司现金流量</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大江（集团）股份有限公司主营业务收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大江（集团）股份有限公司主营业务利润</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大江（集团）股份有限公司营业利润</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大江（集团）股份有限公司利润总额</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大江（集团）股份有限公司净利润</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康达尔（集团）股份有限公司主营构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康达尔（集团）股份有限公司每股指标</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康达尔（集团）股份有限公司获利能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康达尔（集团）股份有限公司经营能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康达尔（集团）股份有限公司偿债能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康达尔（集团）股份有限公司资本结构</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康达尔（集团）股份有限公司发展能力</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康达尔（集团）股份有限公司现金流量</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康达尔（集团）股份有限公司主营业务收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康达尔（集团）股份有限公司主营业务利润</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康达尔（集团）股份有限公司营业利润</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康达尔（集团）股份有限公司利润总额</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康达尔（集团）股份有限公司净利润</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人神集团股份有限公司主营构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人神集团股份有限公司每股指标</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人神集团股份有限公司获利能力</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人神集团股份有限公司经营能力</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人神集团股份有限公司偿债能力</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人神集团股份有限公司资本结构</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人神集团股份有限公司发展能力</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人神集团股份有限公司现金流量</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人神集团股份有限公司主营业务收入</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人神集团股份有限公司主营业务利润</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人神集团股份有限公司营业利润</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人神集团股份有限公司利润总额</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人神集团股份有限公司净利润</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海大集团主营构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海大集团每股指标</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海大集团获利能力</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海大集团经营能力</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海大集团偿债能力</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海大集团资本结构</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海大集团发展能力</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海大集团现金流量</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海大集团主营业务收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海大集团主营业务利润</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海大集团营业利润</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海大集团利润总额</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海大集团净利润</w:t>
                                        </w:r>
                                        <w:r>
                                          <w:rPr>
                                            <w:rFonts w:cs="Arial" w:ascii="Arial" w:hAnsi="Arial"/>
                                            <w:color w:val="000000"/>
                                            <w:szCs w:val="21"/>
                                          </w:rPr>
                                          <w:tab/>
                                          <w:t>3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的定义和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饲料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饲料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饲料行业的发展历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起步阶段（</w:t>
                                  </w:r>
                                  <w:r>
                                    <w:rPr>
                                      <w:rFonts w:cs="Arial" w:ascii="Arial" w:hAnsi="Arial"/>
                                      <w:color w:val="000000"/>
                                      <w:szCs w:val="21"/>
                                    </w:rPr>
                                    <w:t>1978-1984</w:t>
                                  </w:r>
                                  <w:r>
                                    <w:rPr>
                                      <w:rFonts w:ascii="Arial" w:hAnsi="Arial" w:cs="Arial"/>
                                      <w:color w:val="000000"/>
                                      <w:szCs w:val="21"/>
                                    </w:rPr>
                                    <w:t>年）</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成长阶段（</w:t>
                                  </w:r>
                                  <w:r>
                                    <w:rPr>
                                      <w:rFonts w:cs="Arial" w:ascii="Arial" w:hAnsi="Arial"/>
                                      <w:color w:val="000000"/>
                                      <w:szCs w:val="21"/>
                                    </w:rPr>
                                    <w:t>1985-1997</w:t>
                                  </w:r>
                                  <w:r>
                                    <w:rPr>
                                      <w:rFonts w:ascii="Arial" w:hAnsi="Arial" w:cs="Arial"/>
                                      <w:color w:val="000000"/>
                                      <w:szCs w:val="21"/>
                                    </w:rPr>
                                    <w:t>年）</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调整阶段（</w:t>
                                  </w:r>
                                  <w:r>
                                    <w:rPr>
                                      <w:rFonts w:cs="Arial" w:ascii="Arial" w:hAnsi="Arial"/>
                                      <w:color w:val="000000"/>
                                      <w:szCs w:val="21"/>
                                    </w:rPr>
                                    <w:t>1998</w:t>
                                  </w:r>
                                  <w:r>
                                    <w:rPr>
                                      <w:rFonts w:ascii="Arial" w:hAnsi="Arial" w:cs="Arial"/>
                                      <w:color w:val="000000"/>
                                      <w:szCs w:val="21"/>
                                    </w:rPr>
                                    <w:t>年以后）</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行业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饲料行业生产经营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量化饲料行业的发展历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饲料类别比例和技术发展</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饲料行业整合情况</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行业发展形势与趋势</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发展面临的形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宏观环境的影响</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上游产业的作用</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饲料行业发展趋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未来饲料行业的特点</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短期内行业的发展趋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饲料行业的长期趋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面临的形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饲料行业的内在要求</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行业发展的有利因素</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行业发展的不利因素</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饲料行业发展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饲料行业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全球饲料行业生产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全球区域生产和产品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全球饲料行业发展趋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主产国行业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国外饲料行业发展趋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盟家禽饲料市场变化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越南饲料工业基本情况及特点</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巴西混合饲料生产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十年来丹麦产量变化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企业生产状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产量增长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企业扩张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合并竞争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世界饲料工业发展的综述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总体呈持续稳定的发展趋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发展中国家是主推动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资源整合趋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世界饲料工业发展趋势</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畜牧饲料经济运行形势</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业现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生产规模及生产能力</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畜牧业进程特点</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畜禽良种繁育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我国肉类消费趋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及畜牧行业发展</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行业现状及存在问题</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畜牧业的发展特点和挑战</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影响行业发展的因素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行业</w:t>
                                  </w:r>
                                  <w:r>
                                    <w:rPr>
                                      <w:rFonts w:cs="Arial" w:ascii="Arial" w:hAnsi="Arial"/>
                                      <w:color w:val="000000"/>
                                      <w:szCs w:val="21"/>
                                    </w:rPr>
                                    <w:t>5-10</w:t>
                                  </w:r>
                                  <w:r>
                                    <w:rPr>
                                      <w:rFonts w:ascii="Arial" w:hAnsi="Arial" w:cs="Arial"/>
                                      <w:color w:val="000000"/>
                                      <w:szCs w:val="21"/>
                                    </w:rPr>
                                    <w:t>年发展趋势与格局</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探讨产业变革下的发展出路</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六、行业整合可行性及机会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畜牧业发展与转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十二五”畜牧业发展环境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十二五”畜牧业的发展目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实现“十二五”规划的主要措施</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支持畜牧业重大项目工程</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行业企业运行情况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饲料生产形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影响饲料行业生产的因素</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企业运营趋势与特点</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饲料生产的走势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下半年饲料行业行情</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饲料行业的发展前景</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饲料工业运行数据</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全国商品饲料总产量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饲料行业产值数据</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产量与企业数量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产业结构调整</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区域发展对比</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六、动物源性饲料生产</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七、饲料机械设备生产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八、扩大就业吸引人才</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各省市饲料产量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配合饲料产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配合饲料产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混合饲料产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混合饲料产量</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饲料市场发展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料工业发展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从无到有的发展</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实力提升的过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基础稳固显作用</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科技发展兴产业</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生产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饲料行业生产状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饲料生产及价格</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未来饲料行业需求趋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河北省饲料工业生产形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当前河北省养殖业的现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当前河北省饲料加工形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河北省饲料加工业面临的问题</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蛋鸡养殖和饲料加工展望</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饲料安全问题不容忽视</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猪饲料企业生存现状调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广东省猪肉和猪饲料市场现状</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猪饲料企业面对的问题</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饲料企业的发展探讨</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探讨多元化发展经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饲料行业</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江西饲料行业发展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江西饲料行业发展与监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代表企业的成长历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饲料企业</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湖南饲料企业特点</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重点企业情况</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饲料细分市场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饲料市场现状及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猪饲料产品定义</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猪饲料产业链概述</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猪饲料行业市场趋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饲料的现状及趋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生猪行业发展现状</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生猪养殖业的发展趋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猪肉消费及猪饲料现状</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猪饲料发展趋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未来猪饲料研发趋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六、猪饲料市场需求规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七、中国教槽料发展现状及趋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八、教槽料企业的差异化发展</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料和水产料企业的经营发展</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畜禽料业绩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水产料业绩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通用性水产饲料</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添加剂原料情况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饲料的应用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发酵饲料的定义</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发酵饲料的生产及质量控制</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发酵饲料对猪的作用机理</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发酵饲料在养猪生产中的应用效果</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发酵饲料在生产中存在的问题</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六、前景展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绿色新型饲料添加剂研究</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绿色饲料添加剂的概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开发绿色饲料添加剂的必要性</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绿色饲料添加剂的种类及应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绿色饲料添加剂的前景</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油在家禽饲料中的应用研究</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对家禽生产性能的影响</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对家禽健康状况的影响</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鱼油的应用前景</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禽氨基酸需要量的研究</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家禽氨基酸需要量的评定方法</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影响家禽氨基酸需要量的因素</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家禽氨基酸需要量的表示方法</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家禽理想氨基酸模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生态饲料添加剂研究进展</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微生态添加剂的作用机理</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微生态添加剂的种类和特点</w:t>
                                  </w:r>
                                  <w:r>
                                    <w:rPr>
                                      <w:rFonts w:cs="Arial" w:ascii="Arial" w:hAnsi="Arial"/>
                                      <w:color w:val="000000"/>
                                      <w:szCs w:val="21"/>
                                    </w:rPr>
                                    <w:tab/>
                                    <w:t>220</w:t>
                                  </w:r>
                                </w:p>
                                <w:p>
                                  <w:pPr>
                                    <w:pStyle w:val="Normal"/>
                                    <w:spacing w:lineRule="atLeast" w:line="380"/>
                                    <w:rPr/>
                                  </w:pPr>
                                  <w:r>
                                    <w:rPr>
                                      <w:rFonts w:ascii="Arial" w:hAnsi="Arial" w:cs="Arial"/>
                                      <w:color w:val="000000"/>
                                      <w:szCs w:val="21"/>
                                    </w:rPr>
                                    <w:t>三、微生态添加剂的应用效果</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影响微生态添加剂应用的因素</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目前研究的热点</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酶制剂的研究进展</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饲用酶制剂的功能</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饲用酶制剂在畜禽饲养中的应用研究</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饲用酶制剂的应用前景</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饲料原料的供给状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玉米原料缺口大</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饲料原料现状及趋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我国饲料原料形势</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行业下游产业发展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畜牧业现状及发展</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畜牧业生产及结构现状</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畜牧业的发展道路</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结合本地实际发展畜牧业</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畜牧业的调查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当前我国畜牧业情况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我国畜牧业的主要问题</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畜牧业产品安全隐患</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我国畜牧业发展趋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结构问题制约畜牧业发展</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畜产品进出口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政策扶持畜牧业</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消费需求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金融扶持政策对行业的影响</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中国渔业发展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当前中国渔业发展现状</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当前中国渔业面临的主要问题</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今后发展重点和措施</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情况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饲料行业竞争格局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竞争环境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行业竞争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长期的原料供应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技术进步带来改变</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行业竞争趋向</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市场方向</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饲料行业利用外资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外资在我国饲料行业投资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外资在我国饲料行业的发展</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外资对我国饲料行业的影响</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中国市场对外资吸引力的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五、中国水产饲料业面临国际巨头冲击</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的未来竞争</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国内市场竞争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中国企业的扩张与国际化竞争</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饲料行业销售渠道趋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饲料企业的价格竞争环境</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对饲料企业价格竞争的思考</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六、饲料企业价格竞争的意义</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七、突破价格竞争的策略分析</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行业部分</w:t>
                                  </w:r>
                                  <w:r>
                                    <w:rPr>
                                      <w:rFonts w:ascii="Arial" w:hAnsi="Arial" w:cs="Arial" w:eastAsia="Arial"/>
                                      <w:b/>
                                      <w:color w:val="000000"/>
                                      <w:szCs w:val="21"/>
                                    </w:rPr>
                                    <w:t xml:space="preserve"> </w:t>
                                  </w:r>
                                  <w:r>
                                    <w:rPr>
                                      <w:rFonts w:ascii="Arial" w:hAnsi="Arial" w:cs="Arial"/>
                                      <w:b/>
                                      <w:color w:val="000000"/>
                                      <w:szCs w:val="21"/>
                                    </w:rPr>
                                    <w:t>重点企业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新希望农业股份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威股份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正虹科技发展股份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天邦股份有限公司</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正邦科技股份有限公司</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天康畜牧生物技术股份有限公司</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牧实业股份有限公司</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大江</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康达尔</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正大集团</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零售进退之策</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发展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唐人神集团股份有限公司</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发展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东海大集团</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饲料资源开发及前景</w:t>
                                  </w:r>
                                  <w:r>
                                    <w:rPr>
                                      <w:rFonts w:cs="Arial" w:ascii="Arial" w:hAnsi="Arial"/>
                                      <w:b/>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料资源现状</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畜牧业经济概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饲料资源供求情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十二五”畜牧业的制约因素</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饲料资源开发情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潜在饲料资源数量不清</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低质饼粕资源潜力</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能量饲料资源情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资源开发前景展望</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高新技术应用资源短缺</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积极开发能量饲料资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建立饲料原料生产体系</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四、利用国际饲料市场</w:t>
                                  </w:r>
                                  <w:r>
                                    <w:rPr>
                                      <w:rFonts w:cs="Arial" w:ascii="Arial" w:hAnsi="Arial"/>
                                      <w:color w:val="000000"/>
                                      <w:szCs w:val="21"/>
                                    </w:rPr>
                                    <w:tab/>
                                    <w:t>3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企业发展策略分析</w:t>
                                  </w:r>
                                  <w:r>
                                    <w:rPr>
                                      <w:rFonts w:cs="Arial" w:ascii="Arial" w:hAnsi="Arial"/>
                                      <w:b/>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饲料企业应对外部变化</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中小饲料企业的困惑</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金融危机对饲料行业的影响</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养殖结构变化趋势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四、新形势下的企业经营策略</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五、中小饲料企业经营策略探讨</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及畜牧行业发展浅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饲料企业面对的问题</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饲料行业运行特点</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影响行业发展的因素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四、探讨产业变革下的企业发展</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五、中小饲料企业发展出路探讨</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六、中国饲料市场分析与营销创新</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饲料企业对未来发展的见解</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北美饲料工业面临的挑战</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影响北美饲料工业发展的因素</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未来十年的机会</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四、未来获得成功的方法</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进饲料工业标准化进程</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饲料标准化机构和人才队伍</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我国饲料工业标准化的发展历程</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我国饲料工业标准制定修订情况</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四、饲料标准化存在的主要问题</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五、加强安全标准体系建设的措施</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时期饲料行业突围策略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以消费者的需求为导向</w:t>
                                  </w:r>
                                  <w:r>
                                    <w:rPr>
                                      <w:rFonts w:cs="Arial" w:ascii="Arial" w:hAnsi="Arial"/>
                                      <w:color w:val="000000"/>
                                      <w:szCs w:val="21"/>
                                    </w:rPr>
                                    <w:tab/>
                                    <w:t>423</w:t>
                                  </w:r>
                                </w:p>
                                <w:p>
                                  <w:pPr>
                                    <w:pStyle w:val="Normal"/>
                                    <w:spacing w:lineRule="atLeast" w:line="380"/>
                                    <w:rPr/>
                                  </w:pPr>
                                  <w:r>
                                    <w:rPr>
                                      <w:rFonts w:ascii="Arial" w:hAnsi="Arial" w:cs="Arial"/>
                                      <w:color w:val="000000"/>
                                      <w:szCs w:val="21"/>
                                    </w:rPr>
                                    <w:t>二、加快技术创新改进产品</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改变营销观念方法</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四、整合营销渠道重视信息</w:t>
                                  </w:r>
                                  <w:r>
                                    <w:rPr>
                                      <w:rFonts w:cs="Arial" w:ascii="Arial" w:hAnsi="Arial"/>
                                      <w:color w:val="000000"/>
                                      <w:szCs w:val="21"/>
                                    </w:rPr>
                                    <w:tab/>
                                    <w:t>4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工业饲料总产量增长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工业饲料总产量增长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8</w:t>
                                  </w:r>
                                  <w:r>
                                    <w:rPr>
                                      <w:rFonts w:ascii="Arial" w:hAnsi="Arial" w:cs="Arial"/>
                                      <w:color w:val="000000"/>
                                      <w:szCs w:val="21"/>
                                    </w:rPr>
                                    <w:t>年中国人均粮食、肉类、饲料占有量增长曲线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与世界主要国家人均饲料占有量比较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中国配合料、浓缩料、预混料产量增长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中国配合料、浓缩料、预混料产量占饲料总产量比例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世界饲料工业概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世界前五位国家饲料生产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世界饲料生产量第</w:t>
                                  </w:r>
                                  <w:r>
                                    <w:rPr>
                                      <w:rFonts w:cs="Arial" w:ascii="Arial" w:hAnsi="Arial"/>
                                      <w:color w:val="000000"/>
                                      <w:szCs w:val="21"/>
                                    </w:rPr>
                                    <w:t>6-10</w:t>
                                  </w:r>
                                  <w:r>
                                    <w:rPr>
                                      <w:rFonts w:ascii="Arial" w:hAnsi="Arial" w:cs="Arial"/>
                                      <w:color w:val="000000"/>
                                      <w:szCs w:val="21"/>
                                    </w:rPr>
                                    <w:t>位国家趋势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世界饲料产量趋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国家或地区饲料生产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欧洲各品种饲料生产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全球不同区域饲料生产比例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世界工业饲料总产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饲料企业排行榜</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全国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北京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天津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河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山西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内蒙古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辽宁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吉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黑龙江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上海市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江苏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浙江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安徽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福建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江西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山东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河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湖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湖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广东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广西区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海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重庆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四川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贵州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云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陕西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甘肃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宁夏区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新疆区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配合饲料产量全国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配合饲料产量北京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配合饲料产量天津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配合饲料产量河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配合饲料产量山西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配合饲料产量内蒙古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配合饲料产量辽宁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配合饲料产量吉林省合计</w:t>
                                  </w:r>
                                  <w:r>
                                    <w:rPr>
                                      <w:rFonts w:cs="Arial" w:ascii="Arial" w:hAnsi="Arial"/>
                                      <w:color w:val="000000"/>
                                      <w:szCs w:val="21"/>
                                    </w:rPr>
                                    <w:tab/>
                                    <w:t>9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配合饲料产量黑龙江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配合饲料产量上海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配合饲料产量江苏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配合饲料产量浙江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配合饲料产量安徽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配合饲料产量福建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配合饲料产量江西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配合饲料产量山东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配合饲料产量河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配合饲料产量湖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配合饲料产量湖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配合饲料产量广东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配合饲料产量广西区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配合饲料产量海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配合饲料产量重庆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配合饲料产量四川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配合饲料产量贵州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配合饲料产量云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配合饲料产量陕西省合计</w:t>
                                  </w:r>
                                  <w:r>
                                    <w:rPr>
                                      <w:rFonts w:cs="Arial" w:ascii="Arial" w:hAnsi="Arial"/>
                                      <w:color w:val="000000"/>
                                      <w:szCs w:val="21"/>
                                    </w:rPr>
                                    <w:tab/>
                                    <w:t>9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配合饲料产量甘肃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配合饲料产量宁夏区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配合饲料产量新疆区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全国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北京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天津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河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山西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内蒙古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辽宁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吉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黑龙江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上海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江苏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浙江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安徽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福建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江西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山东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河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湖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湖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广东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广西区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海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重庆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四川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贵州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云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陕西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甘肃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青海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宁夏区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新疆区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饲料产量全国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饲料产量北京市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饲料产量天津市合计</w:t>
                                  </w:r>
                                  <w:r>
                                    <w:rPr>
                                      <w:rFonts w:cs="Arial" w:ascii="Arial" w:hAnsi="Arial"/>
                                      <w:color w:val="000000"/>
                                      <w:szCs w:val="21"/>
                                    </w:rPr>
                                    <w:tab/>
                                    <w:t>98</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饲料产量河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饲料产量山西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饲料产量内蒙古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饲料产量辽宁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饲料产量吉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饲料产量黑龙江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饲料产量上海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饲料产量江苏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饲料产量浙江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饲料产量安徽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饲料产量福建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饲料产量江西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饲料产量山东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饲料产量河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饲料产量湖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饲料产量湖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饲料产量广东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饲料产量广西区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饲料产量海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饲料产量重庆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饲料产量四川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饲料产量贵州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饲料产量云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饲料产量陕西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饲料产量甘肃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饲料产量宁夏区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饲料产量新疆区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猪饲料产业链简图</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猪饲料产量及年增长率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猪饲料中三大工业饲料的比例结构情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猪用添加剂预混合饲料产量及年增长率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中国猪用浓缩饲料产量及年增长率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猪用配合饲料产量及年增长率情况</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点企业教槽料市场份额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中国猪饲料行业重点企业教槽料技术指标对比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生猪存栏量及增长率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生猪教槽料理论需求量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教槽料市场规模及年增长率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我国近年的生猪出栏和存栏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w:t>
                                  </w:r>
                                  <w:r>
                                    <w:rPr>
                                      <w:rFonts w:ascii="Arial" w:hAnsi="Arial" w:cs="Arial"/>
                                      <w:color w:val="000000"/>
                                      <w:szCs w:val="21"/>
                                    </w:rPr>
                                    <w:t>年以来我国生猪周期波动</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肉类产量、猪肉产量、猪饲料产量比较</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猪饲料产量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猪饲料中三大工业饲料的比例结构情况</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猪用添加剂预混合饲料产量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猪用浓缩饲料产量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猪用混合饲料产量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猪饲料产品市场需求量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教槽料的作用</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优质教槽料至少应具备以下特点</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生猪存栏量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生猪教槽料理论采食量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中国教槽料市场规模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猪饲料产品市场需求量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新希望农业股份有限公司主营构成</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新希望农业股份有限公司每股指标</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新希望农业股份有限公司获利能力</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新希望农业股份有限公司经营能力</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新希望农业股份有限公司偿债能力</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新希望农业股份有限公司资本结构</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新希望农业股份有限公司发展能力</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新希望农业股份有限公司现金流量</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新希望农业股份有限公司主营业务收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新希望农业股份有限公司主营业务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新希望农业股份有限公司营业利润</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新希望农业股份有限公司利润总额</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新希望农业股份有限公司净利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威股份有限公司主营构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威股份有限公司每股指标</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威有限公司获利能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威股份有限公司经营能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威股份有限公司偿债能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威股份有限公司资本结构</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威股份有限公司发展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威股份有限公司现金流量</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威股份有限公司主营业务收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威股份有限公司主营业务利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威股份有限公司营业利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威股份有限公司利润总额</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威股份有限公司净利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正虹科技发展股份有限公司主营构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正虹科技发展股份有限公司每股指标</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正虹科技发展股份有限公司获利能力</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正虹科技发展股份有限公司经营能力</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正虹科技发展股份有限公司偿债能力</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正虹科技发展股份有限公司资本结构</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正虹科技发展股份有限公司发展能力</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正虹科技发展股份有限公司现金流量</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正虹科技发展股份有限公司主营业务收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正虹科技发展股份有限公司主营业务利润</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正虹科技发展股份有限公司营业利润</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正虹科技发展股份有限公司利润总额</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正虹科技发展股份有限公司净利润</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天邦股份有限公司主营构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天邦股份有限公司每股指标</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天邦股份有限公司获利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天邦股份有限公司经营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天邦股份有限公司偿债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天邦股份有限公司资本结构</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天邦股份有限公司发展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天邦股份有限公司现金流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天邦股份有限公司主营业务收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天邦股份有限公司主营业务利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天邦股份有限公司营业利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天邦股份有限公司利润总额</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天邦股份有限公司净利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正邦科技股份有限公司主营构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正邦科技股份有限公司每股指标</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正邦科技股份有限公司获利能力</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正邦科技股份有限公司经营能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正邦科技股份有限公司偿债能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正邦科技股份有限公司资本结构</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正邦科技股份有限公司发展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正邦科技股份有限公司现金流量</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正邦科技股份有限公司主营业务收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正邦科技股份有限公司主营业务利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正邦科技股份有限公司营业利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正邦科技股份有限公司利润总额</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正邦科技股份有限公司净利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康畜牧生物技术股份有限公司主营构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康畜牧生物技术股份有限公司每股指标</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康畜牧生物技术股份有限公司获利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康畜牧生物技术股份有限公司经营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康畜牧生物技术股份有限公司偿债能力</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康畜牧生物技术股份有限公司资本结构</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康畜牧生物技术股份有限公司发展能力</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康畜牧生物技术股份有限公司现金流量</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康畜牧生物技术股份有限公司主营业务收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康畜牧生物技术股份有限公司主营业务利润</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康畜牧生物技术股份有限公司营业利润</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康畜牧生物技术股份有限公司利润总额</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康畜牧生物技术股份有限公司净利润</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牧实业股份有限公司主营构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牧实业股份有限公司每股指标</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牧实业股份有限公司获利能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牧实业股份有限公司经营能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牧实业股份有限公司偿债能力</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牧实业股份有限公司资本结构</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牧实业股份有限公司发展能力</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牧实业股份有限公司现金流量</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牧实业股份有限公司主营业务收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牧实业股份有限公司主营业务利润</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牧实业股份有限公司营业利润</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牧实业股份有限公司利润总额</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牧实业股份有限公司净利润</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大江（集团）股份有限公司主营构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大江（集团）股份有限公司每股指标</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大江（集团）股份有限公司获利能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大江（集团）股份有限公司经营能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大江（集团）股份有限公司偿债能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大江（集团）股份有限公司资本结构</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大江（集团）股份有限公司发展能力</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大江（集团）股份有限公司现金流量</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大江（集团）股份有限公司主营业务收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大江（集团）股份有限公司主营业务利润</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大江（集团）股份有限公司营业利润</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大江（集团）股份有限公司利润总额</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大江（集团）股份有限公司净利润</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康达尔（集团）股份有限公司主营构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康达尔（集团）股份有限公司每股指标</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康达尔（集团）股份有限公司获利能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康达尔（集团）股份有限公司经营能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康达尔（集团）股份有限公司偿债能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康达尔（集团）股份有限公司资本结构</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康达尔（集团）股份有限公司发展能力</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康达尔（集团）股份有限公司现金流量</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康达尔（集团）股份有限公司主营业务收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康达尔（集团）股份有限公司主营业务利润</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康达尔（集团）股份有限公司营业利润</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康达尔（集团）股份有限公司利润总额</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康达尔（集团）股份有限公司净利润</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人神集团股份有限公司主营构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人神集团股份有限公司每股指标</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人神集团股份有限公司获利能力</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人神集团股份有限公司经营能力</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人神集团股份有限公司偿债能力</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人神集团股份有限公司资本结构</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人神集团股份有限公司发展能力</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人神集团股份有限公司现金流量</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人神集团股份有限公司主营业务收入</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人神集团股份有限公司主营业务利润</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人神集团股份有限公司营业利润</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人神集团股份有限公司利润总额</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人神集团股份有限公司净利润</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海大集团主营构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海大集团每股指标</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海大集团获利能力</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海大集团经营能力</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海大集团偿债能力</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海大集团资本结构</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海大集团发展能力</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海大集团现金流量</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海大集团主营业务收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海大集团主营业务利润</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海大集团营业利润</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海大集团利润总额</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海大集团净利润</w:t>
                                  </w:r>
                                  <w:r>
                                    <w:rPr>
                                      <w:rFonts w:cs="Arial" w:ascii="Arial" w:hAnsi="Arial"/>
                                      <w:color w:val="000000"/>
                                      <w:szCs w:val="21"/>
                                    </w:rPr>
                                    <w:tab/>
                                    <w:t>3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饲料工业在</w:t>
      </w:r>
      <w:r>
        <w:rPr/>
        <w:t>20</w:t>
      </w:r>
      <w:r>
        <w:rPr/>
        <w:t>世纪</w:t>
      </w:r>
      <w:r>
        <w:rPr/>
        <w:t>80</w:t>
      </w:r>
      <w:r>
        <w:rPr/>
        <w:t>年代起步，随着改革开放的施行，市场经济的萌动，饲料作为产业开始孕肓、诞生。随着泰国正大集团进入中国，带动和引起了中国饲料创业的潮流，推动和促进了饲料行业的发展。</w:t>
      </w:r>
    </w:p>
    <w:p>
      <w:pPr>
        <w:pStyle w:val="TextBodyIndent"/>
        <w:rPr/>
      </w:pPr>
      <w:r>
        <w:rPr/>
      </w:r>
    </w:p>
    <w:p>
      <w:pPr>
        <w:pStyle w:val="TextBodyIndent"/>
        <w:rPr/>
      </w:pPr>
      <w:r>
        <w:rPr/>
        <w:t>我们饲料业从发展初期到现在虽然只经历了</w:t>
      </w:r>
      <w:r>
        <w:rPr/>
        <w:t>20</w:t>
      </w:r>
      <w:r>
        <w:rPr/>
        <w:t>余年，但其发展的速度是惊人的。据有关资料，截止到</w:t>
      </w:r>
      <w:r>
        <w:rPr/>
        <w:t>2006</w:t>
      </w:r>
      <w:r>
        <w:rPr/>
        <w:t>年底中国饲料总产量已突破</w:t>
      </w:r>
      <w:r>
        <w:rPr/>
        <w:t>1</w:t>
      </w:r>
      <w:r>
        <w:rPr/>
        <w:t>亿万吨，但目前年产量超过百万吨的饲料加工企业只有五家，年产量超过</w:t>
      </w:r>
      <w:r>
        <w:rPr/>
        <w:t>20</w:t>
      </w:r>
      <w:r>
        <w:rPr/>
        <w:t>万吨的饲料企业也仅仅只有</w:t>
      </w:r>
      <w:r>
        <w:rPr/>
        <w:t>80</w:t>
      </w:r>
      <w:r>
        <w:rPr/>
        <w:t>家，中小型饲料加工企业（统计在册的）有一万多家，这就造成了饲料行业集中度和产业整合程度远远低于其它成熟产业。全国前十大饲料生产企业的产量仅占全国总产量的</w:t>
      </w:r>
      <w:r>
        <w:rPr/>
        <w:t>22%</w:t>
      </w:r>
      <w:r>
        <w:rPr/>
        <w:t>左右。这种数量众多，但规模不大的生产经营状况，恐怕在短时间内不会有大的改变。但最近的种种迹象表明，饲料行业正在逐渐形成规模化、专业化、管理现代化、市场差异化和面向国际化的发展趋势。这种趋势决定企业间的竞争与合作必将是资源整合和优化后的发展方式。现在已经到了饲料工业发展的</w:t>
      </w:r>
      <w:r>
        <w:rPr/>
        <w:t>“</w:t>
      </w:r>
      <w:r>
        <w:rPr/>
        <w:t>加速发展和资源整合期</w:t>
      </w:r>
      <w:r>
        <w:rPr/>
        <w:t>”</w:t>
      </w:r>
      <w:r>
        <w:rPr/>
        <w:t>。</w:t>
      </w:r>
    </w:p>
    <w:p>
      <w:pPr>
        <w:pStyle w:val="TextBodyIndent"/>
        <w:rPr/>
      </w:pPr>
      <w:r>
        <w:rPr/>
      </w:r>
    </w:p>
    <w:p>
      <w:pPr>
        <w:pStyle w:val="TextBodyIndent"/>
        <w:rPr/>
      </w:pPr>
      <w:r>
        <w:rPr/>
        <w:t>饲料企业正像其它行业的企业一样，几年前有着丰厚的利润和回报，而在今天多数企业由于竞争的加剧，原料价格的波动，畜禽疫情的影响，产品结构和经营团队的制约，饲料的利润率大幅下降，给饲料企业造成了相当大的压力。各个饲料企业间的发展也是不均衡的，原来由粮食系统为主导的国营饲料企业已经退出主营市场，现在饲料企业的民营企业已占</w:t>
      </w:r>
      <w:r>
        <w:rPr/>
        <w:t>90%</w:t>
      </w:r>
      <w:r>
        <w:rPr/>
        <w:t>成为主流。</w:t>
      </w:r>
    </w:p>
    <w:p>
      <w:pPr>
        <w:pStyle w:val="TextBodyIndent"/>
        <w:rPr/>
      </w:pPr>
      <w:r>
        <w:rPr/>
      </w:r>
    </w:p>
    <w:p>
      <w:pPr>
        <w:pStyle w:val="TextBodyIndent"/>
        <w:rPr/>
      </w:pPr>
      <w:r>
        <w:rPr/>
        <w:t>如今的饲料企业界：一方面，大浪淘沙英雄辈出，一线品牌正在加速整合、兼并与洗牌并举，外资企业栽了跟头，碰壁之后正在适应</w:t>
      </w:r>
      <w:r>
        <w:rPr/>
        <w:t>“</w:t>
      </w:r>
      <w:r>
        <w:rPr/>
        <w:t>水土不服</w:t>
      </w:r>
      <w:r>
        <w:rPr/>
        <w:t>”</w:t>
      </w:r>
      <w:r>
        <w:rPr/>
        <w:t>，开始了人才本土化　，而有实力的中小饲料企业或聚焦行业或坚守区域，走差异化定位，割据一方，还有处在</w:t>
      </w:r>
      <w:r>
        <w:rPr/>
        <w:t>“</w:t>
      </w:r>
      <w:r>
        <w:rPr/>
        <w:t>作坊</w:t>
      </w:r>
      <w:r>
        <w:rPr/>
        <w:t>”</w:t>
      </w:r>
      <w:r>
        <w:rPr/>
        <w:t>阶段的小工厂，一批批诞生，又一批批倒下前赴后继，坚难活下来的也大都是品牌知名度低，品牌溢价能力更低。</w:t>
      </w:r>
    </w:p>
    <w:p>
      <w:pPr>
        <w:pStyle w:val="Normal"/>
        <w:rPr/>
      </w:pPr>
      <w:r>
        <w:rPr/>
      </w:r>
    </w:p>
    <w:p>
      <w:pPr>
        <w:pStyle w:val="TextBodyIndent"/>
        <w:rPr/>
      </w:pPr>
      <w:r>
        <w:rPr/>
        <w:t>与西方发达国家相比，我国饲料工业起步较晚，但伴随着改革开放的进程迅速兴起。经过</w:t>
      </w:r>
      <w:r>
        <w:rPr/>
        <w:t>30</w:t>
      </w:r>
      <w:r>
        <w:rPr/>
        <w:t>年的发展，饲料工业成就巨大。</w:t>
      </w:r>
      <w:r>
        <w:rPr/>
        <w:t>1980-2010</w:t>
      </w:r>
      <w:r>
        <w:rPr/>
        <w:t>年，饲料工业饲料总产量平均每年以</w:t>
      </w:r>
      <w:r>
        <w:rPr/>
        <w:t>18%</w:t>
      </w:r>
      <w:r>
        <w:rPr/>
        <w:t>的速度递增。</w:t>
      </w:r>
      <w:r>
        <w:rPr/>
        <w:t>2010</w:t>
      </w:r>
      <w:r>
        <w:rPr/>
        <w:t>年全国商品饲料总产量</w:t>
      </w:r>
      <w:r>
        <w:rPr/>
        <w:t>1.62</w:t>
      </w:r>
      <w:r>
        <w:rPr/>
        <w:t>亿吨，全国饲料工业总产值为</w:t>
      </w:r>
      <w:r>
        <w:rPr/>
        <w:t>5410</w:t>
      </w:r>
      <w:r>
        <w:rPr/>
        <w:t>亿元，连续</w:t>
      </w:r>
      <w:r>
        <w:rPr/>
        <w:t>1</w:t>
      </w:r>
      <w:r>
        <w:rPr/>
        <w:t>9</w:t>
      </w:r>
      <w:r>
        <w:rPr/>
        <w:t>年饲料总产量位居世界第二位。</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drawing>
          <wp:inline distT="0" distB="0" distL="0" distR="0">
            <wp:extent cx="4619625" cy="301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 t="-12" r="-8" b="-12"/>
                    <a:stretch>
                      <a:fillRect/>
                    </a:stretch>
                  </pic:blipFill>
                  <pic:spPr bwMode="auto">
                    <a:xfrm>
                      <a:off x="0" y="0"/>
                      <a:ext cx="4619625" cy="3019425"/>
                    </a:xfrm>
                    <a:prstGeom prst="rect">
                      <a:avLst/>
                    </a:prstGeom>
                  </pic:spPr>
                </pic:pic>
              </a:graphicData>
            </a:graphic>
          </wp:inline>
        </w:drawing>
      </w:r>
    </w:p>
    <w:p>
      <w:pPr>
        <w:pStyle w:val="TextBodyIndent"/>
        <w:rPr/>
      </w:pPr>
      <w:r>
        <w:rPr/>
        <w:t>1</w:t>
      </w:r>
      <w:r>
        <w:rPr/>
        <w:t>998-2009</w:t>
      </w:r>
      <w:r>
        <w:rPr/>
        <w:t>年，我国工业饲料总产量由</w:t>
      </w:r>
      <w:r>
        <w:rPr/>
        <w:t>6,599</w:t>
      </w:r>
      <w:r>
        <w:rPr/>
        <w:t>万吨增长至</w:t>
      </w:r>
      <w:r>
        <w:rPr/>
        <w:t>1.48</w:t>
      </w:r>
      <w:r>
        <w:rPr/>
        <w:t>亿吨，工业饲料总产值由</w:t>
      </w:r>
      <w:r>
        <w:rPr/>
        <w:t>1,322</w:t>
      </w:r>
      <w:r>
        <w:rPr/>
        <w:t>亿元增长至</w:t>
      </w:r>
      <w:r>
        <w:rPr/>
        <w:t>4,266</w:t>
      </w:r>
      <w:r>
        <w:rPr/>
        <w:t>亿元。</w:t>
      </w:r>
    </w:p>
    <w:p>
      <w:pPr>
        <w:pStyle w:val="TextBodyIndent"/>
        <w:rPr/>
      </w:pPr>
      <w:r>
        <w:rPr/>
      </w:r>
    </w:p>
    <w:p>
      <w:pPr>
        <w:pStyle w:val="TextBodyIndent"/>
        <w:rPr/>
      </w:pPr>
      <w:r>
        <w:rPr/>
        <w:t>2010</w:t>
      </w:r>
      <w:r>
        <w:rPr/>
        <w:t>年全国商品饲料总产量</w:t>
      </w:r>
      <w:r>
        <w:rPr/>
        <w:t>1.62</w:t>
      </w:r>
      <w:r>
        <w:rPr/>
        <w:t>亿吨（</w:t>
      </w:r>
      <w:r>
        <w:rPr/>
        <w:t>16202</w:t>
      </w:r>
      <w:r>
        <w:rPr/>
        <w:t>万吨），同比增长</w:t>
      </w:r>
      <w:r>
        <w:rPr/>
        <w:t>9.4%</w:t>
      </w:r>
      <w:r>
        <w:rPr/>
        <w:t>，已连续</w:t>
      </w:r>
      <w:r>
        <w:rPr/>
        <w:t>6</w:t>
      </w:r>
      <w:r>
        <w:rPr/>
        <w:t>年过亿吨。</w:t>
      </w:r>
    </w:p>
    <w:p>
      <w:pPr>
        <w:pStyle w:val="TextBodyIndent"/>
        <w:rPr/>
      </w:pPr>
      <w:r>
        <w:rPr/>
      </w:r>
    </w:p>
    <w:p>
      <w:pPr>
        <w:pStyle w:val="TextBodyIndent"/>
        <w:rPr/>
      </w:pPr>
      <w:r>
        <w:rPr/>
        <w:t>2010</w:t>
      </w:r>
      <w:r>
        <w:rPr/>
        <w:t>年全国饲料工业总产值为</w:t>
      </w:r>
      <w:r>
        <w:rPr/>
        <w:t>5410</w:t>
      </w:r>
      <w:r>
        <w:rPr/>
        <w:t>亿元，同比增长</w:t>
      </w:r>
      <w:r>
        <w:rPr/>
        <w:t>14.8%</w:t>
      </w:r>
      <w:r>
        <w:rPr/>
        <w:t>，总营业收入为</w:t>
      </w:r>
      <w:r>
        <w:rPr/>
        <w:t>5233</w:t>
      </w:r>
      <w:r>
        <w:rPr/>
        <w:t>亿元，同比增长</w:t>
      </w:r>
      <w:r>
        <w:rPr/>
        <w:t>14.1%</w:t>
      </w:r>
      <w:r>
        <w:rPr/>
        <w:t>。</w:t>
      </w:r>
    </w:p>
    <w:p>
      <w:pPr>
        <w:pStyle w:val="TextBodyIndent"/>
        <w:rPr/>
      </w:pPr>
      <w:r>
        <w:rPr/>
      </w:r>
    </w:p>
    <w:p>
      <w:pPr>
        <w:pStyle w:val="TextBodyIndent"/>
        <w:rPr/>
      </w:pPr>
      <w:r>
        <w:rPr/>
        <w:t>工业总产值方面，商品饲料工业总产值</w:t>
      </w:r>
      <w:r>
        <w:rPr/>
        <w:t>4936</w:t>
      </w:r>
      <w:r>
        <w:rPr/>
        <w:t>亿元，同比增长</w:t>
      </w:r>
      <w:r>
        <w:rPr/>
        <w:t>15.7%</w:t>
      </w:r>
      <w:r>
        <w:rPr/>
        <w:t>；饲料添加剂总产值</w:t>
      </w:r>
      <w:r>
        <w:rPr/>
        <w:t>365</w:t>
      </w:r>
      <w:r>
        <w:rPr/>
        <w:t>亿元，同比增长</w:t>
      </w:r>
      <w:r>
        <w:rPr/>
        <w:t>14.2%</w:t>
      </w:r>
      <w:r>
        <w:rPr/>
        <w:t>；动物源性饲料总产值</w:t>
      </w:r>
      <w:r>
        <w:rPr/>
        <w:t>75</w:t>
      </w:r>
      <w:r>
        <w:rPr/>
        <w:t>亿元，同比增长</w:t>
      </w:r>
      <w:r>
        <w:rPr/>
        <w:t>4.5%</w:t>
      </w:r>
      <w:r>
        <w:rPr/>
        <w:t>；饲料机械设备总产值</w:t>
      </w:r>
      <w:r>
        <w:rPr/>
        <w:t>35</w:t>
      </w:r>
      <w:r>
        <w:rPr/>
        <w:t>亿元</w:t>
      </w:r>
      <w:r>
        <w:rPr/>
        <w:t>,</w:t>
      </w:r>
      <w:r>
        <w:rPr/>
        <w:t>同比下降</w:t>
      </w:r>
      <w:r>
        <w:rPr/>
        <w:t>37.8%</w:t>
      </w:r>
      <w:r>
        <w:rPr/>
        <w:t>。</w:t>
      </w:r>
    </w:p>
    <w:p>
      <w:pPr>
        <w:pStyle w:val="TextBodyIndent"/>
        <w:rPr/>
      </w:pPr>
      <w:r>
        <w:rPr/>
      </w:r>
    </w:p>
    <w:p>
      <w:pPr>
        <w:pStyle w:val="TextBodyIndent"/>
        <w:rPr/>
      </w:pPr>
      <w:r>
        <w:rPr/>
        <w:t>2010</w:t>
      </w:r>
      <w:r>
        <w:rPr/>
        <w:t>年我国人均饲料占有量为</w:t>
      </w:r>
      <w:r>
        <w:rPr/>
        <w:t>1</w:t>
      </w:r>
      <w:r>
        <w:rPr/>
        <w:t>19</w:t>
      </w:r>
      <w:r>
        <w:rPr/>
        <w:t>公斤，略高于人均</w:t>
      </w:r>
      <w:r>
        <w:rPr/>
        <w:t>108</w:t>
      </w:r>
      <w:r>
        <w:rPr/>
        <w:t>公斤的全球平均水平，但是人均饲料占有量与世界主要发达国家相比具有较大差距，反映出我国饲料产业仍然具有巨大增长空间。</w:t>
      </w:r>
    </w:p>
    <w:p>
      <w:pPr>
        <w:pStyle w:val="Normal"/>
        <w:rPr/>
      </w:pPr>
      <w:r>
        <w:rPr/>
      </w:r>
    </w:p>
    <w:p>
      <w:pPr>
        <w:pStyle w:val="TextBodyIndent"/>
        <w:rPr/>
      </w:pPr>
      <w:r>
        <w:rPr/>
        <w:t>近年来，由于受行业竞争加剧、动物疾病频发、原料价格走高等因素的影响，大量规模较小、技术落后的饲料企业纷纷倒闭。</w:t>
      </w:r>
      <w:r>
        <w:rPr/>
        <w:t>2006</w:t>
      </w:r>
      <w:r>
        <w:rPr/>
        <w:t>、</w:t>
      </w:r>
      <w:r>
        <w:rPr/>
        <w:t>2007</w:t>
      </w:r>
      <w:r>
        <w:rPr/>
        <w:t>、</w:t>
      </w:r>
      <w:r>
        <w:rPr/>
        <w:t>2008</w:t>
      </w:r>
      <w:r>
        <w:rPr/>
        <w:t>、</w:t>
      </w:r>
      <w:r>
        <w:rPr/>
        <w:t>2009</w:t>
      </w:r>
      <w:r>
        <w:rPr/>
        <w:t>年我国饲料企业数量连续四年下降，全国饲料企业按经济类型统计总数分别为：</w:t>
      </w:r>
      <w:r>
        <w:rPr/>
        <w:t>15,501</w:t>
      </w:r>
      <w:r>
        <w:rPr/>
        <w:t>家、</w:t>
      </w:r>
      <w:r>
        <w:rPr/>
        <w:t>15,376</w:t>
      </w:r>
      <w:r>
        <w:rPr/>
        <w:t>家、</w:t>
      </w:r>
      <w:r>
        <w:rPr/>
        <w:t>13,612</w:t>
      </w:r>
      <w:r>
        <w:rPr/>
        <w:t>家、</w:t>
      </w:r>
      <w:r>
        <w:rPr/>
        <w:t>12,291</w:t>
      </w:r>
      <w:r>
        <w:rPr/>
        <w:t>家，</w:t>
      </w:r>
      <w:r>
        <w:rPr/>
        <w:t>2007</w:t>
      </w:r>
      <w:r>
        <w:rPr/>
        <w:t>年比</w:t>
      </w:r>
      <w:r>
        <w:rPr/>
        <w:t>2006</w:t>
      </w:r>
      <w:r>
        <w:rPr/>
        <w:t>年减少</w:t>
      </w:r>
      <w:r>
        <w:rPr/>
        <w:t>125</w:t>
      </w:r>
      <w:r>
        <w:rPr/>
        <w:t>家，下降了</w:t>
      </w:r>
      <w:r>
        <w:rPr/>
        <w:t>0.81%</w:t>
      </w:r>
      <w:r>
        <w:rPr/>
        <w:t>，</w:t>
      </w:r>
      <w:r>
        <w:rPr/>
        <w:t>2008</w:t>
      </w:r>
      <w:r>
        <w:rPr/>
        <w:t>年比</w:t>
      </w:r>
      <w:r>
        <w:rPr/>
        <w:t>2007</w:t>
      </w:r>
      <w:r>
        <w:rPr/>
        <w:t>年减少</w:t>
      </w:r>
      <w:r>
        <w:rPr/>
        <w:t>1,764</w:t>
      </w:r>
      <w:r>
        <w:rPr/>
        <w:t>家，下降了</w:t>
      </w:r>
      <w:r>
        <w:rPr/>
        <w:t>11.47%</w:t>
      </w:r>
      <w:r>
        <w:rPr/>
        <w:t>，</w:t>
      </w:r>
      <w:r>
        <w:rPr/>
        <w:t>2009</w:t>
      </w:r>
      <w:r>
        <w:rPr/>
        <w:t>年比</w:t>
      </w:r>
      <w:r>
        <w:rPr/>
        <w:t>2008</w:t>
      </w:r>
      <w:r>
        <w:rPr/>
        <w:t>年减少</w:t>
      </w:r>
      <w:r>
        <w:rPr/>
        <w:t>1,321</w:t>
      </w:r>
      <w:r>
        <w:rPr/>
        <w:t>家，同比下降</w:t>
      </w:r>
      <w:r>
        <w:rPr/>
        <w:t>9.7%</w:t>
      </w:r>
      <w:r>
        <w:rPr/>
        <w:t>。</w:t>
      </w:r>
      <w:r>
        <w:rPr/>
        <w:t>2010</w:t>
      </w:r>
      <w:r>
        <w:rPr/>
        <w:t>年饲料加工企业</w:t>
      </w:r>
      <w:r>
        <w:rPr/>
        <w:t>10843</w:t>
      </w:r>
      <w:r>
        <w:rPr/>
        <w:t>家，同比减少</w:t>
      </w:r>
      <w:r>
        <w:rPr/>
        <w:t>1448</w:t>
      </w:r>
      <w:r>
        <w:rPr/>
        <w:t>家，下降幅度为</w:t>
      </w:r>
      <w:r>
        <w:rPr/>
        <w:t>11.8%</w:t>
      </w:r>
      <w:r>
        <w:rPr/>
        <w:t>。</w:t>
      </w:r>
    </w:p>
    <w:p>
      <w:pPr>
        <w:pStyle w:val="TextBodyIndent"/>
        <w:rPr/>
      </w:pPr>
      <w:r>
        <w:rPr/>
      </w:r>
    </w:p>
    <w:p>
      <w:pPr>
        <w:pStyle w:val="TextBodyIndent"/>
        <w:rPr/>
      </w:pPr>
      <w:r>
        <w:rPr/>
        <w:t>企业类型中，饲料添加剂企业</w:t>
      </w:r>
      <w:r>
        <w:rPr/>
        <w:t>1425</w:t>
      </w:r>
      <w:r>
        <w:rPr/>
        <w:t>家</w:t>
      </w:r>
      <w:r>
        <w:rPr/>
        <w:t>,</w:t>
      </w:r>
      <w:r>
        <w:rPr/>
        <w:t>增加</w:t>
      </w:r>
      <w:r>
        <w:rPr/>
        <w:t>48</w:t>
      </w:r>
      <w:r>
        <w:rPr/>
        <w:t>家</w:t>
      </w:r>
      <w:r>
        <w:rPr/>
        <w:t>,</w:t>
      </w:r>
      <w:r>
        <w:rPr/>
        <w:t>增幅</w:t>
      </w:r>
      <w:r>
        <w:rPr/>
        <w:t>3.5%;</w:t>
      </w:r>
      <w:r>
        <w:rPr/>
        <w:t>单一饲料原料企业</w:t>
      </w:r>
      <w:r>
        <w:rPr/>
        <w:t>1777</w:t>
      </w:r>
      <w:r>
        <w:rPr/>
        <w:t>家</w:t>
      </w:r>
      <w:r>
        <w:rPr/>
        <w:t>,</w:t>
      </w:r>
      <w:r>
        <w:rPr/>
        <w:t>同比增加</w:t>
      </w:r>
      <w:r>
        <w:rPr/>
        <w:t>269</w:t>
      </w:r>
      <w:r>
        <w:rPr/>
        <w:t>家，增长幅度为</w:t>
      </w:r>
      <w:r>
        <w:rPr/>
        <w:t>17.8%</w:t>
      </w:r>
      <w:r>
        <w:rPr/>
        <w:t>；动物源性饲料企业</w:t>
      </w:r>
      <w:r>
        <w:rPr/>
        <w:t>950</w:t>
      </w:r>
      <w:r>
        <w:rPr/>
        <w:t>家，同比增加</w:t>
      </w:r>
      <w:r>
        <w:rPr/>
        <w:t>81</w:t>
      </w:r>
      <w:r>
        <w:rPr/>
        <w:t>家，增长幅度为</w:t>
      </w:r>
      <w:r>
        <w:rPr/>
        <w:t>9.3%</w:t>
      </w:r>
      <w:r>
        <w:rPr/>
        <w:t>；饲料加工机械企业</w:t>
      </w:r>
      <w:r>
        <w:rPr/>
        <w:t>66</w:t>
      </w:r>
      <w:r>
        <w:rPr/>
        <w:t>家，增加</w:t>
      </w:r>
      <w:r>
        <w:rPr/>
        <w:t>5</w:t>
      </w:r>
      <w:r>
        <w:rPr/>
        <w:t>家，增长</w:t>
      </w:r>
      <w:r>
        <w:rPr/>
        <w:t>8.2%</w:t>
      </w:r>
      <w:r>
        <w:rPr/>
        <w:t>。</w:t>
      </w:r>
    </w:p>
    <w:p>
      <w:pPr>
        <w:pStyle w:val="TextBodyIndent"/>
        <w:rPr/>
      </w:pPr>
      <w:r>
        <w:rPr/>
      </w:r>
    </w:p>
    <w:p>
      <w:pPr>
        <w:pStyle w:val="TextBodyIndent"/>
        <w:rPr/>
      </w:pPr>
      <w:r>
        <w:rPr/>
        <w:t>国内饲料行业的竞争进入了以规模效应和技术水平为核心的综合实力的较量阶段，行业整合步伐加速。据中国饲料工业协会统计，</w:t>
      </w:r>
      <w:r>
        <w:rPr/>
        <w:t>2004</w:t>
      </w:r>
      <w:r>
        <w:rPr/>
        <w:t>年底，全国饲料企业按经济类型统计总数为</w:t>
      </w:r>
      <w:r>
        <w:rPr/>
        <w:t>14,529</w:t>
      </w:r>
      <w:r>
        <w:rPr/>
        <w:t>家，其中年产万吨以上企业数为</w:t>
      </w:r>
      <w:r>
        <w:rPr/>
        <w:t>2,361</w:t>
      </w:r>
      <w:r>
        <w:rPr/>
        <w:t>家，年产万吨以上企业数量占全国饲料企业数量的比例情况为</w:t>
      </w:r>
      <w:r>
        <w:rPr/>
        <w:t>16.25%</w:t>
      </w:r>
      <w:r>
        <w:rPr/>
        <w:t>，</w:t>
      </w:r>
      <w:r>
        <w:rPr/>
        <w:t>2009</w:t>
      </w:r>
      <w:r>
        <w:rPr/>
        <w:t>年，全国饲料企业总数减为</w:t>
      </w:r>
      <w:r>
        <w:rPr/>
        <w:t>12,291</w:t>
      </w:r>
      <w:r>
        <w:rPr/>
        <w:t>家，年产万吨以上企业数增加到</w:t>
      </w:r>
      <w:r>
        <w:rPr/>
        <w:t>4,881</w:t>
      </w:r>
      <w:r>
        <w:rPr/>
        <w:t>家，年产万吨以上企业数量占全国饲料企业数量的比例情况为</w:t>
      </w:r>
      <w:r>
        <w:rPr/>
        <w:t>39.71%</w:t>
      </w:r>
      <w:r>
        <w:rPr/>
        <w:t>。</w:t>
      </w:r>
    </w:p>
    <w:p>
      <w:pPr>
        <w:pStyle w:val="Normal"/>
        <w:rPr/>
      </w:pPr>
      <w:r>
        <w:rPr/>
      </w:r>
    </w:p>
    <w:p>
      <w:pPr>
        <w:pStyle w:val="TextBodyIndent"/>
        <w:rPr/>
      </w:pPr>
      <w:r>
        <w:rPr/>
        <w:t>2011</w:t>
      </w:r>
      <w:r>
        <w:rPr/>
        <w:t>年上半年全国玉米现货价格仍处高位，全国玉米均价达到每吨</w:t>
      </w:r>
      <w:r>
        <w:rPr/>
        <w:t>2192</w:t>
      </w:r>
      <w:r>
        <w:rPr/>
        <w:t>元，平均看，玉米价格同比上涨</w:t>
      </w:r>
      <w:r>
        <w:rPr/>
        <w:t>13.44%</w:t>
      </w:r>
      <w:r>
        <w:rPr/>
        <w:t>，与年初基本持平。豆粕价格也居高不下，目前每吨</w:t>
      </w:r>
      <w:r>
        <w:rPr/>
        <w:t>3400</w:t>
      </w:r>
      <w:r>
        <w:rPr/>
        <w:t>元，同比上涨</w:t>
      </w:r>
      <w:r>
        <w:rPr/>
        <w:t>7.26%</w:t>
      </w:r>
      <w:r>
        <w:rPr/>
        <w:t>，比年初上涨</w:t>
      </w:r>
      <w:r>
        <w:rPr/>
        <w:t>0.89%</w:t>
      </w:r>
      <w:r>
        <w:rPr/>
        <w:t>。进口鱼粉价格也是</w:t>
      </w:r>
      <w:r>
        <w:rPr/>
        <w:t>“</w:t>
      </w:r>
      <w:r>
        <w:rPr/>
        <w:t>涨</w:t>
      </w:r>
      <w:r>
        <w:rPr/>
        <w:t>”</w:t>
      </w:r>
      <w:r>
        <w:rPr/>
        <w:t>声一片。劳动力价格在</w:t>
      </w:r>
      <w:r>
        <w:rPr/>
        <w:t>“</w:t>
      </w:r>
      <w:r>
        <w:rPr/>
        <w:t>用工荒</w:t>
      </w:r>
      <w:r>
        <w:rPr/>
        <w:t>”</w:t>
      </w:r>
      <w:r>
        <w:rPr/>
        <w:t>影响下，更是逐步高企。居高不下的成本价格，挤压了企业的利润空间，加大了企业生产压力，同时也导致了恶性竞争，部分企业处于停产和半停产状态，中小企业生存环境进一步恶化。</w:t>
      </w:r>
    </w:p>
    <w:p>
      <w:pPr>
        <w:pStyle w:val="TextBodyIndent"/>
        <w:rPr/>
      </w:pPr>
      <w:r>
        <w:rPr/>
      </w:r>
    </w:p>
    <w:p>
      <w:pPr>
        <w:pStyle w:val="TextBodyIndent"/>
        <w:rPr/>
      </w:pPr>
      <w:r>
        <w:rPr/>
        <w:t>当前，饲料行业发展面临诸多问题，在此重点说一下质量安全问题。双汇</w:t>
      </w:r>
      <w:r>
        <w:rPr/>
        <w:t>“</w:t>
      </w:r>
      <w:r>
        <w:rPr/>
        <w:t>瘦肉精</w:t>
      </w:r>
      <w:r>
        <w:rPr/>
        <w:t>”</w:t>
      </w:r>
      <w:r>
        <w:rPr/>
        <w:t>事件后，人们对猪肉质量产生了疑问，接下来又出现了一系列食品安全事件，这些事件严重扰乱了人们的消费思维，人们不禁要问，现在吃什么才安全？一系列食品安全事件的发生，不仅直接影响了畜产品的消费，而且通过畜牧业的传导作用可能会导致饲料行业的波动。</w:t>
      </w:r>
    </w:p>
    <w:p>
      <w:pPr>
        <w:pStyle w:val="TextBodyIndent"/>
        <w:rPr/>
      </w:pPr>
      <w:r>
        <w:rPr/>
      </w:r>
    </w:p>
    <w:p>
      <w:pPr>
        <w:pStyle w:val="TextBodyIndent"/>
        <w:rPr/>
      </w:pPr>
      <w:r>
        <w:rPr/>
        <w:t>质量安全关系着饲料行业的兴衰，更关系着企业的生死存亡。因此，饲料企业要谨慎审视自身定位，切实担负起自身社会责任，抓好产品质量安全。首先，企业要强化自身管理，苦练内功，要抓好实验室建设，搞好设备维修，以及厂区驻地卫生、安全的建设。其次，要建立从原料进厂到产品完成的可追溯质量管理体系，确保每一批产品生产过程都有记录，每个生产环节都可追溯，明确相关责任人职责。鼓励企业间加强合作，建立行业自律同盟，龙头企业应发挥表率作用，带动整个行业可持续健康发展。</w:t>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7T06:47:00Z</dcterms:modified>
  <cp:revision>81</cp:revision>
  <dc:subject/>
  <dc:title/>
</cp:coreProperties>
</file>