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间件软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的中间件软件产业发展至今，经历了许多磨难，然而从国内市场来看，目前国产中间件却面临着良好的发展机遇。在当前国家大力推进两化融合的大背景下，广大企业对于信息化的需求大大增加，信息化市场不断扩展。国家“核高基”重大专项工作的推进，也为国产软件尤其是国产基础软件带来了良好的发展机遇。此外，从基础软件领域来看，如果说我国在操作系统和数据库管理系统方面的技术、产品与国际先进水平差距较大，那么中间件软件或许是我国发展基础软件的突破口。因为到目前为止，世界上尚未出现垄断性的中间件产品，而我国的中间件技术起步相对较早，发展也较快。作为三大基础产业之一，中间件产业是帮助应用软件、数据库系统通过网络实现协作工作的基础软件系统。随着近些年中国信息产业的蓬勃发展，中间件软件成为软件行业新的技术和经济增长点，“十二五”规划、电子产业基金、核高基项目对中国基础软件指明了新的方向，同时提供了好的政策和资金扶持，中间件软件日益成为发展自主版权基础软件的突破口。</w:t>
                  </w:r>
                </w:p>
                <w:p>
                  <w:pPr>
                    <w:pStyle w:val="Normal"/>
                    <w:spacing w:lineRule="atLeast" w:line="380"/>
                    <w:ind w:firstLine="420"/>
                    <w:rPr>
                      <w:rFonts w:ascii="Arial" w:hAnsi="Arial" w:cs="Arial"/>
                    </w:rPr>
                  </w:pPr>
                  <w:r>
                    <w:rPr>
                      <w:rFonts w:ascii="Arial" w:hAnsi="Arial" w:cs="Arial"/>
                    </w:rPr>
                    <w:t>经过十几年的发展，国产中间件产品及技术日益成熟，国内企业本土化服务优势也开始浮出水面，随着用户理念意识的回归，市场“天枰”将逐渐向本土厂商倾斜。</w:t>
                  </w:r>
                  <w:r>
                    <w:rPr>
                      <w:rFonts w:cs="Arial" w:ascii="Arial" w:hAnsi="Arial"/>
                    </w:rPr>
                    <w:t>2011</w:t>
                  </w:r>
                  <w:r>
                    <w:rPr>
                      <w:rFonts w:ascii="Arial" w:hAnsi="Arial" w:cs="Arial"/>
                    </w:rPr>
                    <w:t>年上半年，随着“十二五”时期信息化建设的深入推进，在金融、电信、交通、政府等各领域信息化应用需求的带动下，国内基础软件市场规模获得了持续增长。近年来我国中间件市场规模连续保持</w:t>
                  </w:r>
                  <w:r>
                    <w:rPr>
                      <w:rFonts w:cs="Arial" w:ascii="Arial" w:hAnsi="Arial"/>
                    </w:rPr>
                    <w:t>18%</w:t>
                  </w:r>
                  <w:r>
                    <w:rPr>
                      <w:rFonts w:ascii="Arial" w:hAnsi="Arial" w:cs="Arial"/>
                    </w:rPr>
                    <w:t>左右的增长速度，预计将在</w:t>
                  </w:r>
                  <w:r>
                    <w:rPr>
                      <w:rFonts w:cs="Arial" w:ascii="Arial" w:hAnsi="Arial"/>
                    </w:rPr>
                    <w:t>2011</w:t>
                  </w:r>
                  <w:r>
                    <w:rPr>
                      <w:rFonts w:ascii="Arial" w:hAnsi="Arial" w:cs="Arial"/>
                    </w:rPr>
                    <w:t>年达到</w:t>
                  </w:r>
                  <w:r>
                    <w:rPr>
                      <w:rFonts w:cs="Arial" w:ascii="Arial" w:hAnsi="Arial"/>
                    </w:rPr>
                    <w:t>23.9</w:t>
                  </w:r>
                  <w:r>
                    <w:rPr>
                      <w:rFonts w:ascii="Arial" w:hAnsi="Arial" w:cs="Arial"/>
                    </w:rPr>
                    <w:t>亿元的规模。经过十几年的发展，国产中间件产品及技术日益成熟，国内企业本土化服务优势也开始浮出水面，随着用户理念意识的回归，市场“天枰”将逐渐向本土厂商倾斜。</w:t>
                  </w:r>
                  <w:r>
                    <w:rPr>
                      <w:rFonts w:cs="Arial" w:ascii="Arial" w:hAnsi="Arial"/>
                    </w:rPr>
                    <w:t>2011</w:t>
                  </w:r>
                  <w:r>
                    <w:rPr>
                      <w:rFonts w:ascii="Arial" w:hAnsi="Arial" w:cs="Arial"/>
                    </w:rPr>
                    <w:t>年是“十二五”开局之年，未来五年，我国将全面提高信息化水平。中间件作为信息化建设的重要组成部分，将在巨大信息化需求的刺激下获得越来越广泛的应用。另一方面，随着政府国货采购制度的日益完善，国内中间件厂商在市场竞争中的优势将更加明显。</w:t>
                  </w:r>
                </w:p>
                <w:p>
                  <w:pPr>
                    <w:pStyle w:val="Normal"/>
                    <w:spacing w:lineRule="atLeast" w:line="380"/>
                    <w:ind w:firstLine="420"/>
                    <w:rPr>
                      <w:rFonts w:ascii="Arial" w:hAnsi="Arial" w:cs="Arial"/>
                    </w:rPr>
                  </w:pPr>
                  <w:r>
                    <w:rPr>
                      <w:rFonts w:ascii="Arial" w:hAnsi="Arial" w:cs="Arial"/>
                    </w:rPr>
                    <w:t>近年来，在政府、</w:t>
                  </w:r>
                  <w:r>
                    <w:rPr>
                      <w:rFonts w:cs="Arial" w:ascii="Arial" w:hAnsi="Arial"/>
                    </w:rPr>
                    <w:t>IT</w:t>
                  </w:r>
                  <w:r>
                    <w:rPr>
                      <w:rFonts w:ascii="Arial" w:hAnsi="Arial" w:cs="Arial"/>
                    </w:rPr>
                    <w:t>厂商等社会各界的合力推动下，云计算技术、产品及解决方案层出不穷，逐渐成为未来</w:t>
                  </w:r>
                  <w:r>
                    <w:rPr>
                      <w:rFonts w:cs="Arial" w:ascii="Arial" w:hAnsi="Arial"/>
                    </w:rPr>
                    <w:t>IT</w:t>
                  </w:r>
                  <w:r>
                    <w:rPr>
                      <w:rFonts w:ascii="Arial" w:hAnsi="Arial" w:cs="Arial"/>
                    </w:rPr>
                    <w:t>产业发展的主流。云计算是一种基于互联网的超级计算模式，具有高效、灵活等优势，能够解决服务器等硬件资源利用率不高、现有架构应用无法应对不断扩展的并发访问需求以及突发大量访问请求等诸多问题，满足日益庞大的</w:t>
                  </w:r>
                  <w:r>
                    <w:rPr>
                      <w:rFonts w:cs="Arial" w:ascii="Arial" w:hAnsi="Arial"/>
                    </w:rPr>
                    <w:t>IT</w:t>
                  </w:r>
                  <w:r>
                    <w:rPr>
                      <w:rFonts w:ascii="Arial" w:hAnsi="Arial" w:cs="Arial"/>
                    </w:rPr>
                    <w:t>应用需求，为深入推进中国信息化建设提供了新的思路。然而，从当前发展情况看，国内云计算大多停留在概念炒作阶段，鲜有落地应用的成功案例。作为云计算环境的重要支撑平台，云计算中间件的发展刻不容缓。云计算作为新兴的信息技术，其技术、内涵等正在不断延伸，国内云计算与国外相比差距并不大，云计算已成为国内软件企业赶超国外同行的重要契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软件行业协会、中国行业研究网、国内外相关刊物杂志的基础信息以及软件科研单位等公布和提供的大量资料，结合中研普华公司对中间件软件相关企业和终端市场的实地调查，对我国中间件软件行业发展现状与前景、市场竞争格局与形势、赢利水平与企业发展、投资策略与风险预警、发展趋势与规划建议等进行深入研究，并重点分析了中间件软件行业的前景与风险。报告揭示了中间件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间件软件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间件软件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间件软件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中间件软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中间件软件行业发展面临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全球中间件软件行业技术发展现状及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间件软件行业市场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中间件软件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美国中间件软件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欧洲中间件软件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日本中间件软件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印度中间件软件行业发展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中间件软件行业发展形势</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间件软件行业发展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间件行业国产软件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间件软件行业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中间件软件行业技术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间件软件行业市场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间件软件行业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间件软件市场存在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间件软件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间件软件产销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间件软件产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间件软件运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间件软件市场需求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间件软件行业区域市场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中间件软件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业务收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细分业务营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中间件软件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业务收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细分业务营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中间件软件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业务收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细分业务营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中间件软件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业务收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细分业务营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中间件软件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业务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细分业务营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中间件软件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业务收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细分业务营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中间件软件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业务收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细分业务营收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间件软件行业投资与发展前景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间件软件行业投资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间件软件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可以投资的中间件软件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间件软件投资机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间件软件投资新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金融危机下中间件软件市场的发展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间件软件市场面临的发展商机</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中间件软件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件软件行业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间件软件市场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间件软件企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间件软件区域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主要企业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重点企业产品开发对比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重点企业市场竞争对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重点企业国际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重点企业软件竞争力思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竞争格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间件软件行业竞争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中间件软件产品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中间件软件市场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中间件软件企业动向</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间件软件行业整体运行指标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间件软件行业总体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间件软件行业产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间件软件行业财务指标总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间件软件行业产销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间件软件行业进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间件软件行业价格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间件软件行业营业收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间件软件行业毛利率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间件软件行业赢利能力</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间件软件行业盈利能力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间件软件行业利润总额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间件软件行业销售利润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间件软件行业总资产利润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间件软件行业产值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件软件重点企业发展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间件软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间件软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间件软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间件软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间件软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间件软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间件软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中间件软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正</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间件软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协同</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间件软件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力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间件软件产品竞争力优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间件软件行业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间件软件行业投资效益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间件软件行业投资策略研究</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间件软件行业投资风险预警</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间件软件行业发展的主要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中间件软件行业运行的有利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中间件软件行业运行的稳定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中间件软件行业运行的不利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间件软件行业发展面临的挑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中间件软件行业发展面临的机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投资风险预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间件软件行业市场风险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间件软件行业政策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间件软件行业经营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间件软件行业技术风险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间件软件行业竞争风险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间件软件行业其他风险预测</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间件软件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间件软件市场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中间件软件市场趋势总结</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中间件软件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间件软件产品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间件软件产品技术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间件软件产品价格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间件软件行业供需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中间件软件供给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间件软件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间件软件行业规划建议</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件软件企业管理策略建议</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中间件软件价格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中间件软件渠道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间件软件企业竞争力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提高中国中间件软件企业核心竞争力的对策</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影响中间件软件企业核心竞争力的因素及提升途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提高中间件软件企业竞争力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间件软件品牌的战略思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中间件软件品牌的特性和作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中间件软件品牌价值战略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我国中间件软件品牌竞争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中间件软件企业品牌发展战略</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国人均每年在线花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网络购物在网民中渗透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洲三国在线零售额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日本软件企业的社内开发组织方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EM</w:t>
                                        </w:r>
                                        <w:r>
                                          <w:rPr>
                                            <w:rFonts w:ascii="Arial" w:hAnsi="Arial" w:cs="Arial"/>
                                            <w:color w:val="000000"/>
                                            <w:szCs w:val="21"/>
                                          </w:rPr>
                                          <w:t>视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EM</w:t>
                                        </w:r>
                                        <w:r>
                                          <w:rPr>
                                            <w:rFonts w:ascii="Arial" w:hAnsi="Arial" w:cs="Arial"/>
                                            <w:color w:val="000000"/>
                                            <w:szCs w:val="21"/>
                                          </w:rPr>
                                          <w:t>的流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间件软件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间件软件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软件产业收入每月增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完成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构成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地区软件收入增长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软件收入增长对比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行业收入构成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地区软件收入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软件产业出口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HP</w:t>
                                        </w:r>
                                        <w:r>
                                          <w:rPr>
                                            <w:rFonts w:ascii="Arial" w:hAnsi="Arial" w:cs="Arial"/>
                                            <w:color w:val="000000"/>
                                            <w:szCs w:val="21"/>
                                          </w:rPr>
                                          <w:t>中间件平台对资源模块的接口</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主流中间件平台所采用的应用开发语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家数字电视中间件平台（</w:t>
                                        </w:r>
                                        <w:r>
                                          <w:rPr>
                                            <w:rFonts w:cs="Arial" w:ascii="Arial" w:hAnsi="Arial"/>
                                            <w:color w:val="000000"/>
                                            <w:szCs w:val="21"/>
                                          </w:rPr>
                                          <w:t>DTVM</w:t>
                                        </w:r>
                                        <w:r>
                                          <w:rPr>
                                            <w:rFonts w:ascii="Arial" w:hAnsi="Arial" w:cs="Arial"/>
                                            <w:color w:val="000000"/>
                                            <w:szCs w:val="21"/>
                                          </w:rPr>
                                          <w:t>）参考模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国家中间件标准扩展的</w:t>
                                        </w:r>
                                        <w:r>
                                          <w:rPr>
                                            <w:rFonts w:cs="Arial" w:ascii="Arial" w:hAnsi="Arial"/>
                                            <w:color w:val="000000"/>
                                            <w:szCs w:val="21"/>
                                          </w:rPr>
                                          <w:t>Java</w:t>
                                        </w:r>
                                        <w:r>
                                          <w:rPr>
                                            <w:rFonts w:ascii="Arial" w:hAnsi="Arial" w:cs="Arial"/>
                                            <w:color w:val="000000"/>
                                            <w:szCs w:val="21"/>
                                          </w:rPr>
                                          <w:t>功能包</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TV</w:t>
                                        </w:r>
                                        <w:r>
                                          <w:rPr>
                                            <w:rFonts w:ascii="Arial" w:hAnsi="Arial" w:cs="Arial"/>
                                            <w:color w:val="000000"/>
                                            <w:szCs w:val="21"/>
                                          </w:rPr>
                                          <w:t>系统核心</w:t>
                                        </w:r>
                                        <w:r>
                                          <w:rPr>
                                            <w:rFonts w:cs="Arial" w:ascii="Arial" w:hAnsi="Arial"/>
                                            <w:color w:val="000000"/>
                                            <w:szCs w:val="21"/>
                                          </w:rPr>
                                          <w:t>Android</w:t>
                                        </w:r>
                                        <w:r>
                                          <w:rPr>
                                            <w:rFonts w:ascii="Arial" w:hAnsi="Arial" w:cs="Arial"/>
                                            <w:color w:val="000000"/>
                                            <w:szCs w:val="21"/>
                                          </w:rPr>
                                          <w:t>的模块架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双模终端</w:t>
                                        </w:r>
                                        <w:r>
                                          <w:rPr>
                                            <w:rFonts w:cs="Arial" w:ascii="Arial" w:hAnsi="Arial"/>
                                            <w:color w:val="000000"/>
                                            <w:szCs w:val="21"/>
                                          </w:rPr>
                                          <w:t>HbbTV</w:t>
                                        </w:r>
                                        <w:r>
                                          <w:rPr>
                                            <w:rFonts w:ascii="Arial" w:hAnsi="Arial" w:cs="Arial"/>
                                            <w:color w:val="000000"/>
                                            <w:szCs w:val="21"/>
                                          </w:rPr>
                                          <w:t>软件系统功能组件示意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中间件软件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中间件软件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中间件软件市场规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中间件软件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中间件软件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中间件软件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中间件软件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产品组成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间件软件行业工业总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间件软件行业产成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间件软件行业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间件软件行业盈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间件软件行业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间件软件行业运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间件软件行业成长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构成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出口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出口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件等软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间件等软件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连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连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春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春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杭州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杭州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间件软件行业利润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规模企业利润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所有制企业利润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间件软件行业销售利润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规模企业销售利润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所有制企业销售利润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间件软件行业利润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规模企业利润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所有制企业利润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间件软件行业产值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规模企业产值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所有制企业产值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中间件市场增长趋势示意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分区域增长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心城市软件业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中间件市场区域结构分析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中间件市场产品结构分析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中间件市场行业结构分析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forSuite</w:t>
                                        </w:r>
                                        <w:r>
                                          <w:rPr>
                                            <w:rFonts w:ascii="Arial" w:hAnsi="Arial" w:cs="Arial"/>
                                            <w:color w:val="000000"/>
                                            <w:szCs w:val="21"/>
                                          </w:rPr>
                                          <w:t>的</w:t>
                                        </w:r>
                                        <w:r>
                                          <w:rPr>
                                            <w:rFonts w:cs="Arial" w:ascii="Arial" w:hAnsi="Arial"/>
                                            <w:color w:val="000000"/>
                                            <w:szCs w:val="21"/>
                                          </w:rPr>
                                          <w:t>Session</w:t>
                                        </w:r>
                                        <w:r>
                                          <w:rPr>
                                            <w:rFonts w:ascii="Arial" w:hAnsi="Arial" w:cs="Arial"/>
                                            <w:color w:val="000000"/>
                                            <w:szCs w:val="21"/>
                                          </w:rPr>
                                          <w:t>分布式缓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安全现状研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forSuite</w:t>
                                        </w:r>
                                        <w:r>
                                          <w:rPr>
                                            <w:rFonts w:ascii="Arial" w:hAnsi="Arial" w:cs="Arial"/>
                                            <w:color w:val="000000"/>
                                            <w:szCs w:val="21"/>
                                          </w:rPr>
                                          <w:t>安全防护服务架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forSuite</w:t>
                                        </w:r>
                                        <w:r>
                                          <w:rPr>
                                            <w:rFonts w:ascii="Arial" w:hAnsi="Arial" w:cs="Arial"/>
                                            <w:color w:val="000000"/>
                                            <w:szCs w:val="21"/>
                                          </w:rPr>
                                          <w:t>云计算中间件对</w:t>
                                        </w:r>
                                        <w:r>
                                          <w:rPr>
                                            <w:rFonts w:cs="Arial" w:ascii="Arial" w:hAnsi="Arial"/>
                                            <w:color w:val="000000"/>
                                            <w:szCs w:val="21"/>
                                          </w:rPr>
                                          <w:t>IDC</w:t>
                                        </w:r>
                                        <w:r>
                                          <w:rPr>
                                            <w:rFonts w:ascii="Arial" w:hAnsi="Arial" w:cs="Arial"/>
                                            <w:color w:val="000000"/>
                                            <w:szCs w:val="21"/>
                                          </w:rPr>
                                          <w:t>业务的支撑架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软件企业市场营销的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中间件细分</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间件软件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间件软件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间件软件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中间件软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中间件软件行业发展面临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全球中间件软件行业技术发展现状及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间件软件行业市场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中间件软件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美国中间件软件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欧洲中间件软件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日本中间件软件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印度中间件软件行业发展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中间件软件行业发展形势</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间件软件行业发展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间件行业国产软件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间件软件行业总产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中间件软件行业技术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间件软件行业市场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间件软件行业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间件软件市场存在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间件软件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间件软件产销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间件软件产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间件软件运行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间件软件市场需求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间件软件行业区域市场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地区中间件软件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业务收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细分业务营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北地区中间件软件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业务收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细分业务营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东地区中间件软件行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业务收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细分业务营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南地区中间件软件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业务收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细分业务营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中地区中间件软件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业务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细分业务营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南地区中间件软件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业务收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细分业务营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北地区中间件软件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规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行业发展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品业务收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细分业务营收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间件软件行业投资与发展前景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间件软件行业投资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间件软件投资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可以投资的中间件软件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间件软件投资机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间件软件投资新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金融危机下中间件软件市场的发展前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间件软件市场面临的发展商机</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中间件软件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件软件行业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间件软件市场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间件软件企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间件软件区域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主要企业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重点企业产品开发对比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重点企业市场竞争对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重点企业国际竞争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重点企业软件竞争力思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竞争格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间件软件行业竞争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中间件软件产品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中间件软件市场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中间件软件企业动向</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间件软件行业整体运行指标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间件软件行业总体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间件软件行业产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间件软件行业财务指标总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间件软件行业产销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间件软件行业进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间件软件行业价格走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间件软件行业营业收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间件软件行业毛利率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间件软件行业赢利能力</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间件软件行业盈利能力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间件软件行业利润总额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间件软件行业销售利润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间件软件行业总资产利润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中间件软件行业产值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件软件重点企业发展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间件软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间件软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间件软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间件软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间件软件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中间件软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间件软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中间件软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正</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间件软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协同</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间件软件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力及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间件软件产品竞争力优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间件软件行业投资策略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间件软件行业投资效益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间件软件行业投资策略研究</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间件软件行业投资风险预警</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间件软件行业发展的主要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中间件软件行业运行的有利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中间件软件行业运行的稳定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中间件软件行业运行的不利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间件软件行业发展面临的挑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中间件软件行业发展面临的机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投资风险预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间件软件行业市场风险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间件软件行业政策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间件软件行业经营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间件软件行业技术风险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间件软件行业竞争风险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间件软件行业其他风险预测</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间件软件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间件软件市场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中间件软件市场趋势总结</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中间件软件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间件软件产品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间件软件产品技术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间件软件产品价格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间件软件行业供需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中间件软件供给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间件软件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间件软件行业规划建议</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件软件企业管理策略建议</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中间件软件价格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中间件软件渠道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间件软件企业竞争力的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提高中国中间件软件企业核心竞争力的对策</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影响中间件软件企业核心竞争力的因素及提升途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提高中间件软件企业竞争力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间件软件品牌的战略思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中间件软件品牌的特性和作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中间件软件品牌价值战略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我国中间件软件品牌竞争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中间件软件企业品牌发展战略</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国人均每年在线花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网络购物在网民中渗透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洲三国在线零售额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日本软件企业的社内开发组织方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EM</w:t>
                                  </w:r>
                                  <w:r>
                                    <w:rPr>
                                      <w:rFonts w:ascii="Arial" w:hAnsi="Arial" w:cs="Arial"/>
                                      <w:color w:val="000000"/>
                                      <w:szCs w:val="21"/>
                                    </w:rPr>
                                    <w:t>视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EM</w:t>
                                  </w:r>
                                  <w:r>
                                    <w:rPr>
                                      <w:rFonts w:ascii="Arial" w:hAnsi="Arial" w:cs="Arial"/>
                                      <w:color w:val="000000"/>
                                      <w:szCs w:val="21"/>
                                    </w:rPr>
                                    <w:t>的流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间件软件行业工业总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间件软件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软件产业收入每月增长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完成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收入构成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地区软件收入增长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软件收入增长对比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软件行业收入构成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分地区软件收入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软件产业出口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HP</w:t>
                                  </w:r>
                                  <w:r>
                                    <w:rPr>
                                      <w:rFonts w:ascii="Arial" w:hAnsi="Arial" w:cs="Arial"/>
                                      <w:color w:val="000000"/>
                                      <w:szCs w:val="21"/>
                                    </w:rPr>
                                    <w:t>中间件平台对资源模块的接口</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主流中间件平台所采用的应用开发语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家数字电视中间件平台（</w:t>
                                  </w:r>
                                  <w:r>
                                    <w:rPr>
                                      <w:rFonts w:cs="Arial" w:ascii="Arial" w:hAnsi="Arial"/>
                                      <w:color w:val="000000"/>
                                      <w:szCs w:val="21"/>
                                    </w:rPr>
                                    <w:t>DTVM</w:t>
                                  </w:r>
                                  <w:r>
                                    <w:rPr>
                                      <w:rFonts w:ascii="Arial" w:hAnsi="Arial" w:cs="Arial"/>
                                      <w:color w:val="000000"/>
                                      <w:szCs w:val="21"/>
                                    </w:rPr>
                                    <w:t>）参考模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国家中间件标准扩展的</w:t>
                                  </w:r>
                                  <w:r>
                                    <w:rPr>
                                      <w:rFonts w:cs="Arial" w:ascii="Arial" w:hAnsi="Arial"/>
                                      <w:color w:val="000000"/>
                                      <w:szCs w:val="21"/>
                                    </w:rPr>
                                    <w:t>Java</w:t>
                                  </w:r>
                                  <w:r>
                                    <w:rPr>
                                      <w:rFonts w:ascii="Arial" w:hAnsi="Arial" w:cs="Arial"/>
                                      <w:color w:val="000000"/>
                                      <w:szCs w:val="21"/>
                                    </w:rPr>
                                    <w:t>功能包</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TV</w:t>
                                  </w:r>
                                  <w:r>
                                    <w:rPr>
                                      <w:rFonts w:ascii="Arial" w:hAnsi="Arial" w:cs="Arial"/>
                                      <w:color w:val="000000"/>
                                      <w:szCs w:val="21"/>
                                    </w:rPr>
                                    <w:t>系统核心</w:t>
                                  </w:r>
                                  <w:r>
                                    <w:rPr>
                                      <w:rFonts w:cs="Arial" w:ascii="Arial" w:hAnsi="Arial"/>
                                      <w:color w:val="000000"/>
                                      <w:szCs w:val="21"/>
                                    </w:rPr>
                                    <w:t>Android</w:t>
                                  </w:r>
                                  <w:r>
                                    <w:rPr>
                                      <w:rFonts w:ascii="Arial" w:hAnsi="Arial" w:cs="Arial"/>
                                      <w:color w:val="000000"/>
                                      <w:szCs w:val="21"/>
                                    </w:rPr>
                                    <w:t>的模块架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双模终端</w:t>
                                  </w:r>
                                  <w:r>
                                    <w:rPr>
                                      <w:rFonts w:cs="Arial" w:ascii="Arial" w:hAnsi="Arial"/>
                                      <w:color w:val="000000"/>
                                      <w:szCs w:val="21"/>
                                    </w:rPr>
                                    <w:t>HbbTV</w:t>
                                  </w:r>
                                  <w:r>
                                    <w:rPr>
                                      <w:rFonts w:ascii="Arial" w:hAnsi="Arial" w:cs="Arial"/>
                                      <w:color w:val="000000"/>
                                      <w:szCs w:val="21"/>
                                    </w:rPr>
                                    <w:t>软件系统功能组件示意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中间件软件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中间件软件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中间件软件市场规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中间件软件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中间件软件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中间件软件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中间件软件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产品组成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间件软件行业工业总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间件软件行业产成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间件软件行业工业销售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间件软件行业盈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间件软件行业偿债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间件软件行业运营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间件软件行业成长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务收入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构成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件产业出口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出口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件等软件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间件等软件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间件等软件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间件等软件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间件等软件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间件等软件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连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连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波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厦门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春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春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京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杭州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杭州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软件产业主要经济指标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安软件产业主要经济指标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间件软件行业利润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规模企业利润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所有制企业利润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间件软件行业销售利润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规模企业销售利润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所有制企业销售利润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间件软件行业利润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规模企业利润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所有制企业利润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间件软件行业产值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规模企业产值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间件软件行业不同所有制企业产值利税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中间件市场增长趋势示意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业分区域增长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心城市软件业增长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中间件市场区域结构分析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中间件市场产品结构分析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中间件市场行业结构分析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forSuite</w:t>
                                  </w:r>
                                  <w:r>
                                    <w:rPr>
                                      <w:rFonts w:ascii="Arial" w:hAnsi="Arial" w:cs="Arial"/>
                                      <w:color w:val="000000"/>
                                      <w:szCs w:val="21"/>
                                    </w:rPr>
                                    <w:t>的</w:t>
                                  </w:r>
                                  <w:r>
                                    <w:rPr>
                                      <w:rFonts w:cs="Arial" w:ascii="Arial" w:hAnsi="Arial"/>
                                      <w:color w:val="000000"/>
                                      <w:szCs w:val="21"/>
                                    </w:rPr>
                                    <w:t>Session</w:t>
                                  </w:r>
                                  <w:r>
                                    <w:rPr>
                                      <w:rFonts w:ascii="Arial" w:hAnsi="Arial" w:cs="Arial"/>
                                      <w:color w:val="000000"/>
                                      <w:szCs w:val="21"/>
                                    </w:rPr>
                                    <w:t>分布式缓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安全现状研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forSuite</w:t>
                                  </w:r>
                                  <w:r>
                                    <w:rPr>
                                      <w:rFonts w:ascii="Arial" w:hAnsi="Arial" w:cs="Arial"/>
                                      <w:color w:val="000000"/>
                                      <w:szCs w:val="21"/>
                                    </w:rPr>
                                    <w:t>安全防护服务架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forSuite</w:t>
                                  </w:r>
                                  <w:r>
                                    <w:rPr>
                                      <w:rFonts w:ascii="Arial" w:hAnsi="Arial" w:cs="Arial"/>
                                      <w:color w:val="000000"/>
                                      <w:szCs w:val="21"/>
                                    </w:rPr>
                                    <w:t>云计算中间件对</w:t>
                                  </w:r>
                                  <w:r>
                                    <w:rPr>
                                      <w:rFonts w:cs="Arial" w:ascii="Arial" w:hAnsi="Arial"/>
                                      <w:color w:val="000000"/>
                                      <w:szCs w:val="21"/>
                                    </w:rPr>
                                    <w:t>IDC</w:t>
                                  </w:r>
                                  <w:r>
                                    <w:rPr>
                                      <w:rFonts w:ascii="Arial" w:hAnsi="Arial" w:cs="Arial"/>
                                      <w:color w:val="000000"/>
                                      <w:szCs w:val="21"/>
                                    </w:rPr>
                                    <w:t>业务的支撑架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软件企业市场营销的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中间件细分</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中间件市场现状分析</w:t>
      </w:r>
    </w:p>
    <w:p>
      <w:pPr>
        <w:pStyle w:val="TextBodyIndent"/>
        <w:rPr/>
      </w:pPr>
      <w:r>
        <w:rPr/>
      </w:r>
    </w:p>
    <w:p>
      <w:pPr>
        <w:pStyle w:val="TextBodyIndent"/>
        <w:rPr/>
      </w:pPr>
      <w:r>
        <w:rPr/>
        <w:t>中间件是一种独立的系统软件或服务程序，分布式应用软件借助这种软件在不同的技术之间共享资源。中间件位于客户机</w:t>
      </w:r>
      <w:r>
        <w:rPr/>
        <w:t xml:space="preserve">/ </w:t>
      </w:r>
      <w:r>
        <w:rPr/>
        <w:t>服务器的操作系统之上，管理计算机资源和网络通讯。是连接两个独立应用程序或独立系统的软件。相连接的系统，即使它们具有不同的接口，但通过中间件相互之间仍能交换信息。执行中间件的一个关键途径是信息传递。通过中间件，应用程序可以工作于多平台或</w:t>
      </w:r>
      <w:r>
        <w:rPr/>
        <w:t xml:space="preserve"> </w:t>
      </w:r>
      <w:r>
        <w:rPr/>
        <w:t xml:space="preserve">OS </w:t>
      </w:r>
      <w:r>
        <w:rPr/>
        <w:t>环境。</w:t>
      </w:r>
    </w:p>
    <w:p>
      <w:pPr>
        <w:pStyle w:val="TextBodyIndent"/>
        <w:rPr/>
      </w:pPr>
      <w:r>
        <w:rPr/>
      </w:r>
    </w:p>
    <w:p>
      <w:pPr>
        <w:pStyle w:val="TextBodyIndent"/>
        <w:rPr/>
      </w:pPr>
      <w:r>
        <w:rPr/>
        <w:t>信息系统综合集成的水平反映了一个企业、一个部门，乃至整个国家信息化建设的水平。面对复杂多变的网络世界，中间件已经成为信息系统综合集成的利器。中间件是继操作系统和数据库管理系统之后随着网络的兴起和发展而新兴的一种基础软件，可以视为位于网络各结点操作系统之上、网络应用系统之下的一层支撑软件。与单机应用相比，网络应用所面临的问题是开放的、演变的，分布性、自治性和异构性。作为支持网络应用的中间件，必须支持随需而变，适应网络世界及其应用的发展与变化，把分布在网络各处自治、异构的信息系统有效地集成为一个一体化的系统。计算机信息系统是利用计算机采集、存储、处理、传输和管理各类信息，并以人机交互方式提供信息服务的计算机应用系统，是由计算机硬件、软件和相关的应用人员组织而成的一体化系统。上述信息系统的各部分都是分布在网上的。为支持信息系统的综合集成，新一代中间件通常采用分布对象技术，以及软总线加软构件的总体结构，通过对象代理、消息代理、适配器和包装器等机制，并围绕信息系统的上述基本结构，在基础设施之上建立基础中间件，进而深入应用软件的资源层、业务层和表现层建立应用中间件，最终面向具体应用领域建立领域应用框架</w:t>
      </w:r>
      <w:r>
        <w:rPr/>
        <w:t>(</w:t>
      </w:r>
      <w:r>
        <w:rPr/>
        <w:t>或平台</w:t>
      </w:r>
      <w:r>
        <w:rPr/>
        <w:t>)</w:t>
      </w:r>
      <w:r>
        <w:rPr/>
        <w:t>，从而全方位支撑信息系统的综合集成。中间件是继操作系统、数据库管理系统之后，随着网络技术的发展和应用而不断深入的一种基础软件。中间件可以划分为基础中间件、应用中间件和领域应用框架三类。其中，应用中间件主要有数据资源集成、应用资源集成、业务流程集成、门户集成等中间件。</w:t>
      </w:r>
    </w:p>
    <w:p>
      <w:pPr>
        <w:pStyle w:val="TextBodyIndent"/>
        <w:rPr/>
      </w:pPr>
      <w:r>
        <w:rPr/>
      </w:r>
    </w:p>
    <w:p>
      <w:pPr>
        <w:pStyle w:val="Heading3"/>
        <w:rPr/>
      </w:pPr>
      <w:r>
        <w:rPr/>
        <w:t>二、中间件市场规模分析</w:t>
      </w:r>
    </w:p>
    <w:p>
      <w:pPr>
        <w:pStyle w:val="TextBodyIndent"/>
        <w:rPr/>
      </w:pPr>
      <w:r>
        <w:rPr/>
      </w:r>
    </w:p>
    <w:p>
      <w:pPr>
        <w:pStyle w:val="TextBodyIndent"/>
        <w:rPr/>
      </w:pPr>
      <w:r>
        <w:rPr/>
        <w:t>全球业务流程管理（</w:t>
      </w:r>
      <w:r>
        <w:rPr/>
        <w:t>BPM</w:t>
      </w:r>
      <w:r>
        <w:rPr/>
        <w:t>）和中间件市场自</w:t>
      </w:r>
      <w:r>
        <w:rPr/>
        <w:t>2009</w:t>
      </w:r>
      <w:r>
        <w:rPr/>
        <w:t>年增长下滑后，</w:t>
      </w:r>
      <w:r>
        <w:rPr/>
        <w:t>2010</w:t>
      </w:r>
      <w:r>
        <w:rPr/>
        <w:t>年总收入接近</w:t>
      </w:r>
      <w:r>
        <w:rPr/>
        <w:t>161</w:t>
      </w:r>
      <w:r>
        <w:rPr/>
        <w:t>亿美元，增长率达到</w:t>
      </w:r>
      <w:r>
        <w:rPr/>
        <w:t>9.2%</w:t>
      </w:r>
      <w:r>
        <w:rPr/>
        <w:t>。</w:t>
      </w:r>
      <w:r>
        <w:rPr/>
        <w:t>BPM</w:t>
      </w:r>
      <w:r>
        <w:rPr/>
        <w:t>和中间件市场占</w:t>
      </w:r>
      <w:r>
        <w:rPr/>
        <w:t>IT</w:t>
      </w:r>
      <w:r>
        <w:rPr/>
        <w:t>支出总额比例继续上升，整个领域的增长将继续由创新驱动。</w:t>
      </w:r>
      <w:r>
        <w:rPr/>
        <w:t>2011</w:t>
      </w:r>
      <w:r>
        <w:rPr/>
        <w:t>年中国中间件市场规模将达到</w:t>
      </w:r>
      <w:r>
        <w:rPr/>
        <w:t>22</w:t>
      </w:r>
      <w:r>
        <w:rPr/>
        <w:t>亿元，从</w:t>
      </w:r>
      <w:r>
        <w:rPr/>
        <w:t>2007</w:t>
      </w:r>
      <w:r>
        <w:rPr/>
        <w:t>年到</w:t>
      </w:r>
      <w:r>
        <w:rPr/>
        <w:t>2011</w:t>
      </w:r>
      <w:r>
        <w:rPr/>
        <w:t>年的市场规模年均复合增长率为</w:t>
      </w:r>
      <w:r>
        <w:rPr/>
        <w:t>10.73%</w:t>
      </w:r>
      <w:r>
        <w:rPr/>
        <w:t>。</w:t>
      </w:r>
    </w:p>
    <w:p>
      <w:pPr>
        <w:pStyle w:val="TextBodyIndent"/>
        <w:rPr/>
      </w:pPr>
      <w:r>
        <w:rPr/>
      </w:r>
    </w:p>
    <w:p>
      <w:pPr>
        <w:pStyle w:val="TextBodyIndent"/>
        <w:rPr/>
      </w:pPr>
      <w:r>
        <w:rPr/>
        <w:t>国家高度重视和支持中间件软件产业的发展，陆续出台了国务院</w:t>
      </w:r>
      <w:r>
        <w:rPr/>
        <w:t>18</w:t>
      </w:r>
      <w:r>
        <w:rPr/>
        <w:t>号文件、</w:t>
      </w:r>
      <w:r>
        <w:rPr/>
        <w:t>47</w:t>
      </w:r>
      <w:r>
        <w:rPr/>
        <w:t>号文件等政策大力扶持国内中间件产业的发展。在十七大提出</w:t>
      </w:r>
      <w:r>
        <w:rPr/>
        <w:t>“</w:t>
      </w:r>
      <w:r>
        <w:rPr/>
        <w:t>以信息化带动工业化</w:t>
      </w:r>
      <w:r>
        <w:rPr/>
        <w:t>”</w:t>
      </w:r>
      <w:r>
        <w:rPr/>
        <w:t>，将信息化建设摆到了极为重要的位置上。企业信息化建设的路径普遍为：从初级应用开始，经过流程应用、专业应用，到集成应用。当信息化建设发展到一定阶段后，必须利用</w:t>
      </w:r>
      <w:r>
        <w:rPr/>
        <w:t>IT</w:t>
      </w:r>
      <w:r>
        <w:rPr/>
        <w:t>技术将各</w:t>
      </w:r>
      <w:r>
        <w:rPr/>
        <w:t>IT</w:t>
      </w:r>
      <w:r>
        <w:rPr/>
        <w:t>系统的数据与应用集成起来，避免企业内部出现多个数据孤岛。随着企业信息化建设向纵深方向发展，将有更多的企业用户进入集成应用的阶段，对中间件产品的需求也进一步上升。另外，电子商务与电子政务的进一步发展，也将带动中间件产品需求的上升。电子商务的进一步发展，将使得金融网络与商业网络等的互联互通愈发重要。在开发、部署和整合电子商务应用的过程中，需要中间件作为软件平台，从而解决电子商务应用的互连和互操作的问题。我国电子政务建设目前的重点是加强集成和整合，也正处于大规模使用中间件产品的阶段。</w:t>
      </w:r>
    </w:p>
    <w:p>
      <w:pPr>
        <w:pStyle w:val="TextBodyIndent"/>
        <w:rPr/>
      </w:pPr>
      <w:r>
        <w:rPr/>
      </w:r>
    </w:p>
    <w:p>
      <w:pPr>
        <w:pStyle w:val="Style14"/>
        <w:rPr/>
      </w:pPr>
      <w:r>
        <w:rPr/>
        <w:t>图表：</w:t>
      </w:r>
      <w:r>
        <w:rPr/>
        <w:t>2007-2011</w:t>
      </w:r>
      <w:r>
        <w:rPr/>
        <w:t>年中国中间件市场规模</w:t>
      </w:r>
    </w:p>
    <w:p>
      <w:pPr>
        <w:pStyle w:val="Normal"/>
        <w:rPr/>
      </w:pPr>
      <w:r>
        <w:rPr/>
        <w:drawing>
          <wp:inline distT="0" distB="0" distL="0" distR="0">
            <wp:extent cx="5255260" cy="290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5" r="-8" b="-15"/>
                    <a:stretch>
                      <a:fillRect/>
                    </a:stretch>
                  </pic:blipFill>
                  <pic:spPr bwMode="auto">
                    <a:xfrm>
                      <a:off x="0" y="0"/>
                      <a:ext cx="5255260" cy="290322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06</w:t>
      </w:r>
      <w:r>
        <w:rPr/>
        <w:t>年以前，主要是</w:t>
      </w:r>
      <w:r>
        <w:rPr/>
        <w:t>IBM</w:t>
      </w:r>
      <w:r>
        <w:rPr/>
        <w:t>、</w:t>
      </w:r>
      <w:r>
        <w:rPr/>
        <w:t>Oracle</w:t>
      </w:r>
      <w:r>
        <w:rPr/>
        <w:t>、</w:t>
      </w:r>
      <w:r>
        <w:rPr/>
        <w:t>BEA</w:t>
      </w:r>
      <w:r>
        <w:rPr/>
        <w:t>等厂商对</w:t>
      </w:r>
      <w:r>
        <w:rPr/>
        <w:t>SOA</w:t>
      </w:r>
      <w:r>
        <w:rPr/>
        <w:t>的概念进行市场的启动和宣传，传达自身对于</w:t>
      </w:r>
      <w:r>
        <w:rPr/>
        <w:t>SOA</w:t>
      </w:r>
      <w:r>
        <w:rPr/>
        <w:t>的理解和实施。从</w:t>
      </w:r>
      <w:r>
        <w:rPr/>
        <w:t>2007</w:t>
      </w:r>
      <w:r>
        <w:rPr/>
        <w:t>年开始，厂商开始将已经成功实施的</w:t>
      </w:r>
      <w:r>
        <w:rPr/>
        <w:t>SOA</w:t>
      </w:r>
      <w:r>
        <w:rPr/>
        <w:t>案例作为标杆进行宣讲。用户对于</w:t>
      </w:r>
      <w:r>
        <w:rPr/>
        <w:t>SOA</w:t>
      </w:r>
      <w:r>
        <w:rPr/>
        <w:t>的认知程度有了一定程度的加深，也开始对</w:t>
      </w:r>
      <w:r>
        <w:rPr/>
        <w:t>SOA</w:t>
      </w:r>
      <w:r>
        <w:rPr/>
        <w:t>的实施过程以及收益进行考察和研究。作为将</w:t>
      </w:r>
      <w:r>
        <w:rPr/>
        <w:t>SOA</w:t>
      </w:r>
      <w:r>
        <w:rPr/>
        <w:t>落地的相关中间件产品的需求将搭载</w:t>
      </w:r>
      <w:r>
        <w:rPr/>
        <w:t>SOA</w:t>
      </w:r>
      <w:r>
        <w:rPr/>
        <w:t>而有所提升，到</w:t>
      </w:r>
      <w:r>
        <w:rPr/>
        <w:t>2008</w:t>
      </w:r>
      <w:r>
        <w:rPr/>
        <w:t>年，对中间件整体市场有一个比较大的促进作用。但是，从对中间件市场发展的阻碍因素来看，主要包括如下几点：一是中间件的应用仍然主要集中在电信、金融和政府三个行业当中，普及程度不高。医疗、教育、零售等行业用户对于中间件的作用仍然比较模糊，相对来说，限制了中间件市场的进一步增长。同时，相关行业的</w:t>
      </w:r>
      <w:r>
        <w:rPr/>
        <w:t>SI</w:t>
      </w:r>
      <w:r>
        <w:rPr/>
        <w:t>与</w:t>
      </w:r>
      <w:r>
        <w:rPr/>
        <w:t>ISV</w:t>
      </w:r>
      <w:r>
        <w:rPr/>
        <w:t>尽管部分地采用了中间件产品，由于将其封装在自身提供的解决方案当中，对提升终端企业用户的认知作用有限。但是，这一现象伴随中间件厂商大规模的市场活动以及对</w:t>
      </w:r>
      <w:r>
        <w:rPr/>
        <w:t>SMB</w:t>
      </w:r>
      <w:r>
        <w:rPr/>
        <w:t>市场的重视，在</w:t>
      </w:r>
      <w:r>
        <w:rPr/>
        <w:t>2008</w:t>
      </w:r>
      <w:r>
        <w:rPr/>
        <w:t>年以后有所缓解。另外，由于缺乏雄厚的资金支持，因而国内中间件厂商在研发方面的投入普遍弱于国外厂商，。国家加大对国内软件厂商的支持力度是一方面，厂商对于自主研发所形成的核心竞争力应有足够的认识，通过自身的努力，加强这方面的投入。</w:t>
      </w:r>
    </w:p>
    <w:p>
      <w:pPr>
        <w:pStyle w:val="Heading3"/>
        <w:rPr/>
      </w:pPr>
      <w:r>
        <w:rPr/>
        <w:t>三、中间件市场前景机遇</w:t>
      </w:r>
    </w:p>
    <w:p>
      <w:pPr>
        <w:pStyle w:val="Normal"/>
        <w:rPr/>
      </w:pPr>
      <w:r>
        <w:rPr/>
      </w:r>
    </w:p>
    <w:p>
      <w:pPr>
        <w:pStyle w:val="Normal"/>
        <w:rPr/>
      </w:pPr>
      <w:r>
        <w:rPr/>
        <w:t>2011</w:t>
      </w:r>
      <w:r>
        <w:rPr/>
        <w:t>年上半年，随着</w:t>
      </w:r>
      <w:r>
        <w:rPr/>
        <w:t>“</w:t>
      </w:r>
      <w:r>
        <w:rPr/>
        <w:t>十二五</w:t>
      </w:r>
      <w:r>
        <w:rPr/>
        <w:t>”</w:t>
      </w:r>
      <w:r>
        <w:rPr/>
        <w:t>时期信息化建设的深入推进，在金融、电信、交通、政府等各领域信息化应用需求的带动下，国内基础软件市场规模获得了持续增长。近年来我国中间件市场规模连续保持</w:t>
      </w:r>
      <w:r>
        <w:rPr/>
        <w:t>18%</w:t>
      </w:r>
      <w:r>
        <w:rPr/>
        <w:t>左右的增长速度，预计将在</w:t>
      </w:r>
      <w:r>
        <w:rPr/>
        <w:t>2011</w:t>
      </w:r>
      <w:r>
        <w:rPr/>
        <w:t>年达到</w:t>
      </w:r>
      <w:r>
        <w:rPr/>
        <w:t>23.9</w:t>
      </w:r>
      <w:r>
        <w:rPr/>
        <w:t>亿元的规模。经过十几年的发展，国产中间件产品及技术日益成熟，国内企业本土化服务优势也开始浮出水面，随着用户理念意识的回归，市场</w:t>
      </w:r>
      <w:r>
        <w:rPr/>
        <w:t>“</w:t>
      </w:r>
      <w:r>
        <w:rPr/>
        <w:t>天枰</w:t>
      </w:r>
      <w:r>
        <w:rPr/>
        <w:t>”</w:t>
      </w:r>
      <w:r>
        <w:rPr/>
        <w:t>将逐渐向本土厂商倾斜。</w:t>
      </w:r>
      <w:r>
        <w:rPr/>
        <w:t>2011</w:t>
      </w:r>
      <w:r>
        <w:rPr/>
        <w:t>年是</w:t>
      </w:r>
      <w:r>
        <w:rPr/>
        <w:t>“</w:t>
      </w:r>
      <w:r>
        <w:rPr/>
        <w:t>十二五</w:t>
      </w:r>
      <w:r>
        <w:rPr/>
        <w:t>”</w:t>
      </w:r>
      <w:r>
        <w:rPr/>
        <w:t>开局之年，未来五年，我国将全面提高信息化水平。中间件作为信息化建设的重要组成部分，将在巨大信息化需求的刺激下获得越来越广泛的应用。另一方面，随着政府国货采购制度的日益完善，国内中间件厂商在市场竞争中的优势将更加明显。</w:t>
      </w:r>
    </w:p>
    <w:p>
      <w:pPr>
        <w:pStyle w:val="TextBodyIndent"/>
        <w:rPr/>
      </w:pPr>
      <w:r>
        <w:rPr/>
      </w:r>
    </w:p>
    <w:p>
      <w:pPr>
        <w:pStyle w:val="TextBodyIndent"/>
        <w:rPr/>
      </w:pPr>
      <w:r>
        <w:rPr/>
        <w:t>云计算时代</w:t>
      </w:r>
      <w:r>
        <w:rPr/>
        <w:t xml:space="preserve"> </w:t>
      </w:r>
      <w:r>
        <w:rPr/>
        <w:t>中间件迎来新发展契机</w:t>
      </w:r>
    </w:p>
    <w:p>
      <w:pPr>
        <w:pStyle w:val="Normal"/>
        <w:rPr/>
      </w:pPr>
      <w:r>
        <w:rPr/>
      </w:r>
    </w:p>
    <w:p>
      <w:pPr>
        <w:pStyle w:val="Normal"/>
        <w:rPr/>
      </w:pPr>
      <w:r>
        <w:rPr/>
        <w:t>近年来，在政府、</w:t>
      </w:r>
      <w:r>
        <w:rPr/>
        <w:t>IT</w:t>
      </w:r>
      <w:r>
        <w:rPr/>
        <w:t>厂商等社会各界的合力推动下，云计算技术、产品及解决方案层出不穷，逐渐成为未来</w:t>
      </w:r>
      <w:r>
        <w:rPr/>
        <w:t>IT</w:t>
      </w:r>
      <w:r>
        <w:rPr/>
        <w:t>产业发展的主流。云计算是一种基于互联网的超级计算模式，具有高效、灵活等优势，能够解决服务器等硬件资源利用率不高、现有架构应用无法应对不断扩展的并发访问需求以及突发大量访问请求等诸多问题，满足日益庞大的</w:t>
      </w:r>
      <w:r>
        <w:rPr/>
        <w:t>IT</w:t>
      </w:r>
      <w:r>
        <w:rPr/>
        <w:t>应用需求，为深入推进中国信息化建设提供了新的思路。然而，从当前发展情况看，国内云计算大多停留在概念炒作阶段，鲜有落地应用的成功案例。作为云计算环境的重要支撑平台，云计算中间件的发展刻不容缓。云计算作为新兴的信息技术，其技术、内涵等正在不断延伸，国内云计算与国外相比差距并不大，云计算已成为国内软件企业赶超国外同行的重要契机。</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6:53:00Z</dcterms:modified>
  <cp:revision>80</cp:revision>
  <dc:subject/>
  <dc:title/>
</cp:coreProperties>
</file>