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容器及其配套设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容器及其配套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容器及其配套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器及其配套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器及其配套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容器及其配套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容器及其配套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容器及其配套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容器及其配套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容器及其配套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器及其配套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容器及其配套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容器及其配套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容器及其配套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容器及其配套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容器及其配套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容器及其配套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容器及其配套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容器及其配套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容器及其配套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容器及其配套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容器及其配套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容器及其配套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容器及其配套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容器及其配套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容器及其配套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容器及其配套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容器及其配套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容器及其配套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容器及其配套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容器及其配套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器及其配套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容器及其配套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容器及其配套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器及其配套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容器及其配套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器及其配套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容器及其配套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容器及其配套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器及其配套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容器及其配套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容器及其配套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容器及其配套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容器及其配套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容器及其配套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容器及其配套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容器及其配套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容器及其配套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容器及其配套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容器及其配套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器及其配套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容器及其配套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容器及其配套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容器及其配套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容器及其配套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器及其配套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器及其配套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容器及其配套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容器及其配套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容器及其配套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容器及其配套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容器及其配套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容器及其配套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容器及其配套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容器及其配套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容器及其配套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器及其配套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器及其配套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容器及其配套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容器及其配套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容器及其配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容器及其配套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容器及其配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容器及其配套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容器及其配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容器及其配套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容器及其配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容器及其配套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容器及其配套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及其配套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及其配套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及其配套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及其配套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容器及其配套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容器及其配套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容器及其配套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器及其配套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器及其配套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容器及其配套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容器及其配套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容器及其配套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容器及其配套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容器及其配套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容器及其配套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器及其配套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容器及其配套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容器及其配套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容器及其配套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容器及其配套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容器及其配套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容器及其配套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容器及其配套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容器及其配套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容器及其配套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容器及其配套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容器及其配套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容器及其配套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容器及其配套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容器及其配套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容器及其配套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容器及其配套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容器及其配套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容器及其配套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容器及其配套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容器及其配套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容器及其配套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容器及其配套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器及其配套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容器及其配套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容器及其配套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器及其配套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容器及其配套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器及其配套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容器及其配套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容器及其配套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器及其配套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容器及其配套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容器及其配套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容器及其配套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容器及其配套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容器及其配套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容器及其配套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容器及其配套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容器及其配套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容器及其配套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容器及其配套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容器及其配套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容器及其配套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器及其配套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容器及其配套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容器及其配套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容器及其配套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容器及其配套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器及其配套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器及其配套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容器及其配套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容器及其配套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容器及其配套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容器及其配套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容器及其配套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容器及其配套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容器及其配套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容器及其配套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容器及其配套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容器及其配套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器及其配套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器及其配套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容器及其配套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容器及其配套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容器及其配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容器及其配套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容器及其配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容器及其配套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容器及其配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容器及其配套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容器及其配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容器及其配套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容器及其配套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及其配套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及其配套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及其配套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及其配套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容器及其配套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1:59:00Z</dcterms:modified>
  <cp:revision>65</cp:revision>
  <dc:subject/>
  <dc:title/>
</cp:coreProperties>
</file>