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出口陶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出口陶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出口陶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陶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陶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口陶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陶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出口陶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出口陶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出口陶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陶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口陶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出口陶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出口陶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出口陶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出口陶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陶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陶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出口陶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出口陶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出口陶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出口陶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陶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出口陶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出口陶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出口陶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陶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陶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出口陶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出口陶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出口陶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出口陶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陶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陶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陶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陶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出口陶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陶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陶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出口陶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陶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出口陶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出口陶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出口陶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出口陶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出口陶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出口陶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出口陶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出口陶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出口陶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出口陶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出口陶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陶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出口陶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出口陶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出口陶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出口陶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陶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陶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口陶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出口陶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出口陶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陶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陶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陶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出口陶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出口陶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出口陶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出口陶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出口陶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出口陶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出口陶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出口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出口陶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出口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出口陶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出口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出口陶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出口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陶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出口陶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陶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陶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陶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出口陶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出口陶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出口陶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出口陶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陶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陶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口陶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陶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出口陶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出口陶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出口陶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出口陶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陶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口陶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出口陶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出口陶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出口陶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出口陶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陶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陶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出口陶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出口陶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出口陶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出口陶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陶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出口陶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出口陶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出口陶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陶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陶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出口陶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出口陶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出口陶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出口陶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出口陶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陶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陶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陶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陶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出口陶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陶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陶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出口陶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陶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出口陶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出口陶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出口陶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出口陶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出口陶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出口陶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出口陶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出口陶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出口陶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出口陶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出口陶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出口陶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陶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出口陶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出口陶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出口陶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出口陶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陶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陶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口陶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出口陶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出口陶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出口陶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陶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陶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陶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出口陶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出口陶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出口陶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出口陶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出口陶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出口陶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出口陶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出口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出口陶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出口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出口陶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出口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出口陶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出口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陶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出口陶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陶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陶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陶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出口陶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出口陶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41:00Z</dcterms:modified>
  <cp:revision>132</cp:revision>
  <dc:subject/>
  <dc:title/>
</cp:coreProperties>
</file>