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气化行业市场供需调研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咨询报告由公司领衔撰写，主要依据国家统计局、国家发改委、国务院发展研究中心、中国煤炭工业协会、中国炼焦行业协会、中国煤炭信息研究院、中国石油和化学工业协会、国内外相关刊物的基础信息以及煤气化行业研究单位等公布和提供的大量资料，结合深入的市场调查资料，对中国煤气化行业发展环境、发展现状以及甲醇、二甲醚、乙烯、丙烯、煤制烯烃、等主要细分市场、行业内主要企业等进行了分析及预测，并对未来煤气化行业发展的整体环境及发展趋势进行探讨和研判，最后在前面大量分析、预测的基础上，研究了煤气化行业今后的发展与投资策略，为煤气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煤化工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煤气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煤炭直接液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多联产技术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外先进煤气化技术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气化技术是关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的先进性和可靠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产化技术进展及存在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能源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消费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能源运行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能源市场形势与政策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新能源十二五规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我国能源发展现状及战略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能源供应背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水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核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供应面临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均能源资源严重不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煤炭开发严重破坏水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能源生产安全条件治理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化石能源产能增长潜力有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煤炭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煤炭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煤炭贸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景气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资源市场价格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醇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甲醇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甲醇市场企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甲醇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甲醇消费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醇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间全球甲醇产能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甲醇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甲醇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甲醇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项目建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醇消费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甲醇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甲醇行业发展趋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醇工业的差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产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能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运输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投资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竞争及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甲醇产业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甲醇行业五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内甲醇企业经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甲醇市场供需失衡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醇市场产能过剩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甲醇市场进口冲击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发展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甲醇行业发展机遇与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资金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二甲醚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一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外主要工艺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二甲醚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二甲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国内二甲醚产能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中国二甲醚产业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二甲醚市场发展形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二甲醚市场走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金融危机对二甲醚市场的影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我国二甲醚市场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制二甲醚产业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二甲醚产业发展困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投资二甲醚项目需谨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世界乙烯产能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各国乙烯产能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世界乙烯重点厂商产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亚洲乙烯市场在全球起到重要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世界乙烯市场发展形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全球最大乙烷裂解制乙烯装置投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非石油基乙烯生产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乙烯裂解装置迎来检修高峰时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乙烯产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乙烯法</w:t>
                                        </w:r>
                                        <w:r>
                                          <w:rPr>
                                            <w:rFonts w:cs="Arial" w:ascii="Arial" w:hAnsi="Arial"/>
                                            <w:color w:val="000000"/>
                                            <w:szCs w:val="21"/>
                                          </w:rPr>
                                          <w:t>PVC</w:t>
                                        </w:r>
                                        <w:r>
                                          <w:rPr>
                                            <w:rFonts w:ascii="Arial" w:hAnsi="Arial" w:cs="Arial"/>
                                            <w:color w:val="000000"/>
                                            <w:szCs w:val="21"/>
                                          </w:rPr>
                                          <w:t>生产态势与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市场供需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乙烯消费量及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乙烯工业迎来黄金期</w:t>
                                        </w:r>
                                        <w:r>
                                          <w:rPr>
                                            <w:rFonts w:ascii="Arial" w:hAnsi="Arial" w:cs="Arial" w:eastAsia="Arial"/>
                                            <w:color w:val="000000"/>
                                            <w:szCs w:val="21"/>
                                          </w:rPr>
                                          <w:t xml:space="preserve"> </w:t>
                                        </w:r>
                                        <w:r>
                                          <w:rPr>
                                            <w:rFonts w:ascii="Arial" w:hAnsi="Arial" w:cs="Arial"/>
                                            <w:color w:val="000000"/>
                                            <w:szCs w:val="21"/>
                                          </w:rPr>
                                          <w:t>后市发展被看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烯装置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烯装置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万吨级乙烯装置首装“中国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百万吨乙烯工程成功试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未来乙烯装置开工率将呈下降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未来乙烯装置规模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聚丙烯市场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丙烯生产重心变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近年来全球丙烯消费量大幅提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丙烯市场价格将步美国后尘走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丙烯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丙烯的原料主要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丙烯产能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丙烯业发展现状及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我国丙烯业发展优势与存在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市场缺口大</w:t>
                                        </w:r>
                                        <w:r>
                                          <w:rPr>
                                            <w:rFonts w:ascii="Arial" w:hAnsi="Arial" w:cs="Arial" w:eastAsia="Arial"/>
                                            <w:color w:val="000000"/>
                                            <w:szCs w:val="21"/>
                                          </w:rPr>
                                          <w:t xml:space="preserve"> </w:t>
                                        </w:r>
                                        <w:r>
                                          <w:rPr>
                                            <w:rFonts w:ascii="Arial" w:hAnsi="Arial" w:cs="Arial"/>
                                            <w:color w:val="000000"/>
                                            <w:szCs w:val="21"/>
                                          </w:rPr>
                                          <w:t>我国迫切需要增大丙烯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丙烯消费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丙烯消费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未来丙烯需求预测及发展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低碳烯烃裂解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烯烃歧化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丙烷脱氢制丙烯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甲醇制烯烃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甲藓二甲醚制丙烯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发展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煤制烯烃产业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符合我国多煤少油的能源结构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能够替代进口进而满足市场需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调整煤炭企业产品结构且拓展发展空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有利于污染物的集中治理并改善环境保护</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有利于带动区域经济的发展促进西部大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工艺路线及技术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煤制烯烃工艺路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合成气净化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甲醇合成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O</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甲醇制烯烃经济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内外专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投资要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运行成本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产业投资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充足的水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交通便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有一定的环境容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充足的投资资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烯烃项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气化行业重点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发展态势及发展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发展实力及未来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兖矿集团：健步迈向国际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牵手中国石油</w:t>
                                        </w:r>
                                        <w:r>
                                          <w:rPr>
                                            <w:rFonts w:ascii="Arial" w:hAnsi="Arial" w:cs="Arial" w:eastAsia="Arial"/>
                                            <w:color w:val="000000"/>
                                            <w:szCs w:val="21"/>
                                          </w:rPr>
                                          <w:t xml:space="preserve"> </w:t>
                                        </w:r>
                                        <w:r>
                                          <w:rPr>
                                            <w:rFonts w:ascii="Arial" w:hAnsi="Arial" w:cs="Arial"/>
                                            <w:color w:val="000000"/>
                                            <w:szCs w:val="21"/>
                                          </w:rPr>
                                          <w:t>壳牌入川圈地天然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壳牌在中国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巴陵石化节能减排推动绿色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陵石化特种环氧树脂项目开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巴陵石化树标杆细管理降低原油途耗</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气化行业发展趋势与投资机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产业发展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煤气化技术现状及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高油价下煤气化项目投资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油产能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甲醚政策支持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制烯烃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清洁煤气化发展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投资环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下游产品合成氨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下游产品甲醇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煤气化产业投资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煤化工产业投资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设备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煤化工设备技术急需摆脱国外图纸牵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政部取消进口煤化工设备免税政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财政部调整煤化工设备及零部件进口税收政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大型煤化工成套设备业得到迅速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上市公司获壳牌煤气化设备授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机遇及其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煤化工产业发展的需求及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煤炭液化将成为新型煤化工产业的重要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煤炭气化在煤化工产业中占有重要地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煤炭焦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有计划发展其他煤化工技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能源中长期发展规划纲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国家《十二五规划纲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煤炭工业“十二五”发展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关于加强煤化工项目建设管理促进产业健康发展的通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煤化工产业中长期发展规划征求意见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的气化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典型的煤气化工艺花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的热解过程表达方程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自供热气化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煤的间接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加氢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热载体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整体煤气化联合循环系统简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多喷嘴气化与单烧嘴气化结果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四喷嘴对置式干粉煤加压气化技术中试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原料物相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消耗指标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投资比较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有效气成本估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新疆区内各油气田原油</w:t>
                                        </w:r>
                                        <w:r>
                                          <w:rPr>
                                            <w:rFonts w:ascii="Arial" w:hAnsi="Arial" w:cs="Arial" w:eastAsia="Arial"/>
                                            <w:color w:val="000000"/>
                                            <w:szCs w:val="21"/>
                                          </w:rPr>
                                          <w:t xml:space="preserve"> </w:t>
                                        </w:r>
                                        <w:r>
                                          <w:rPr>
                                            <w:rFonts w:ascii="Arial" w:hAnsi="Arial" w:cs="Arial"/>
                                            <w:color w:val="000000"/>
                                            <w:szCs w:val="21"/>
                                          </w:rPr>
                                          <w:t>天然气资源税实际征收率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煤炭消费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印尼进口煤炭在广州港体现的价格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价下不同国际煤炭离岸价价格（</w:t>
                                        </w:r>
                                        <w:r>
                                          <w:rPr>
                                            <w:rFonts w:cs="Arial" w:ascii="Arial" w:hAnsi="Arial"/>
                                            <w:color w:val="000000"/>
                                            <w:szCs w:val="21"/>
                                          </w:rPr>
                                          <w:t>FOB</w:t>
                                        </w:r>
                                        <w:r>
                                          <w:rPr>
                                            <w:rFonts w:ascii="Arial" w:hAnsi="Arial" w:cs="Arial"/>
                                            <w:color w:val="000000"/>
                                            <w:szCs w:val="21"/>
                                          </w:rPr>
                                          <w:t>）对应的广州到岸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东北赋煤区部分含煤盆地煤层发育的基本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美亚市场一周价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东地区甲醇项目建设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甲醇消费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外甲醇生产环境影响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内外甲醇原料路线与装置规模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来源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省市区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乙烯产能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乙烯供需统计和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和地区</w:t>
                                        </w:r>
                                        <w:r>
                                          <w:rPr>
                                            <w:rFonts w:cs="Arial" w:ascii="Arial" w:hAnsi="Arial"/>
                                            <w:color w:val="000000"/>
                                            <w:szCs w:val="21"/>
                                          </w:rPr>
                                          <w:t>)</w:t>
                                        </w:r>
                                        <w:r>
                                          <w:rPr>
                                            <w:rFonts w:ascii="Arial" w:hAnsi="Arial" w:cs="Arial"/>
                                            <w:color w:val="000000"/>
                                            <w:szCs w:val="21"/>
                                          </w:rPr>
                                          <w:t>乙烯装置平均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一种非石油路线的制备乙烯的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来源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目的地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进出口数据月度推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以煤为原料经甲醇制取低碳烯烃的工艺路线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煤基甲醇制烯烃在建和规划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甲醇制烯烃装置与</w:t>
                                        </w:r>
                                        <w:r>
                                          <w:rPr>
                                            <w:rFonts w:cs="Arial" w:ascii="Arial" w:hAnsi="Arial"/>
                                            <w:color w:val="000000"/>
                                            <w:szCs w:val="21"/>
                                          </w:rPr>
                                          <w:t>60</w:t>
                                        </w:r>
                                        <w:r>
                                          <w:rPr>
                                            <w:rFonts w:ascii="Arial" w:hAnsi="Arial" w:cs="Arial"/>
                                            <w:color w:val="000000"/>
                                            <w:szCs w:val="21"/>
                                          </w:rPr>
                                          <w:t>万吨乙烯装置烯烃生产成本对应关系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十一五”计划主要指标实现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十二五”时期经济社会发展的主要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十二五”规划指标的属性</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十二五”规划中交通基础设施重点工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十二五”规划期间节能重点工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十二五”循环经济示范试点工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十二五”生态保护重点工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十二五”环境治理重点工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十二五”部分限制开发区域功能定位及发展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十二五”禁止开发区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十二五”重大科技专项与重大科技基础设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十二五”教育发展重点工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十二五”公共服务重点工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十二五”公共文化建设重点工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十二五”中央政府投资支持的重点领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产业基础概括</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煤化工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煤气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煤炭直接液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多联产技术系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外先进煤气化技术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煤气化技术是关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技术的先进性和可靠性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国产化技术进展及存在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能源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消费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能源运行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能源市场形势与政策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能源税开征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新能源十二五规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新能源产业投资预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我国能源发展现状及战略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能源供应背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煤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石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水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核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供应面临的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均能源资源严重不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煤炭开发严重破坏水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能源生产安全条件治理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化石能源产能增长潜力有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球煤炭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煤炭消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煤炭贸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煤炭资源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景气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资源市场价格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醇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甲醇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甲醇市场企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甲醇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甲醇消费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醇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间全球甲醇产能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甲醇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甲醇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甲醇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项目建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甲醇消费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甲醇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甲醇行业发展趋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醇工业的差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生产成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能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运输成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投资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竞争及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甲醇产业竞争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甲醇行业五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内甲醇企业经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甲醇市场供需失衡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醇市场产能过剩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甲醇市场进口冲击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发展对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甲醇行业发展应注意几大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甲醇行业要建立损害预警机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甲醇产业提高产业竞争力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甲醇行业发展机遇与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资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资金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二甲醚定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应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一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步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外主要工艺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二甲醚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二甲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国内二甲醚产能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中国二甲醚产业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二甲醚市场发展形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二甲醚市场走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金融危机对二甲醚市场的影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我国二甲醚市场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制二甲醚产业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二甲醚产业发展困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投资二甲醚项目需谨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世界乙烯产能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各国乙烯产能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世界乙烯重点厂商产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乙烯供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亚洲乙烯市场在全球起到重要作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世界乙烯市场发展形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全球最大乙烷裂解制乙烯装置投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非石油基乙烯生产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乙烯裂解装置迎来检修高峰时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乙烯产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乙烯法</w:t>
                                  </w:r>
                                  <w:r>
                                    <w:rPr>
                                      <w:rFonts w:cs="Arial" w:ascii="Arial" w:hAnsi="Arial"/>
                                      <w:color w:val="000000"/>
                                      <w:szCs w:val="21"/>
                                    </w:rPr>
                                    <w:t>PVC</w:t>
                                  </w:r>
                                  <w:r>
                                    <w:rPr>
                                      <w:rFonts w:ascii="Arial" w:hAnsi="Arial" w:cs="Arial"/>
                                      <w:color w:val="000000"/>
                                      <w:szCs w:val="21"/>
                                    </w:rPr>
                                    <w:t>生产态势与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市场供需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乙烯消费量及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乙烯工业迎来黄金期</w:t>
                                  </w:r>
                                  <w:r>
                                    <w:rPr>
                                      <w:rFonts w:ascii="Arial" w:hAnsi="Arial" w:cs="Arial" w:eastAsia="Arial"/>
                                      <w:color w:val="000000"/>
                                      <w:szCs w:val="21"/>
                                    </w:rPr>
                                    <w:t xml:space="preserve"> </w:t>
                                  </w:r>
                                  <w:r>
                                    <w:rPr>
                                      <w:rFonts w:ascii="Arial" w:hAnsi="Arial" w:cs="Arial"/>
                                      <w:color w:val="000000"/>
                                      <w:szCs w:val="21"/>
                                    </w:rPr>
                                    <w:t>后市发展被看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乙烯装置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乙烯装置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万吨级乙烯装置首装“中国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百万吨乙烯工程成功试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未来乙烯装置开工率将呈下降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未来乙烯装置规模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聚丙烯市场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丙烯生产重心变化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近年来全球丙烯消费量大幅提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丙烯市场价格将步美国后尘走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丙烯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丙烯的原料主要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丙烯产能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丙烯业发展现状及特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我国丙烯业发展优势与存在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市场缺口大</w:t>
                                  </w:r>
                                  <w:r>
                                    <w:rPr>
                                      <w:rFonts w:ascii="Arial" w:hAnsi="Arial" w:cs="Arial" w:eastAsia="Arial"/>
                                      <w:color w:val="000000"/>
                                      <w:szCs w:val="21"/>
                                    </w:rPr>
                                    <w:t xml:space="preserve"> </w:t>
                                  </w:r>
                                  <w:r>
                                    <w:rPr>
                                      <w:rFonts w:ascii="Arial" w:hAnsi="Arial" w:cs="Arial"/>
                                      <w:color w:val="000000"/>
                                      <w:szCs w:val="21"/>
                                    </w:rPr>
                                    <w:t>我国迫切需要增大丙烯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丙烯消费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丙烯消费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未来丙烯需求预测及发展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低碳烯烃裂解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烯烃歧化制丙烯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丙烷脱氢制丙烯技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甲醇制烯烃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甲藓二甲醚制丙烯技术</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发展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煤制烯烃产业的必要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符合我国多煤少油的能源结构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能够替代进口进而满足市场需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调整煤炭企业产品结构且拓展发展空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有利于污染物的集中治理并改善环境保护</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有利于带动区域经济的发展促进西部大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工艺路线及技术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煤制烯烃工艺路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煤气化技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合成气净化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甲醇合成技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O</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甲醇制烯烃经济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内外专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投资要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运行成本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产业投资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充足的水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交通便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有一定的环境容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充足的投资资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烯烃项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气化行业重点企业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发展态势及发展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发展实力及未来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兖矿集团：健步迈向国际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牵手中国石油</w:t>
                                  </w:r>
                                  <w:r>
                                    <w:rPr>
                                      <w:rFonts w:ascii="Arial" w:hAnsi="Arial" w:cs="Arial" w:eastAsia="Arial"/>
                                      <w:color w:val="000000"/>
                                      <w:szCs w:val="21"/>
                                    </w:rPr>
                                    <w:t xml:space="preserve"> </w:t>
                                  </w:r>
                                  <w:r>
                                    <w:rPr>
                                      <w:rFonts w:ascii="Arial" w:hAnsi="Arial" w:cs="Arial"/>
                                      <w:color w:val="000000"/>
                                      <w:szCs w:val="21"/>
                                    </w:rPr>
                                    <w:t>壳牌入川圈地天然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壳牌在中国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巴陵石化节能减排推动绿色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陵石化特种环氧树脂项目开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巴陵石化树标杆细管理降低原油途耗</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气化行业发展趋势与投资机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产业发展前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煤气化技术现状及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高油价下煤气化项目投资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油产能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甲醚政策支持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制烯烃市场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清洁煤气化发展前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投资环境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下游产品合成氨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下游产品甲醇产业链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煤气化产业投资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煤化工产业投资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设备发展趋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煤化工设备技术急需摆脱国外图纸牵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政部取消进口煤化工设备免税政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财政部调整煤化工设备及零部件进口税收政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大型煤化工成套设备业得到迅速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上市公司获壳牌煤气化设备授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化工产业发展机遇及其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煤化工产业发展的需求及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煤炭液化将成为新型煤化工产业的重要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煤炭气化在煤化工产业中占有重要地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煤炭焦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有计划发展其他煤化工技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能源中长期发展规划纲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国家《十二五规划纲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煤炭工业“十二五”发展规划》</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关于加强煤化工项目建设管理促进产业健康发展的通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煤化工产业中长期发展规划征求意见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的气化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典型的煤气化工艺花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的热解过程表达方程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自供热气化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气化方法之煤的间接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加氢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煤气化方法之煤的热载体供热气化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整体煤气化联合循环系统简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多喷嘴气化与单烧嘴气化结果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四喷嘴对置式干粉煤加压气化技术中试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原料物相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消耗指标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投资比较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煤气化工艺（可比部分）有效气成本估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新疆区内各油气田原油</w:t>
                                  </w:r>
                                  <w:r>
                                    <w:rPr>
                                      <w:rFonts w:ascii="Arial" w:hAnsi="Arial" w:cs="Arial" w:eastAsia="Arial"/>
                                      <w:color w:val="000000"/>
                                      <w:szCs w:val="21"/>
                                    </w:rPr>
                                    <w:t xml:space="preserve"> </w:t>
                                  </w:r>
                                  <w:r>
                                    <w:rPr>
                                      <w:rFonts w:ascii="Arial" w:hAnsi="Arial" w:cs="Arial"/>
                                      <w:color w:val="000000"/>
                                      <w:szCs w:val="21"/>
                                    </w:rPr>
                                    <w:t>天然气资源税实际征收率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煤炭消费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球煤炭贸易量及主要出口国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印尼进口煤炭在广州港体现的价格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运价下不同国际煤炭离岸价价格（</w:t>
                                  </w:r>
                                  <w:r>
                                    <w:rPr>
                                      <w:rFonts w:cs="Arial" w:ascii="Arial" w:hAnsi="Arial"/>
                                      <w:color w:val="000000"/>
                                      <w:szCs w:val="21"/>
                                    </w:rPr>
                                    <w:t>FOB</w:t>
                                  </w:r>
                                  <w:r>
                                    <w:rPr>
                                      <w:rFonts w:ascii="Arial" w:hAnsi="Arial" w:cs="Arial"/>
                                      <w:color w:val="000000"/>
                                      <w:szCs w:val="21"/>
                                    </w:rPr>
                                    <w:t>）对应的广州到岸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东北赋煤区部分含煤盆地煤层发育的基本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美亚市场一周价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东地区甲醇项目建设情况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甲醇消费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内外甲醇生产环境影响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内外甲醇原料路线与装置规模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来源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进口省市区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柴油产量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柴油进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乙烯产能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乙烯供需统计和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和地区</w:t>
                                  </w:r>
                                  <w:r>
                                    <w:rPr>
                                      <w:rFonts w:cs="Arial" w:ascii="Arial" w:hAnsi="Arial"/>
                                      <w:color w:val="000000"/>
                                      <w:szCs w:val="21"/>
                                    </w:rPr>
                                    <w:t>)</w:t>
                                  </w:r>
                                  <w:r>
                                    <w:rPr>
                                      <w:rFonts w:ascii="Arial" w:hAnsi="Arial" w:cs="Arial"/>
                                      <w:color w:val="000000"/>
                                      <w:szCs w:val="21"/>
                                    </w:rPr>
                                    <w:t>乙烯装置平均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一种非石油路线的制备乙烯的新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主要苯乙烯新增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国内苯乙烯供需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来源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目的地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进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出口省市区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世界丙烯产能增加情况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进出口数据月度推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以煤为原料经甲醇制取低碳烯烃的工艺路线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构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投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固定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无形及其他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长期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股东权益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主营业务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营业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利润总额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净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每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获利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经营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偿债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资本结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发展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股东权益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煤基甲醇制烯烃在建和规划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甲醇制烯烃装置与</w:t>
                                  </w:r>
                                  <w:r>
                                    <w:rPr>
                                      <w:rFonts w:cs="Arial" w:ascii="Arial" w:hAnsi="Arial"/>
                                      <w:color w:val="000000"/>
                                      <w:szCs w:val="21"/>
                                    </w:rPr>
                                    <w:t>60</w:t>
                                  </w:r>
                                  <w:r>
                                    <w:rPr>
                                      <w:rFonts w:ascii="Arial" w:hAnsi="Arial" w:cs="Arial"/>
                                      <w:color w:val="000000"/>
                                      <w:szCs w:val="21"/>
                                    </w:rPr>
                                    <w:t>万吨乙烯装置烯烃生产成本对应关系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十一五”计划主要指标实现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十二五”时期经济社会发展的主要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十二五”规划指标的属性</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十二五”规划中交通基础设施重点工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十二五”规划期间节能重点工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十二五”循环经济示范试点工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十二五”生态保护重点工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十二五”环境治理重点工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十二五”部分限制开发区域功能定位及发展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十二五”禁止开发区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十二五”重大科技专项与重大科技基础设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十二五”教育发展重点工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十二五”公共服务重点工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十二五”公共文化建设重点工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十二五”中央政府投资支持的重点领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9:00Z</dcterms:modified>
  <cp:revision>62</cp:revision>
  <dc:subject/>
  <dc:title/>
</cp:coreProperties>
</file>