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民用机场行业供需形势及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报告首先介绍了机场、民用机场的相关概念，接着分析了国际国内民用机场行业的发展状况，并具体介绍了中国民用机场的建设进展情况。然后，对民用机场行业细分市场做了分析、商业化运营分析、竞争及整合分析、主要机场发展分析、重点机场企业分析、投融资分析、趋势及前景分析。最后，介绍了民用机场业密切相关的政策与法规。是您对民用机场行业进行系统的了解或者投资民用机场及相关行业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机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机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机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机场的等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相关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民用机场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民用机场的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民用机场收费分类管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的经济属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机场行业总体发展状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机场行业发展简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危机对机场行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民用机场业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欧洲民用机场业整合步伐加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班牙民用机场亏损严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全球最佳机场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机场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民用机场建设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民用机场发展现状与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民用机场步入快速发展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我国民用机场发展面临的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民用机场生产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民用机场运输业务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民用机场运输业务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民用机场运输业务量简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各月中国民航运输生产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航运输生产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航运输生产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机场经济定位问题初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民用机场的经济性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民用机场经济定位的类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民用机场进行经济定位的必要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机场存在的问题及发展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民用机场发展面临四大挑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民用机场行业存在的不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促进我国民用机场发展的对策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我国建设新一代民用机场体系的要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东北地区中小型民用机场人才流失问题的浅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我国西部民用机场发展存在的问题及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机场建设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机场建设发展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掀起新一轮民用机场建设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民用机场建设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民用机场规划布局的战略性思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民用机场建设实行项目代建制的管理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民用机场建设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内蒙古阿尔山民用机场获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河池机场获国家发改委批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淮安民用机场奠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合肥新桥国际机场开工建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民用机场建设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云南腾冲机场正式通航</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甘肃金昌金川民用机场开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粤东揭阳潮汕民用机场开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部分地区民用机场建设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山西地区中小机场建设步伐加快</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江苏省加速民用机场投资建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甘肃民用机场项目的建设进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湖南构建民用机场体系发展临空经济</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四川民用机场总数将达</w:t>
                                        </w:r>
                                        <w:r>
                                          <w:rPr>
                                            <w:rFonts w:cs="Arial" w:ascii="Arial" w:hAnsi="Arial"/>
                                            <w:color w:val="000000"/>
                                            <w:szCs w:val="21"/>
                                          </w:rPr>
                                          <w:t>17</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前海南将新增三个民用机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西藏第五个民用机场改扩建工程有望竣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机场细分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枢纽机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日韩争相发展东北亚枢纽机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大力增强枢纽机场竞争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八大枢纽机场签订互助协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建设枢纽机场有利于发展临空经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大型枢纽机场的功能定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新形势下枢纽机场的总体规划思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机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干线机场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我国加大干线机场建设投资力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国内干线机场外商投资限制有望放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机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黑龙江民航逆势崛起、预示支线机场潜力巨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继续加快支线机场建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支线机场的“成长烦恼”亟待破解</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提高支线机场可持续性发展的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支线机场建设的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通用机场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北地区首个通用航空机场启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株洲通用机场建设</w:t>
                                        </w:r>
                                        <w:r>
                                          <w:rPr>
                                            <w:rFonts w:cs="Arial" w:ascii="Arial" w:hAnsi="Arial"/>
                                            <w:color w:val="000000"/>
                                            <w:szCs w:val="21"/>
                                          </w:rPr>
                                          <w:t>2011</w:t>
                                        </w:r>
                                        <w:r>
                                          <w:rPr>
                                            <w:rFonts w:ascii="Arial" w:hAnsi="Arial" w:cs="Arial"/>
                                            <w:color w:val="000000"/>
                                            <w:szCs w:val="21"/>
                                          </w:rPr>
                                          <w:t>年内启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启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国内民营资本投资建设通用机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管理状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机场管理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民用机场管理模式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益型机场管理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型机场管理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混合型机场管理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机场主要管理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国家民航行政管理部门（国家民航局）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省级（跨省级）机场集团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地方</w:t>
                                        </w:r>
                                        <w:r>
                                          <w:rPr>
                                            <w:rFonts w:cs="Arial" w:ascii="Arial" w:hAnsi="Arial"/>
                                            <w:color w:val="000000"/>
                                            <w:szCs w:val="21"/>
                                          </w:rPr>
                                          <w:t>(</w:t>
                                        </w:r>
                                        <w:r>
                                          <w:rPr>
                                            <w:rFonts w:ascii="Arial" w:hAnsi="Arial" w:cs="Arial"/>
                                            <w:color w:val="000000"/>
                                            <w:szCs w:val="21"/>
                                          </w:rPr>
                                          <w:t>省、市</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委托</w:t>
                                        </w:r>
                                        <w:r>
                                          <w:rPr>
                                            <w:rFonts w:cs="Arial" w:ascii="Arial" w:hAnsi="Arial"/>
                                            <w:color w:val="000000"/>
                                            <w:szCs w:val="21"/>
                                          </w:rPr>
                                          <w: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航空运输企业（航空公司）管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机场管理模式的思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机场的属性和运行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机场管理模式的创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属地化管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民用机场属地化改革简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民用机场属地化管理中存在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深化机场改革的意义与对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属地化后机场发展与建设合理性规划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化民用机场管理的策略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统筹中央和地方两个积极性的关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统筹公共基础设施定位和经营收益的关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统筹管理及投资者利益与公共利益等关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统筹民航主管部门、地方政府和机场管理机构的关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统筹构建航空网络和融入现代综合交通运输体系的关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机场的商业化运营</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机场商业化运营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内民用机场商业运营收入来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枢纽型民用机场商业开发优势明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国内民用机场商业化开发亟待加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民用机场商业化开发的主要盈利领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收费改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民用机场收费改革方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民用机场收费改革实施方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民用机场收费改革的现实意义及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收费改革给我国民用机场发展带来“阵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收费改革使民用机场盈利模式面临考验</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特许经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机场特许经营简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机场特许经营经济理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民用机场实施特许经营制度的必要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民用机场特许经营的实现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广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民用机场广告业发展的状况及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国内民用机场广告业存在的主要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民用机场广告业的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推动民用机场广告业发展的对策措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机场的竞争及整合</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业竞争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机场垄断的不充分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机场的直接腹地市场竞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机场业竞争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民用机场竞争力评价机制简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长三角民用机场须避免同质竞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珠三角地区民用机场竞争激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京津机场以错位竞争促进共同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成渝机场竞相发展西部航空枢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深穗机场竞争进入“巷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业整合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民用机场整合的必要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民用机场整合的效益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民用机场联合重组改制的相关政策规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机场整合对民用机场运营管理模式的影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民用机场整合面临的主要挑战及应对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群的整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机场群简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机场群与航空资源配置的关系</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机场群的确定标准及原则</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机场群的组合类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机场资源配置的有效途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民用机场整合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机场整合机构理顺</w:t>
                                        </w:r>
                                        <w:r>
                                          <w:rPr>
                                            <w:rFonts w:ascii="Arial" w:hAnsi="Arial" w:cs="Arial" w:eastAsia="Arial"/>
                                            <w:color w:val="000000"/>
                                            <w:szCs w:val="21"/>
                                          </w:rPr>
                                          <w:t xml:space="preserve"> </w:t>
                                        </w:r>
                                        <w:r>
                                          <w:rPr>
                                            <w:rFonts w:ascii="Arial" w:hAnsi="Arial" w:cs="Arial"/>
                                            <w:color w:val="000000"/>
                                            <w:szCs w:val="21"/>
                                          </w:rPr>
                                          <w:t>机制步入科学发展轨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民航总局八亿元助推广西机场整合</w:t>
                                        </w:r>
                                        <w:r>
                                          <w:rPr>
                                            <w:rFonts w:ascii="Arial" w:hAnsi="Arial" w:cs="Arial" w:eastAsia="Arial"/>
                                            <w:color w:val="000000"/>
                                            <w:szCs w:val="21"/>
                                          </w:rPr>
                                          <w:t xml:space="preserve"> </w:t>
                                        </w:r>
                                        <w:r>
                                          <w:rPr>
                                            <w:rFonts w:ascii="Arial" w:hAnsi="Arial" w:cs="Arial"/>
                                            <w:color w:val="000000"/>
                                            <w:szCs w:val="21"/>
                                          </w:rPr>
                                          <w:t>北部湾得机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四川机场整合大幕拉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民用机场发展状况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国际机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北京首都国际机场发展历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首都机场向大型国际枢纽机场迈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机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浦东机场实施分阶段扩建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浦东机场综合保税区获批建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浦东机场出入境旅客总数与</w:t>
                                        </w:r>
                                        <w:r>
                                          <w:rPr>
                                            <w:rFonts w:cs="Arial" w:ascii="Arial" w:hAnsi="Arial"/>
                                            <w:color w:val="000000"/>
                                            <w:szCs w:val="21"/>
                                          </w:rPr>
                                          <w:t>08</w:t>
                                        </w:r>
                                        <w:r>
                                          <w:rPr>
                                            <w:rFonts w:ascii="Arial" w:hAnsi="Arial" w:cs="Arial"/>
                                            <w:color w:val="000000"/>
                                            <w:szCs w:val="21"/>
                                          </w:rPr>
                                          <w:t>年持平</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浦东机场将填海造地建第五跑道</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虹桥机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虹桥机场历年运输生产情况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虹桥机场第二跑道投入使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虹桥机场：上海的世界级枢纽人性化机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虹桥机场未来发展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国际机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云机场客运量再创新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云机场旅客吞吐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宝安国际机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宝安机场出入境客流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宝安机场</w:t>
                                        </w:r>
                                        <w:r>
                                          <w:rPr>
                                            <w:rFonts w:cs="Arial" w:ascii="Arial" w:hAnsi="Arial"/>
                                            <w:color w:val="000000"/>
                                            <w:szCs w:val="21"/>
                                          </w:rPr>
                                          <w:t>T3</w:t>
                                        </w:r>
                                        <w:r>
                                          <w:rPr>
                                            <w:rFonts w:ascii="Arial" w:hAnsi="Arial" w:cs="Arial"/>
                                            <w:color w:val="000000"/>
                                            <w:szCs w:val="21"/>
                                          </w:rPr>
                                          <w:t>航站楼有望建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双流国际机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双流机场第二跑道投入使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成都双流国际机场旅客吞吐量突破</w:t>
                                        </w:r>
                                        <w:r>
                                          <w:rPr>
                                            <w:rFonts w:cs="Arial" w:ascii="Arial" w:hAnsi="Arial"/>
                                            <w:color w:val="000000"/>
                                            <w:szCs w:val="21"/>
                                          </w:rPr>
                                          <w:t>2000</w:t>
                                        </w:r>
                                        <w:r>
                                          <w:rPr>
                                            <w:rFonts w:ascii="Arial" w:hAnsi="Arial" w:cs="Arial"/>
                                            <w:color w:val="000000"/>
                                            <w:szCs w:val="21"/>
                                          </w:rPr>
                                          <w:t>万人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巫家坝国际机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昆明巫家坝国际机场的发展成就</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昆明机场开通中转联程业务，打造枢纽型机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昆明机场建设国家门户型枢纽机场的实现步骤</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昆明新机场多项建设国内领先</w:t>
                                        </w:r>
                                        <w:r>
                                          <w:rPr>
                                            <w:rFonts w:ascii="Arial" w:hAnsi="Arial" w:cs="Arial" w:eastAsia="Arial"/>
                                            <w:color w:val="000000"/>
                                            <w:szCs w:val="21"/>
                                          </w:rPr>
                                          <w:t xml:space="preserve"> </w:t>
                                        </w:r>
                                        <w:r>
                                          <w:rPr>
                                            <w:rFonts w:ascii="Arial" w:hAnsi="Arial" w:cs="Arial"/>
                                            <w:color w:val="000000"/>
                                            <w:szCs w:val="21"/>
                                          </w:rPr>
                                          <w:t>率先实践绿色概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咸阳国际机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咸阳机场的区位优势及设施条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咸阳机场运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咸阳机场建设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咸阳国际机场进入“全球机场百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用机场行业重点企业运营状况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国际机场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都机场经营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首都机场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机场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机场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上海机场正努力整体上市</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虹桥机场客运量首次突破</w:t>
                                        </w:r>
                                        <w:r>
                                          <w:rPr>
                                            <w:rFonts w:cs="Arial" w:ascii="Arial" w:hAnsi="Arial"/>
                                            <w:color w:val="000000"/>
                                            <w:szCs w:val="21"/>
                                          </w:rPr>
                                          <w:t>2500</w:t>
                                        </w:r>
                                        <w:r>
                                          <w:rPr>
                                            <w:rFonts w:ascii="Arial" w:hAnsi="Arial" w:cs="Arial"/>
                                            <w:color w:val="000000"/>
                                            <w:szCs w:val="21"/>
                                          </w:rPr>
                                          <w:t>万人次，浦东机场货运量全球第三</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上海世博会召开在即、民航枕戈待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机场管理集团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云机场经营状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广州白云国际机场开辟广州至高雄往返新航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白云机场迎来发展机遇期</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机场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机场经营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机场旅客吞吐量增幅达</w:t>
                                        </w:r>
                                        <w:r>
                                          <w:rPr>
                                            <w:rFonts w:cs="Arial" w:ascii="Arial" w:hAnsi="Arial"/>
                                            <w:color w:val="000000"/>
                                            <w:szCs w:val="21"/>
                                          </w:rPr>
                                          <w:t>14.4% 3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国际航空港集团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厦门空港经营状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厦门国际航空港年旅客吞吐量首次突破千万大关</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厦门将开廉价航空专用候机楼</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及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民用机场行业面临的环境及发展趋势</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管理政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民用机场管理条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民用机场建设管理规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民用机场使用许可规定》</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民用机场运行安全管理规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民用机场专用设备使用管理规定》</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扶持政策</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民航中小机场补贴管理暂行办法</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支线航空补贴管理暂行办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民航基础设施建设贷款贴息管理暂行办法</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政策</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外商投资民用航空业规定》</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外商投资民用航空业规定》的补充规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全国民用机场布局规划》</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定位及目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布局原则</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布局方案</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用机场行业发展趋势与前景展望</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国内民用机场：厚积薄发整体看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机场建设情况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民用机场总数将达</w:t>
                                        </w:r>
                                        <w:r>
                                          <w:rPr>
                                            <w:rFonts w:cs="Arial" w:ascii="Arial" w:hAnsi="Arial"/>
                                            <w:color w:val="000000"/>
                                            <w:szCs w:val="21"/>
                                          </w:rPr>
                                          <w:t>244</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用机场投融资分析</w:t>
                                        </w:r>
                                        <w:r>
                                          <w:rPr>
                                            <w:rFonts w:ascii="Arial" w:hAnsi="Arial" w:cs="Arial" w:eastAsia="Arial"/>
                                            <w:b/>
                                            <w:color w:val="000000"/>
                                            <w:szCs w:val="21"/>
                                          </w:rPr>
                                          <w:t xml:space="preserve"> </w:t>
                                        </w:r>
                                        <w:r>
                                          <w:rPr>
                                            <w:rFonts w:cs="Arial" w:ascii="Arial" w:hAnsi="Arial"/>
                                            <w:b/>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投融资模式发展概述</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机场投融资体制要变革、民资资本将成融资新渠道</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国内机场首次融资公开招标：云南机场增资扩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中国民航局：民航机场融资业务全面启航</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机场建设主要融资模式</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0T</w:t>
                                        </w:r>
                                        <w:r>
                                          <w:rPr>
                                            <w:rFonts w:ascii="Arial" w:hAnsi="Arial" w:cs="Arial"/>
                                            <w:color w:val="000000"/>
                                            <w:szCs w:val="21"/>
                                          </w:rPr>
                                          <w:t>模式与</w:t>
                                        </w:r>
                                        <w:r>
                                          <w:rPr>
                                            <w:rFonts w:cs="Arial" w:ascii="Arial" w:hAnsi="Arial"/>
                                            <w:color w:val="000000"/>
                                            <w:szCs w:val="21"/>
                                          </w:rPr>
                                          <w:t>ABS</w:t>
                                        </w:r>
                                        <w:r>
                                          <w:rPr>
                                            <w:rFonts w:ascii="Arial" w:hAnsi="Arial" w:cs="Arial"/>
                                            <w:color w:val="000000"/>
                                            <w:szCs w:val="21"/>
                                          </w:rPr>
                                          <w:t>模式比较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机场融资的蓝海——</w:t>
                                        </w:r>
                                        <w:r>
                                          <w:rPr>
                                            <w:rFonts w:cs="Arial" w:ascii="Arial" w:hAnsi="Arial"/>
                                            <w:color w:val="000000"/>
                                            <w:szCs w:val="21"/>
                                          </w:rPr>
                                          <w:t>REITs 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建设融资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建立政府主导的多渠道融资模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中小型机场融资对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用机场行业投资策略</w:t>
                                        </w:r>
                                        <w:r>
                                          <w:rPr>
                                            <w:rFonts w:ascii="Arial" w:hAnsi="Arial" w:cs="Arial" w:eastAsia="Arial"/>
                                            <w:b/>
                                            <w:color w:val="000000"/>
                                            <w:szCs w:val="21"/>
                                          </w:rPr>
                                          <w:t xml:space="preserve"> </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机场行业投资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航空运输带动我国民用机场业迅猛发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进一步加大民用机场投资力度</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外资入股西部机场集团筹建枢纽机场</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航集团介入民用机场运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民用机场激增凸显</w:t>
                                        </w:r>
                                        <w:r>
                                          <w:rPr>
                                            <w:rFonts w:cs="Arial" w:ascii="Arial" w:hAnsi="Arial"/>
                                            <w:color w:val="000000"/>
                                            <w:szCs w:val="21"/>
                                          </w:rPr>
                                          <w:t>IT</w:t>
                                        </w:r>
                                        <w:r>
                                          <w:rPr>
                                            <w:rFonts w:ascii="Arial" w:hAnsi="Arial" w:cs="Arial"/>
                                            <w:color w:val="000000"/>
                                            <w:szCs w:val="21"/>
                                          </w:rPr>
                                          <w:t>基础设施商机</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拓宽融资渠道、中国鼓励外商投资机场建设</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场建设单位工程造价管理工作的思考</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严格执行基建程序，是提高造价管理水平的前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提高管理专业人员素质，是控制工程造价的关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建立严密的管理体制，是搞好工程造价的保证</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技术与经济相结合，是控制工程造价的最有效手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建设投资监管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投资监管的内容及必要性</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民用机场建设投资监管存在的问题</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完善民用机场建设投资监管的措施</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项目投资建议</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做好项目的投资决策</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做好设计的经济优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加强招投标阶段管理</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加强施工阶段管理</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加强竣工结算阶段管理</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机场建设项目投资效益的方法建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与国际惯例接轨</w:t>
                                        </w:r>
                                        <w:r>
                                          <w:rPr>
                                            <w:rFonts w:ascii="Arial" w:hAnsi="Arial" w:cs="Arial" w:eastAsia="Arial"/>
                                            <w:color w:val="000000"/>
                                            <w:szCs w:val="21"/>
                                          </w:rPr>
                                          <w:t xml:space="preserve"> </w:t>
                                        </w:r>
                                        <w:r>
                                          <w:rPr>
                                            <w:rFonts w:ascii="Arial" w:hAnsi="Arial" w:cs="Arial"/>
                                            <w:color w:val="000000"/>
                                            <w:szCs w:val="21"/>
                                          </w:rPr>
                                          <w:t>进行全面工程造价管理</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实行限额设计制度</w:t>
                                        </w:r>
                                        <w:r>
                                          <w:rPr>
                                            <w:rFonts w:ascii="Arial" w:hAnsi="Arial" w:cs="Arial" w:eastAsia="Arial"/>
                                            <w:color w:val="000000"/>
                                            <w:szCs w:val="21"/>
                                          </w:rPr>
                                          <w:t xml:space="preserve"> </w:t>
                                        </w:r>
                                        <w:r>
                                          <w:rPr>
                                            <w:rFonts w:ascii="Arial" w:hAnsi="Arial" w:cs="Arial"/>
                                            <w:color w:val="000000"/>
                                            <w:szCs w:val="21"/>
                                          </w:rPr>
                                          <w:t>严格控制投资膨胀</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实行量价分离法</w:t>
                                        </w:r>
                                        <w:r>
                                          <w:rPr>
                                            <w:rFonts w:ascii="Arial" w:hAnsi="Arial" w:cs="Arial" w:eastAsia="Arial"/>
                                            <w:color w:val="000000"/>
                                            <w:szCs w:val="21"/>
                                          </w:rPr>
                                          <w:t xml:space="preserve"> </w:t>
                                        </w:r>
                                        <w:r>
                                          <w:rPr>
                                            <w:rFonts w:ascii="Arial" w:hAnsi="Arial" w:cs="Arial"/>
                                            <w:color w:val="000000"/>
                                            <w:szCs w:val="21"/>
                                          </w:rPr>
                                          <w:t>确定标价</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正确处理工期、质量、造价三者关系</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实行全过程动态跟踪审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民航旅客吞吐量月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民航货物吞吐量月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全球五大机场旅客吞吐量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全球五大机场货邮吞吐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全球五大机场飞机起降架次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典型机场收入、利润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航三大指标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樟宜机场三大指标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地区机场旅客吞吐比例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包含加班班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包含加班班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包含加班班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运输生产指标统计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运输生产指标统计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荷兰史基浦机场临空经济区的产业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总部设在</w:t>
                                        </w:r>
                                        <w:r>
                                          <w:rPr>
                                            <w:rFonts w:cs="Arial" w:ascii="Arial" w:hAnsi="Arial"/>
                                            <w:color w:val="000000"/>
                                            <w:szCs w:val="21"/>
                                          </w:rPr>
                                          <w:t>DEW</w:t>
                                        </w:r>
                                        <w:r>
                                          <w:rPr>
                                            <w:rFonts w:ascii="Arial" w:hAnsi="Arial" w:cs="Arial"/>
                                            <w:color w:val="000000"/>
                                            <w:szCs w:val="21"/>
                                          </w:rPr>
                                          <w:t>地区的财富</w:t>
                                        </w:r>
                                        <w:r>
                                          <w:rPr>
                                            <w:rFonts w:cs="Arial" w:ascii="Arial" w:hAnsi="Arial"/>
                                            <w:color w:val="000000"/>
                                            <w:szCs w:val="21"/>
                                          </w:rPr>
                                          <w:t>50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世界主要大型枢纽机场产生的就业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公益型、企业型机场管理模式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152</w:t>
                                        </w:r>
                                        <w:r>
                                          <w:rPr>
                                            <w:rFonts w:ascii="Arial" w:hAnsi="Arial" w:cs="Arial"/>
                                            <w:color w:val="000000"/>
                                            <w:szCs w:val="21"/>
                                          </w:rPr>
                                          <w:t>个机场管理模式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公益性、经营性机场管理模式设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主要机场收入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五国广告收入增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全国机场广告客户群体份额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广告代理制模型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国外某机场孕妇咨询中心的广告</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国外某机场植物园的广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标：外资广告公司占前十名广告公司营业额比率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互联网广告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广州白云机场经营转制前后收入对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三大机场国际航班班次对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三大机场国际航班增长比率对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白云机场的广告业务收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公司广告业务预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厦门机场</w:t>
                                        </w:r>
                                        <w:r>
                                          <w:rPr>
                                            <w:rFonts w:cs="Arial" w:ascii="Arial" w:hAnsi="Arial"/>
                                            <w:color w:val="000000"/>
                                            <w:szCs w:val="21"/>
                                          </w:rPr>
                                          <w:t>2006</w:t>
                                        </w:r>
                                        <w:r>
                                          <w:rPr>
                                            <w:rFonts w:ascii="Arial" w:hAnsi="Arial" w:cs="Arial"/>
                                            <w:color w:val="000000"/>
                                            <w:szCs w:val="21"/>
                                          </w:rPr>
                                          <w:t>年各业务收入占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全国机场广告收入比重对比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各种广告媒体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国内民用机场增长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告行业投放额比重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浦东机场历年飞机起降架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浦东机场历年旅客吞吐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浦东机场历年邮货吞吐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虹桥机场历年飞机起降架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浦东机场历年旅客吞吐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浦东机场历年邮货吞吐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主营构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流动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长期投资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固定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无形及其他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长期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股东权益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营业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利润总额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净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经营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偿债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资本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发展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长期投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固定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长期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偿债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现金流量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流动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无形及其他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净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主营构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递延税项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无形及其他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股东权益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主营业务收入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利润总额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净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每股指标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偿债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资本结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发展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固定补贴标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变动补贴标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支线补贴标准</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ITs</w:t>
                                        </w:r>
                                        <w:r>
                                          <w:rPr>
                                            <w:rFonts w:ascii="Arial" w:hAnsi="Arial" w:cs="Arial"/>
                                            <w:color w:val="000000"/>
                                            <w:szCs w:val="21"/>
                                          </w:rPr>
                                          <w:t>的基本运作模式</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机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机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机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机场的等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相关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民用机场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民用机场的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民用机场收费分类管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的经济属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机场行业总体发展状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机场行业发展简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危机对机场行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民用机场业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欧洲民用机场业整合步伐加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班牙民用机场亏损严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全球最佳机场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机场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民用机场建设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民用机场发展现状与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民用机场步入快速发展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我国民用机场发展面临的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民用机场生产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民用机场运输业务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民用机场运输业务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民用机场运输业务量简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各月中国民航运输生产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航运输生产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航运输生产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机场经济定位问题初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民用机场的经济性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民用机场经济定位的类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民用机场进行经济定位的必要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机场存在的问题及发展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民用机场发展面临四大挑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民用机场行业存在的不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促进我国民用机场发展的对策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我国建设新一代民用机场体系的要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东北地区中小型民用机场人才流失问题的浅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我国西部民用机场发展存在的问题及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机场建设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机场建设发展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掀起新一轮民用机场建设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民用机场建设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民用机场规划布局的战略性思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民用机场建设实行项目代建制的管理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民用机场建设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内蒙古阿尔山民用机场获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河池机场获国家发改委批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淮安民用机场奠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合肥新桥国际机场开工建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民用机场建设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云南腾冲机场正式通航</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甘肃金昌金川民用机场开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粤东揭阳潮汕民用机场开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部分地区民用机场建设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山西地区中小机场建设步伐加快</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江苏省加速民用机场投资建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甘肃民用机场项目的建设进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湖南构建民用机场体系发展临空经济</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四川民用机场总数将达</w:t>
                                  </w:r>
                                  <w:r>
                                    <w:rPr>
                                      <w:rFonts w:cs="Arial" w:ascii="Arial" w:hAnsi="Arial"/>
                                      <w:color w:val="000000"/>
                                      <w:szCs w:val="21"/>
                                    </w:rPr>
                                    <w:t>17</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前海南将新增三个民用机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西藏第五个民用机场改扩建工程有望竣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机场细分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枢纽机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日韩争相发展东北亚枢纽机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大力增强枢纽机场竞争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八大枢纽机场签订互助协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建设枢纽机场有利于发展临空经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大型枢纽机场的功能定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新形势下枢纽机场的总体规划思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机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干线机场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我国加大干线机场建设投资力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国内干线机场外商投资限制有望放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机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黑龙江民航逆势崛起、预示支线机场潜力巨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继续加快支线机场建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支线机场的“成长烦恼”亟待破解</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提高支线机场可持续性发展的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支线机场建设的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通用机场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北地区首个通用航空机场启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株洲通用机场建设</w:t>
                                  </w:r>
                                  <w:r>
                                    <w:rPr>
                                      <w:rFonts w:cs="Arial" w:ascii="Arial" w:hAnsi="Arial"/>
                                      <w:color w:val="000000"/>
                                      <w:szCs w:val="21"/>
                                    </w:rPr>
                                    <w:t>2011</w:t>
                                  </w:r>
                                  <w:r>
                                    <w:rPr>
                                      <w:rFonts w:ascii="Arial" w:hAnsi="Arial" w:cs="Arial"/>
                                      <w:color w:val="000000"/>
                                      <w:szCs w:val="21"/>
                                    </w:rPr>
                                    <w:t>年内启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启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国内民营资本投资建设通用机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管理状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机场管理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民用机场管理模式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益型机场管理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型机场管理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混合型机场管理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机场主要管理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国家民航行政管理部门（国家民航局）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省级（跨省级）机场集团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地方</w:t>
                                  </w:r>
                                  <w:r>
                                    <w:rPr>
                                      <w:rFonts w:cs="Arial" w:ascii="Arial" w:hAnsi="Arial"/>
                                      <w:color w:val="000000"/>
                                      <w:szCs w:val="21"/>
                                    </w:rPr>
                                    <w:t>(</w:t>
                                  </w:r>
                                  <w:r>
                                    <w:rPr>
                                      <w:rFonts w:ascii="Arial" w:hAnsi="Arial" w:cs="Arial"/>
                                      <w:color w:val="000000"/>
                                      <w:szCs w:val="21"/>
                                    </w:rPr>
                                    <w:t>省、市</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委托</w:t>
                                  </w:r>
                                  <w:r>
                                    <w:rPr>
                                      <w:rFonts w:cs="Arial" w:ascii="Arial" w:hAnsi="Arial"/>
                                      <w:color w:val="000000"/>
                                      <w:szCs w:val="21"/>
                                    </w:rPr>
                                    <w: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航空运输企业（航空公司）管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机场管理模式的思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机场的属性和运行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机场管理模式的创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属地化管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民用机场属地化改革简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民用机场属地化管理中存在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深化机场改革的意义与对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属地化后机场发展与建设合理性规划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化民用机场管理的策略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统筹中央和地方两个积极性的关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统筹公共基础设施定位和经营收益的关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统筹管理及投资者利益与公共利益等关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统筹民航主管部门、地方政府和机场管理机构的关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统筹构建航空网络和融入现代综合交通运输体系的关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机场的商业化运营</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机场商业化运营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内民用机场商业运营收入来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枢纽型民用机场商业开发优势明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国内民用机场商业化开发亟待加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民用机场商业化开发的主要盈利领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收费改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民用机场收费改革方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民用机场收费改革实施方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民用机场收费改革的现实意义及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收费改革给我国民用机场发展带来“阵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收费改革使民用机场盈利模式面临考验</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特许经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机场特许经营简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机场特许经营经济理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民用机场实施特许经营制度的必要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民用机场特许经营的实现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广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民用机场广告业发展的状况及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国内民用机场广告业存在的主要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民用机场广告业的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推动民用机场广告业发展的对策措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机场的竞争及整合</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业竞争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机场垄断的不充分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机场的直接腹地市场竞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机场业竞争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民用机场竞争力评价机制简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长三角民用机场须避免同质竞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珠三角地区民用机场竞争激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京津机场以错位竞争促进共同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成渝机场竞相发展西部航空枢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深穗机场竞争进入“巷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业整合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民用机场整合的必要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民用机场整合的效益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民用机场联合重组改制的相关政策规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机场整合对民用机场运营管理模式的影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民用机场整合面临的主要挑战及应对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群的整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机场群简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机场群与航空资源配置的关系</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机场群的确定标准及原则</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机场群的组合类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机场资源配置的有效途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民用机场整合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机场整合机构理顺</w:t>
                                  </w:r>
                                  <w:r>
                                    <w:rPr>
                                      <w:rFonts w:ascii="Arial" w:hAnsi="Arial" w:cs="Arial" w:eastAsia="Arial"/>
                                      <w:color w:val="000000"/>
                                      <w:szCs w:val="21"/>
                                    </w:rPr>
                                    <w:t xml:space="preserve"> </w:t>
                                  </w:r>
                                  <w:r>
                                    <w:rPr>
                                      <w:rFonts w:ascii="Arial" w:hAnsi="Arial" w:cs="Arial"/>
                                      <w:color w:val="000000"/>
                                      <w:szCs w:val="21"/>
                                    </w:rPr>
                                    <w:t>机制步入科学发展轨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民航总局八亿元助推广西机场整合</w:t>
                                  </w:r>
                                  <w:r>
                                    <w:rPr>
                                      <w:rFonts w:ascii="Arial" w:hAnsi="Arial" w:cs="Arial" w:eastAsia="Arial"/>
                                      <w:color w:val="000000"/>
                                      <w:szCs w:val="21"/>
                                    </w:rPr>
                                    <w:t xml:space="preserve"> </w:t>
                                  </w:r>
                                  <w:r>
                                    <w:rPr>
                                      <w:rFonts w:ascii="Arial" w:hAnsi="Arial" w:cs="Arial"/>
                                      <w:color w:val="000000"/>
                                      <w:szCs w:val="21"/>
                                    </w:rPr>
                                    <w:t>北部湾得机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四川机场整合大幕拉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民用机场发展状况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国际机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北京首都国际机场发展历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首都机场向大型国际枢纽机场迈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机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浦东机场实施分阶段扩建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浦东机场综合保税区获批建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浦东机场出入境旅客总数与</w:t>
                                  </w:r>
                                  <w:r>
                                    <w:rPr>
                                      <w:rFonts w:cs="Arial" w:ascii="Arial" w:hAnsi="Arial"/>
                                      <w:color w:val="000000"/>
                                      <w:szCs w:val="21"/>
                                    </w:rPr>
                                    <w:t>08</w:t>
                                  </w:r>
                                  <w:r>
                                    <w:rPr>
                                      <w:rFonts w:ascii="Arial" w:hAnsi="Arial" w:cs="Arial"/>
                                      <w:color w:val="000000"/>
                                      <w:szCs w:val="21"/>
                                    </w:rPr>
                                    <w:t>年持平</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浦东机场将填海造地建第五跑道</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虹桥机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虹桥机场历年运输生产情况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虹桥机场第二跑道投入使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虹桥机场：上海的世界级枢纽人性化机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虹桥机场未来发展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国际机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云机场客运量再创新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云机场旅客吞吐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宝安国际机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宝安机场出入境客流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宝安机场</w:t>
                                  </w:r>
                                  <w:r>
                                    <w:rPr>
                                      <w:rFonts w:cs="Arial" w:ascii="Arial" w:hAnsi="Arial"/>
                                      <w:color w:val="000000"/>
                                      <w:szCs w:val="21"/>
                                    </w:rPr>
                                    <w:t>T3</w:t>
                                  </w:r>
                                  <w:r>
                                    <w:rPr>
                                      <w:rFonts w:ascii="Arial" w:hAnsi="Arial" w:cs="Arial"/>
                                      <w:color w:val="000000"/>
                                      <w:szCs w:val="21"/>
                                    </w:rPr>
                                    <w:t>航站楼有望建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双流国际机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双流机场第二跑道投入使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成都双流国际机场旅客吞吐量突破</w:t>
                                  </w:r>
                                  <w:r>
                                    <w:rPr>
                                      <w:rFonts w:cs="Arial" w:ascii="Arial" w:hAnsi="Arial"/>
                                      <w:color w:val="000000"/>
                                      <w:szCs w:val="21"/>
                                    </w:rPr>
                                    <w:t>2000</w:t>
                                  </w:r>
                                  <w:r>
                                    <w:rPr>
                                      <w:rFonts w:ascii="Arial" w:hAnsi="Arial" w:cs="Arial"/>
                                      <w:color w:val="000000"/>
                                      <w:szCs w:val="21"/>
                                    </w:rPr>
                                    <w:t>万人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巫家坝国际机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昆明巫家坝国际机场的发展成就</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昆明机场开通中转联程业务，打造枢纽型机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昆明机场建设国家门户型枢纽机场的实现步骤</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昆明新机场多项建设国内领先</w:t>
                                  </w:r>
                                  <w:r>
                                    <w:rPr>
                                      <w:rFonts w:ascii="Arial" w:hAnsi="Arial" w:cs="Arial" w:eastAsia="Arial"/>
                                      <w:color w:val="000000"/>
                                      <w:szCs w:val="21"/>
                                    </w:rPr>
                                    <w:t xml:space="preserve"> </w:t>
                                  </w:r>
                                  <w:r>
                                    <w:rPr>
                                      <w:rFonts w:ascii="Arial" w:hAnsi="Arial" w:cs="Arial"/>
                                      <w:color w:val="000000"/>
                                      <w:szCs w:val="21"/>
                                    </w:rPr>
                                    <w:t>率先实践绿色概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咸阳国际机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机场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咸阳机场的区位优势及设施条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咸阳机场运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咸阳机场建设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咸阳国际机场进入“全球机场百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用机场行业重点企业运营状况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国际机场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都机场经营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首都机场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机场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机场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上海机场正努力整体上市</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虹桥机场客运量首次突破</w:t>
                                  </w:r>
                                  <w:r>
                                    <w:rPr>
                                      <w:rFonts w:cs="Arial" w:ascii="Arial" w:hAnsi="Arial"/>
                                      <w:color w:val="000000"/>
                                      <w:szCs w:val="21"/>
                                    </w:rPr>
                                    <w:t>2500</w:t>
                                  </w:r>
                                  <w:r>
                                    <w:rPr>
                                      <w:rFonts w:ascii="Arial" w:hAnsi="Arial" w:cs="Arial"/>
                                      <w:color w:val="000000"/>
                                      <w:szCs w:val="21"/>
                                    </w:rPr>
                                    <w:t>万人次，浦东机场货运量全球第三</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上海世博会召开在即、民航枕戈待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机场管理集团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云机场经营状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广州白云国际机场开辟广州至高雄往返新航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白云机场迎来发展机遇期</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机场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机场经营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机场旅客吞吐量增幅达</w:t>
                                  </w:r>
                                  <w:r>
                                    <w:rPr>
                                      <w:rFonts w:cs="Arial" w:ascii="Arial" w:hAnsi="Arial"/>
                                      <w:color w:val="000000"/>
                                      <w:szCs w:val="21"/>
                                    </w:rPr>
                                    <w:t>14.4% 3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国际航空港集团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厦门空港经营状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厦门国际航空港年旅客吞吐量首次突破千万大关</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厦门将开廉价航空专用候机楼</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及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民用机场行业面临的环境及发展趋势</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管理政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民用机场管理条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民用机场建设管理规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民用机场使用许可规定》</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民用机场运行安全管理规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民用机场专用设备使用管理规定》</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扶持政策</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民航中小机场补贴管理暂行办法</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支线航空补贴管理暂行办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民航基础设施建设贷款贴息管理暂行办法</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政策</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外商投资民用航空业规定》</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外商投资民用航空业规定》的补充规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全国民用机场布局规划》</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定位及目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布局原则</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布局方案</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用机场行业发展趋势与前景展望</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国内民用机场：厚积薄发整体看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机场建设情况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民用机场总数将达</w:t>
                                  </w:r>
                                  <w:r>
                                    <w:rPr>
                                      <w:rFonts w:cs="Arial" w:ascii="Arial" w:hAnsi="Arial"/>
                                      <w:color w:val="000000"/>
                                      <w:szCs w:val="21"/>
                                    </w:rPr>
                                    <w:t>244</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用机场投融资分析</w:t>
                                  </w:r>
                                  <w:r>
                                    <w:rPr>
                                      <w:rFonts w:ascii="Arial" w:hAnsi="Arial" w:cs="Arial" w:eastAsia="Arial"/>
                                      <w:b/>
                                      <w:color w:val="000000"/>
                                      <w:szCs w:val="21"/>
                                    </w:rPr>
                                    <w:t xml:space="preserve"> </w:t>
                                  </w:r>
                                  <w:r>
                                    <w:rPr>
                                      <w:rFonts w:cs="Arial" w:ascii="Arial" w:hAnsi="Arial"/>
                                      <w:b/>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投融资模式发展概述</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机场投融资体制要变革、民资资本将成融资新渠道</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国内机场首次融资公开招标：云南机场增资扩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中国民航局：民航机场融资业务全面启航</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机场建设主要融资模式</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0T</w:t>
                                  </w:r>
                                  <w:r>
                                    <w:rPr>
                                      <w:rFonts w:ascii="Arial" w:hAnsi="Arial" w:cs="Arial"/>
                                      <w:color w:val="000000"/>
                                      <w:szCs w:val="21"/>
                                    </w:rPr>
                                    <w:t>模式与</w:t>
                                  </w:r>
                                  <w:r>
                                    <w:rPr>
                                      <w:rFonts w:cs="Arial" w:ascii="Arial" w:hAnsi="Arial"/>
                                      <w:color w:val="000000"/>
                                      <w:szCs w:val="21"/>
                                    </w:rPr>
                                    <w:t>ABS</w:t>
                                  </w:r>
                                  <w:r>
                                    <w:rPr>
                                      <w:rFonts w:ascii="Arial" w:hAnsi="Arial" w:cs="Arial"/>
                                      <w:color w:val="000000"/>
                                      <w:szCs w:val="21"/>
                                    </w:rPr>
                                    <w:t>模式比较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机场融资的蓝海——</w:t>
                                  </w:r>
                                  <w:r>
                                    <w:rPr>
                                      <w:rFonts w:cs="Arial" w:ascii="Arial" w:hAnsi="Arial"/>
                                      <w:color w:val="000000"/>
                                      <w:szCs w:val="21"/>
                                    </w:rPr>
                                    <w:t>REITs 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建设融资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建立政府主导的多渠道融资模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中小型机场融资对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用机场行业投资策略</w:t>
                                  </w:r>
                                  <w:r>
                                    <w:rPr>
                                      <w:rFonts w:ascii="Arial" w:hAnsi="Arial" w:cs="Arial" w:eastAsia="Arial"/>
                                      <w:b/>
                                      <w:color w:val="000000"/>
                                      <w:szCs w:val="21"/>
                                    </w:rPr>
                                    <w:t xml:space="preserve"> </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机场行业投资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航空运输带动我国民用机场业迅猛发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进一步加大民用机场投资力度</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外资入股西部机场集团筹建枢纽机场</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航集团介入民用机场运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民用机场激增凸显</w:t>
                                  </w:r>
                                  <w:r>
                                    <w:rPr>
                                      <w:rFonts w:cs="Arial" w:ascii="Arial" w:hAnsi="Arial"/>
                                      <w:color w:val="000000"/>
                                      <w:szCs w:val="21"/>
                                    </w:rPr>
                                    <w:t>IT</w:t>
                                  </w:r>
                                  <w:r>
                                    <w:rPr>
                                      <w:rFonts w:ascii="Arial" w:hAnsi="Arial" w:cs="Arial"/>
                                      <w:color w:val="000000"/>
                                      <w:szCs w:val="21"/>
                                    </w:rPr>
                                    <w:t>基础设施商机</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拓宽融资渠道、中国鼓励外商投资机场建设</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场建设单位工程造价管理工作的思考</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严格执行基建程序，是提高造价管理水平的前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提高管理专业人员素质，是控制工程造价的关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建立严密的管理体制，是搞好工程造价的保证</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技术与经济相结合，是控制工程造价的最有效手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建设投资监管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投资监管的内容及必要性</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民用机场建设投资监管存在的问题</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完善民用机场建设投资监管的措施</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项目投资建议</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做好项目的投资决策</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做好设计的经济优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加强招投标阶段管理</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加强施工阶段管理</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加强竣工结算阶段管理</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机场建设项目投资效益的方法建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与国际惯例接轨</w:t>
                                  </w:r>
                                  <w:r>
                                    <w:rPr>
                                      <w:rFonts w:ascii="Arial" w:hAnsi="Arial" w:cs="Arial" w:eastAsia="Arial"/>
                                      <w:color w:val="000000"/>
                                      <w:szCs w:val="21"/>
                                    </w:rPr>
                                    <w:t xml:space="preserve"> </w:t>
                                  </w:r>
                                  <w:r>
                                    <w:rPr>
                                      <w:rFonts w:ascii="Arial" w:hAnsi="Arial" w:cs="Arial"/>
                                      <w:color w:val="000000"/>
                                      <w:szCs w:val="21"/>
                                    </w:rPr>
                                    <w:t>进行全面工程造价管理</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实行限额设计制度</w:t>
                                  </w:r>
                                  <w:r>
                                    <w:rPr>
                                      <w:rFonts w:ascii="Arial" w:hAnsi="Arial" w:cs="Arial" w:eastAsia="Arial"/>
                                      <w:color w:val="000000"/>
                                      <w:szCs w:val="21"/>
                                    </w:rPr>
                                    <w:t xml:space="preserve"> </w:t>
                                  </w:r>
                                  <w:r>
                                    <w:rPr>
                                      <w:rFonts w:ascii="Arial" w:hAnsi="Arial" w:cs="Arial"/>
                                      <w:color w:val="000000"/>
                                      <w:szCs w:val="21"/>
                                    </w:rPr>
                                    <w:t>严格控制投资膨胀</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实行量价分离法</w:t>
                                  </w:r>
                                  <w:r>
                                    <w:rPr>
                                      <w:rFonts w:ascii="Arial" w:hAnsi="Arial" w:cs="Arial" w:eastAsia="Arial"/>
                                      <w:color w:val="000000"/>
                                      <w:szCs w:val="21"/>
                                    </w:rPr>
                                    <w:t xml:space="preserve"> </w:t>
                                  </w:r>
                                  <w:r>
                                    <w:rPr>
                                      <w:rFonts w:ascii="Arial" w:hAnsi="Arial" w:cs="Arial"/>
                                      <w:color w:val="000000"/>
                                      <w:szCs w:val="21"/>
                                    </w:rPr>
                                    <w:t>确定标价</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正确处理工期、质量、造价三者关系</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实行全过程动态跟踪审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民航旅客吞吐量月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民航货物吞吐量月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全球五大机场旅客吞吐量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全球五大机场货邮吞吐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全球五大机场飞机起降架次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典型机场收入、利润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航三大指标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樟宜机场三大指标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地区机场旅客吞吐比例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包含加班班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包含加班班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包含加班班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运输生产指标统计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运输生产指标统计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荷兰史基浦机场临空经济区的产业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总部设在</w:t>
                                  </w:r>
                                  <w:r>
                                    <w:rPr>
                                      <w:rFonts w:cs="Arial" w:ascii="Arial" w:hAnsi="Arial"/>
                                      <w:color w:val="000000"/>
                                      <w:szCs w:val="21"/>
                                    </w:rPr>
                                    <w:t>DEW</w:t>
                                  </w:r>
                                  <w:r>
                                    <w:rPr>
                                      <w:rFonts w:ascii="Arial" w:hAnsi="Arial" w:cs="Arial"/>
                                      <w:color w:val="000000"/>
                                      <w:szCs w:val="21"/>
                                    </w:rPr>
                                    <w:t>地区的财富</w:t>
                                  </w:r>
                                  <w:r>
                                    <w:rPr>
                                      <w:rFonts w:cs="Arial" w:ascii="Arial" w:hAnsi="Arial"/>
                                      <w:color w:val="000000"/>
                                      <w:szCs w:val="21"/>
                                    </w:rPr>
                                    <w:t>50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世界主要大型枢纽机场产生的就业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公益型、企业型机场管理模式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152</w:t>
                                  </w:r>
                                  <w:r>
                                    <w:rPr>
                                      <w:rFonts w:ascii="Arial" w:hAnsi="Arial" w:cs="Arial"/>
                                      <w:color w:val="000000"/>
                                      <w:szCs w:val="21"/>
                                    </w:rPr>
                                    <w:t>个机场管理模式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公益性、经营性机场管理模式设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主要机场收入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五国广告收入增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全国机场广告客户群体份额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广告代理制模型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国外某机场孕妇咨询中心的广告</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国外某机场植物园的广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标：外资广告公司占前十名广告公司营业额比率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互联网广告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广州白云机场经营转制前后收入对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三大机场国际航班班次对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三大机场国际航班增长比率对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白云机场的广告业务收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公司广告业务预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厦门机场</w:t>
                                  </w:r>
                                  <w:r>
                                    <w:rPr>
                                      <w:rFonts w:cs="Arial" w:ascii="Arial" w:hAnsi="Arial"/>
                                      <w:color w:val="000000"/>
                                      <w:szCs w:val="21"/>
                                    </w:rPr>
                                    <w:t>2006</w:t>
                                  </w:r>
                                  <w:r>
                                    <w:rPr>
                                      <w:rFonts w:ascii="Arial" w:hAnsi="Arial" w:cs="Arial"/>
                                      <w:color w:val="000000"/>
                                      <w:szCs w:val="21"/>
                                    </w:rPr>
                                    <w:t>年各业务收入占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全国机场广告收入比重对比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各种广告媒体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国内民用机场增长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告行业投放额比重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浦东机场历年飞机起降架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浦东机场历年旅客吞吐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浦东机场历年邮货吞吐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虹桥机场历年飞机起降架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浦东机场历年旅客吞吐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浦东机场历年邮货吞吐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主营构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流动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长期投资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固定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无形及其他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长期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股东权益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营业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利润总额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净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经营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偿债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资本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发展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机场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长期投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固定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长期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偿债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国际机场股份有限公司现金流量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流动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无形及其他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净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机场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主营构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递延税项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无形及其他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股东权益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主营业务收入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利润总额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净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每股指标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偿债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资本结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发展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航空港股份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固定补贴标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变动补贴标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支线补贴标准</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ITs</w:t>
                                  </w:r>
                                  <w:r>
                                    <w:rPr>
                                      <w:rFonts w:ascii="Arial" w:hAnsi="Arial" w:cs="Arial"/>
                                      <w:color w:val="000000"/>
                                      <w:szCs w:val="21"/>
                                    </w:rPr>
                                    <w:t>的基本运作模式</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3:00:00Z</dcterms:modified>
  <cp:revision>62</cp:revision>
  <dc:subject/>
  <dc:title/>
</cp:coreProperties>
</file>