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纳米新材料市场前景趋势分析与投资契机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03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03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新材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新材料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材料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材料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材料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的热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组装体系的设计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性能纳米结构材料的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添加使传统材料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涂层材料的设计与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纳米颗粒表面修饰和包覆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新材料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材料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新材料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新材料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纳米新材料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纳米材料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纳米材料研发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纳米产业发展日渐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纳米材料业将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纳米新材料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纳米新材料发展与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规模及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与地区纳米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已开始对纳米材料的安全性进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已开发出多功能新型纳米塑料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科学家发明了微波照射法合成纳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成功研发出高效光电转换纳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已着手研究纳米材料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成功研制出新型纳米复合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将利用纳米材料扩大树脂电镀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韩国企业实现纳米纤维商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韩国成功研发出纳米材料阳极涂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韩国科学家研发出可再生新型纳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科学家开发出超硬碳纳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研制出可分解有毒物质的纳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新两国企业共研纳米材料的合成和应用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纳米新材料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发布的七项纳米材料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材料标准制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材料标准化工作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新材料行业发展产业链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材料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纳米材料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材料创新成果产业化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纳米材料产业化科技攻关获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材料对中国建设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社会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纳米材料标准化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纳米材料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纳米材料产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浙江纳米材料产业发展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未来纳米材料产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纳米材料产业发展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产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材料基础研究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材料产业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材料产业化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纳米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的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米材料的研究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世纪纳米材料研究发展的战略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材料研究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材料研究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科研机构纳米新材料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科院双金属氧化物纳米材料研发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工大纳米材料研究成果获国家大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科大研究组纳米材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的改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高分子材料改性研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利用纳米材料对温室棚膜改性获得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材料改性环氧树脂耐热性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型纳米新材料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消除重金属污染纳米材料研究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纳米抗菌材料研发获得突破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光功能纳米陶瓷材料研发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塑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塑料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塑料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塑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涂料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塑料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塑料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塑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复合材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塑料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塑料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塑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医药材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塑料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纳米塑料市场供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塑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纳米材料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金属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粉体材料在功纺织行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复合水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纳米陶瓷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纳米磁性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市场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与国外企业相对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企业竞争力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纳米新材料行业细分市场的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典型企业的品牌价值及出口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正光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雷地科技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耀华纳米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得福隆纳米科技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河海纳米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德市耀辉纳米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阳光纳米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皖江纳米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新材料行业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新材料横行业发展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新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垄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原材料依赖性分析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粉体材料和纳米复合材料市场总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各种聚合物纳米复合材料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纳米薄膜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方国家高性能陶瓷（包括纳米陶瓷）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粉体材料市场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米粉体材料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材料市场价格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新材料市场销售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品种的纳米材料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纳米材料专利申报源构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超细材料与纳米材料专利申请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纳米多孔材料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纳米复合材料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食品及包装市场容量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米电子产品市场总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电子技术比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纳米催化剂销售额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纳米新材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正光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桥纳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雷地科技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耀华纳米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得福隆纳米科技发展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河海纳米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市耀辉纳米科技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阳光纳米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皖江纳米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分子材料的需求消费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分子材料行业技术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分子材料行业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分子材料行业进出口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分子材料行业盈利水平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新材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新材料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材料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材料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材料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的热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组装体系的设计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性能纳米结构材料的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添加使传统材料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涂层材料的设计与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纳米颗粒表面修饰和包覆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新材料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材料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新材料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新材料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纳米新材料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纳米材料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纳米材料研发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纳米产业发展日渐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纳米材料业将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纳米新材料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纳米新材料发展与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规模及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与地区纳米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已开始对纳米材料的安全性进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已开发出多功能新型纳米塑料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科学家发明了微波照射法合成纳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成功研发出高效光电转换纳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已着手研究纳米材料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成功研制出新型纳米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将利用纳米材料扩大树脂电镀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韩国企业实现纳米纤维商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韩国成功研发出纳米材料阳极涂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韩国科学家研发出可再生新型纳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科学家开发出超硬碳纳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研制出可分解有毒物质的纳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新两国企业共研纳米材料的合成和应用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纳米新材料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发布的七项纳米材料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材料标准制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材料标准化工作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新材料行业发展产业链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材料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纳米材料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材料创新成果产业化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纳米材料产业化科技攻关获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材料对中国建设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社会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纳米材料标准化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纳米材料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纳米材料产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浙江纳米材料产业发展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未来纳米材料产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纳米材料产业发展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产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材料基础研究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材料产业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材料产业化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纳米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的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米材料的研究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世纪纳米材料研究发展的战略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材料研究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材料研究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科研机构纳米新材料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科院双金属氧化物纳米材料研发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工大纳米材料研究成果获国家大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科大研究组纳米材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的改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高分子材料改性研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利用纳米材料对温室棚膜改性获得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材料改性环氧树脂耐热性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型纳米新材料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消除重金属污染纳米材料研究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纳米抗菌材料研发获得突破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光功能纳米陶瓷材料研发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塑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塑料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塑料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塑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涂料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塑料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塑料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塑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复合材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塑料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塑料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塑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医药材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塑料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纳米塑料市场供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塑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纳米材料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金属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粉体材料在功纺织行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复合水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纳米陶瓷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纳米磁性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市场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与国外企业相对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企业竞争力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纳米新材料行业细分市场的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典型企业的品牌价值及出口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正光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雷地科技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耀华纳米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得福隆纳米科技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河海纳米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德市耀辉纳米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阳光纳米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皖江纳米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新材料行业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新材料横行业发展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新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垄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原材料依赖性分析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粉体材料和纳米复合材料市场总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各种聚合物纳米复合材料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纳米薄膜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方国家高性能陶瓷（包括纳米陶瓷）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粉体材料市场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米粉体材料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材料市场价格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新材料市场销售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品种的纳米材料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纳米材料专利申报源构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超细材料与纳米材料专利申请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纳米多孔材料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纳米复合材料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食品及包装市场容量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米电子产品市场总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电子技术比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纳米催化剂销售额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纳米新材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正光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桥纳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雷地科技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耀华纳米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得福隆纳米科技发展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河海纳米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市耀辉纳米科技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阳光纳米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皖江纳米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分子材料的需求消费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分子材料行业技术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分子材料行业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分子材料行业进出口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分子材料行业盈利水平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0:00Z</dcterms:modified>
  <cp:revision>62</cp:revision>
  <dc:subject/>
  <dc:title/>
</cp:coreProperties>
</file>