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仔裤行业市场竞争力分析及流行趋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41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41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牛仔裤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仔裤产业发展与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仔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仔时装化的四大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仔裤将继续流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牛仔布的新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针织牛仔绽放新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牛仔裤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泰国牛仔裤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印度牛仔裤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仔裤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牛仔服装纺织》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仔裤进出口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纺织服装专业市场建设及管理技术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服装市场牛仔裤激光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仔裤生物染料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仔裤水洗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审美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仔裤市场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仔裤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开发设计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文化建设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形象不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运作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问题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消费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牛仔裤喜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消费者购买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的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料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款式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市场营销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款式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消费者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市场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商场、百货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商场、服装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户外牛仔裤专卖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场、超市及连锁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广告与促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服装制造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纺织服装制造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纺织服装制造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服装制造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纺织服装制造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服装制造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纺织服装制造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竞争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仔裤直销竞争焦点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仔裤直销的中西文化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N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叫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 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仔裤直销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仔裤品牌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仔裤生产地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仔裤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重点企业竞争性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牡丹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源市真雨实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绮丽佳荣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怡雅制衣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华绵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尚玄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业盛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国扬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明瀚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市永健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仔裤产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仔裤产业投资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境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牛仔服装市场呈现强劲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仔设计文化多元化发展，牛仔设计水平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仔品牌化有助于实现价值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功能性面料牛仔裤市场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纺织服装制造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纺织服装制造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纺织服装制造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纺织服装制造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牡丹（集团）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牡丹（集团）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牡丹（集团）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牡丹（集团）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牡丹（集团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牡丹（集团）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牡丹（集团）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源市真雨实业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源市真雨实业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源市真雨实业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源市真雨实业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源市真雨实业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源市真雨实业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绮丽佳荣制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绮丽佳荣制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绮丽佳荣制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绮丽佳荣制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绮丽佳荣制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绮丽佳荣制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怡雅制衣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怡雅制衣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怡雅制衣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怡雅制衣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怡雅制衣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怡雅制衣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华绵制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华绵制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华绵制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华绵制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华绵制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华绵制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尚玄制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尚玄制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尚玄制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尚玄制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尚玄制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尚玄制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业盛制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业盛制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业盛制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业盛制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业盛制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业盛制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国扬制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国扬制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国扬制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国扬制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国扬制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国扬制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明瀚制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明瀚制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明瀚制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明瀚制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明瀚制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明瀚制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市永健制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市永健制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市永健制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市永健制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市永健制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市永健制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仔裤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01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牛仔裤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仔裤产业发展与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仔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仔时装化的四大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仔裤将继续流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牛仔布的新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针织牛仔绽放新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牛仔裤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泰国牛仔裤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印度牛仔裤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仔裤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牛仔服装纺织》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仔裤进出口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纺织服装专业市场建设及管理技术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服装市场牛仔裤激光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仔裤生物染料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仔裤水洗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审美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仔裤市场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仔裤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开发设计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文化建设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形象不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运作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发展问题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消费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牛仔裤喜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消费者购买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的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料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款式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市场营销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款式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消费者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市场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商场、百货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商场、服装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户外牛仔裤专卖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场、超市及连锁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广告与促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服装制造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纺织服装制造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纺织服装制造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服装制造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纺织服装制造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服装制造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纺织服装制造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竞争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仔裤直销竞争焦点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仔裤直销的中西文化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N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叫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 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仔裤直销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仔裤品牌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仔裤生产地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仔裤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重点企业竞争性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牡丹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源市真雨实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绮丽佳荣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怡雅制衣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华绵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尚玄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业盛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国扬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明瀚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市永健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仔裤产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仔裤产业投资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境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牛仔服装市场呈现强劲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仔设计文化多元化发展，牛仔设计水平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仔品牌化有助于实现价值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功能性面料牛仔裤市场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纺织服装制造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纺织服装制造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纺织服装制造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纺织服装制造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牡丹（集团）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牡丹（集团）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牡丹（集团）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牡丹（集团）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牡丹（集团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牡丹（集团）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牡丹（集团）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源市真雨实业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源市真雨实业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源市真雨实业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源市真雨实业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源市真雨实业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源市真雨实业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绮丽佳荣制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绮丽佳荣制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绮丽佳荣制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绮丽佳荣制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绮丽佳荣制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绮丽佳荣制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怡雅制衣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怡雅制衣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怡雅制衣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怡雅制衣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怡雅制衣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怡雅制衣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华绵制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华绵制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华绵制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华绵制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华绵制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华绵制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尚玄制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尚玄制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尚玄制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尚玄制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尚玄制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尚玄制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业盛制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业盛制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业盛制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业盛制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业盛制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业盛制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国扬制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国扬制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国扬制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国扬制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国扬制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国扬制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明瀚制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明瀚制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明瀚制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明瀚制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明瀚制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明瀚制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市永健制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市永健制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市永健制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市永健制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市永健制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市永健制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仔裤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3:00Z</dcterms:modified>
  <cp:revision>62</cp:revision>
  <dc:subject/>
  <dc:title/>
</cp:coreProperties>
</file>