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业机械市场需求形势及发展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主要依据了国家统计局、国家发改委、国家海关总署、国家商务部、国务院发展研究中心、中国工业联合会、中国机械工业联合会、中国农业机械工业协会、中国农机流通协会、中国农机学会、中国农机化科学研究院、国内外相关刊物的基础信息以及农业机械行业研究单位等公布和提供的大量资料，结合深入的市场调查资料，立足于世界农业机械行业整体发展大势，对中国农业机械行业的发展情况、经济运行数据、主要细分市场、进出口、竞争格局等进行了分析及预测，并对未来农业机械行业发展的整体环境及发展趋势进行探讨和研判，最后在前面大量分析、预测的基础上，研究了农业机械行业今后的发展与投资策略，为农业机械生产企业、科研单位、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55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55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产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成熟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农业机械行业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机械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世界农业机械市场及其格局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世界农机市场需求和供给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世界主要区域农机市场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世界主要农机产品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世界各国农业机械化路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机械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农业机械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农业机械化政策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美国农业机械技术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美国农业机械化的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农业机械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巴西农业机械化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巴西农业机械化政策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美国农机畅销巴西的奥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巴西农业生产及农机化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农业机械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印度农业机械市场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韩国农业机械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日本农业机械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德国农业机械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行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行业发展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政策叠加利好刺激农机市场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开征燃油税对农业和农机化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农机购置补贴政策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农机行业发展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进口大型农机实施较低税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国家支持推广的农业机械产品目录》调整方案解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化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农业机械化水平迅速提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农机化水平提升助力粮食丰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发展农业机械化的意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现代化进程中的农业机械化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机械行业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农业机械行业及其产品市场特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农业机械市场重点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播种机械行业面临新拐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国家农机行业技改项目稳步推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农业机械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机行业经济运行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机行业经济运行中存在的主要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农机行业经济运行的主要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农机市场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机械行业发展存在的问题及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内农业机械发展中存在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农业机械推广目录促发展不平衡问题待解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成本提高使农机企业被资金链紧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我国农业机械行业发展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机械购置补贴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农机购置补贴促进农机市场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农机补贴政策让农机行业受益匪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央农机购置补贴实施进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我国农业机械购置补贴区域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量及进出口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产品产量统计</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大中型拖拉机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大中型拖拉机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大中型拖拉机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大中型拖拉机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小型拖拉机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小型拖拉机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小型拖拉机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小型拖拉机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收获机械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收获机械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收获机械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农作物收获机械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场上作业机械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场上作业机械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场上作业机械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场上作业机械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粮食加工机械产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粮食加工机械产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粮食加工机械产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粮食加工机械产量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进出口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进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机械进出口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机械主要产品进出口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机械主要进出口国家与地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业机械主要出口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进出口数据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牵引车、拖拉机进出口数据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农、林及园艺用整地或耕作机械等进出口数据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收割机、脱粒机等；农产品清洁、分选机器等进出口数据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谷物等的清洁、分选机器；谷物等的加工机器进出口数据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其他农、林业机器；家禽孵卵器及育雏器进出口数据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业机械进出口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业机械进出口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机出口运行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及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农业机械发展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农业机械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山东农业机械化促进条例开始施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山东省农机行业平稳快速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山东农机研发和推广面临困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山东农机购置补贴特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东省农机化工作思路和重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农业机械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江苏农业机械化程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江苏省农机市场进入高增长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江苏农机保险纳入政策性农险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江苏省出台农机化水平指标体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江苏省农机购置补贴政策调整</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机械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安徽农业机械发展情况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安徽省立法促进农业机械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促进安徽农业机械化发展的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安徽省购机补贴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农业机械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省农机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初湖南农机产业基地落户双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山西立法鼓励广大农民发展农业机械化生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广东阔步跨入农机化中级阶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市场发展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拖拉机市场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南美地区拖拉机市场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非洲地区拖拉机市场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东地区拖拉机市场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大洋洲地区拖拉机市场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世界拖拉机技术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拖拉机市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拖拉机市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型拖拉机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中型拖拉机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拖拉机市场逆势而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拖拉机专利申请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拖拉机市场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拖拉机市场机遇与挑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拖拉机市场供不应求原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需拉动拖拉机行业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拖拉机市场火热开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环境优化拖拉机市场持续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惠农政策驱动产销持续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整合步伐加快生产集中度提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经营能力提升消费持续高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获机械市场发展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获机械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我国收获机械产业</w:t>
                                        </w:r>
                                        <w:r>
                                          <w:rPr>
                                            <w:rFonts w:cs="Arial" w:ascii="Arial" w:hAnsi="Arial"/>
                                            <w:color w:val="000000"/>
                                            <w:szCs w:val="21"/>
                                          </w:rPr>
                                          <w:t>30</w:t>
                                        </w:r>
                                        <w:r>
                                          <w:rPr>
                                            <w:rFonts w:ascii="Arial" w:hAnsi="Arial" w:cs="Arial"/>
                                            <w:color w:val="000000"/>
                                            <w:szCs w:val="21"/>
                                          </w:rPr>
                                          <w:t>年回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收获机械企业需立足长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产收获机械产品质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国内外收获机械化技术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收获机械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玉米收获机械研究、生产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玉米收获机械化的意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玉米收获机械市场难以形成的原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玉米收获机械市场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牧草收获机械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牧草收获机械的主要种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牧草收获机械的主要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发展牧草收获机械存在的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发展牧草收获机械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农业机械市场发展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耕作机械的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耕作机械主要产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我国耕作机械技术研发重点转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中国耕作机械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农用车行业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农用车辆市场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农用运输车“农转非”企业尚存隐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农用车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农用车行业发展的影响因素及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排灌机械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十二五”期间排灌机械制造业发展预测与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农副产品加工机械发展回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农副产品加工机械的产业发展重点和布局</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农副产品加工机械存在的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农副产品加工机械发展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农副产品加工机械发展措施与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机械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畜牧机械制造业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我国畜牧机械产品质量水平低的原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十二五”期间畜牧机械制造业发展预测与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竞争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农机行业竞争形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农机产品市场竞争优势提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我国农业机械在国际竞争优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影响农机产品国际竞争力的因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我国农机产品国际竞争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企业可持续发展形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当前我国农机工业整体发展态势良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农机企业可持续发展形势严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技术创新是农机企业实现可持续发展的根本途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行业部分重点企业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田重工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福田雷沃重工构建与农机专业合作社互动共赢新格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公司发展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发展规划及未来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常林集团获中国光大银行</w:t>
                                        </w:r>
                                        <w:r>
                                          <w:rPr>
                                            <w:rFonts w:cs="Arial" w:ascii="Arial" w:hAnsi="Arial"/>
                                            <w:color w:val="000000"/>
                                            <w:szCs w:val="21"/>
                                          </w:rPr>
                                          <w:t>2.5</w:t>
                                        </w:r>
                                        <w:r>
                                          <w:rPr>
                                            <w:rFonts w:ascii="Arial" w:hAnsi="Arial" w:cs="Arial"/>
                                            <w:color w:val="000000"/>
                                            <w:szCs w:val="21"/>
                                          </w:rPr>
                                          <w:t>亿授信支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山东常林集团“焊接机械器人开发与应用”项目签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常林集团入国家《重大技术装备自主创新指导目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最新投资动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一拖专利申请再创历史新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中国一拖保持良好发展态势：自主创新</w:t>
                                        </w:r>
                                        <w:r>
                                          <w:rPr>
                                            <w:rFonts w:ascii="Arial" w:hAnsi="Arial" w:cs="Arial" w:eastAsia="Arial"/>
                                            <w:color w:val="000000"/>
                                            <w:szCs w:val="21"/>
                                          </w:rPr>
                                          <w:t xml:space="preserve"> </w:t>
                                        </w:r>
                                        <w:r>
                                          <w:rPr>
                                            <w:rFonts w:ascii="Arial" w:hAnsi="Arial" w:cs="Arial"/>
                                            <w:color w:val="000000"/>
                                            <w:szCs w:val="21"/>
                                          </w:rPr>
                                          <w:t>跨越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产品动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受惠于农机购置补贴</w:t>
                                        </w:r>
                                        <w:r>
                                          <w:rPr>
                                            <w:rFonts w:ascii="Arial" w:hAnsi="Arial" w:cs="Arial" w:eastAsia="Arial"/>
                                            <w:color w:val="000000"/>
                                            <w:szCs w:val="21"/>
                                          </w:rPr>
                                          <w:t xml:space="preserve"> </w:t>
                                        </w:r>
                                        <w:r>
                                          <w:rPr>
                                            <w:rFonts w:ascii="Arial" w:hAnsi="Arial" w:cs="Arial"/>
                                            <w:color w:val="000000"/>
                                            <w:szCs w:val="21"/>
                                          </w:rPr>
                                          <w:t>四方拖拉机订单火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拖农机装备有限公司靠机制创新走上复兴之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五征集团山拖农机装备有限公司</w:t>
                                        </w:r>
                                        <w:r>
                                          <w:rPr>
                                            <w:rFonts w:cs="Arial" w:ascii="Arial" w:hAnsi="Arial"/>
                                            <w:color w:val="000000"/>
                                            <w:szCs w:val="21"/>
                                          </w:rPr>
                                          <w:t>5</w:t>
                                        </w:r>
                                        <w:r>
                                          <w:rPr>
                                            <w:rFonts w:ascii="Arial" w:hAnsi="Arial" w:cs="Arial"/>
                                            <w:color w:val="000000"/>
                                            <w:szCs w:val="21"/>
                                          </w:rPr>
                                          <w:t>万台大马力拖拉机技术改造项目介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新产品先声夺人</w:t>
                                        </w:r>
                                        <w:r>
                                          <w:rPr>
                                            <w:rFonts w:ascii="Arial" w:hAnsi="Arial" w:cs="Arial" w:eastAsia="Arial"/>
                                            <w:color w:val="000000"/>
                                            <w:szCs w:val="21"/>
                                          </w:rPr>
                                          <w:t xml:space="preserve"> </w:t>
                                        </w:r>
                                        <w:r>
                                          <w:rPr>
                                            <w:rFonts w:ascii="Arial" w:hAnsi="Arial" w:cs="Arial"/>
                                            <w:color w:val="000000"/>
                                            <w:szCs w:val="21"/>
                                          </w:rPr>
                                          <w:t>五征欲让山拖脱胎换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潍坊光大粮食机械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久保田农业机械（苏州）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文登市西士力机械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ascii="Arial" w:hAnsi="Arial" w:cs="Arial"/>
                                            <w:color w:val="000000"/>
                                            <w:szCs w:val="21"/>
                                          </w:rPr>
                                          <w:t>四、常州东风农机集团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机械行业市场预测</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环境预测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工业经济发展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市场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农机工业产值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或成为农机出口市场拐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销售热点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农机市展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农业机械市场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农机企业产销工作的方向和重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耕种收综合机械化水平力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拖拉机行业发展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九、未来几年我国农机行业产值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十、未来农业机械市场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游材料市场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工业形势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原油市场走势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橡胶市场形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机械行业发展前景及策略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机械行业的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走绿色化产业道路</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农业机械向智能化和自动化方向发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产、学、研、推、管相结合</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前景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我国农业机械产品市场未来发展方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播种机的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我国农业机械的未来研发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发展策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中国农机企业开拓国际市场的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国外农业机械打入中国市场的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农机企业市场营销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世界各国农业机械化的路径及给我国的启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与现代农业优化配置策略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农业机械化与现代农业优化配置的内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制约农业机械化与现代农业优化配置的因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农业机械化与现代农业优化配置的经验及对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机械行业投资机会与风险分析</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农业机械行业投资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农业机械化发展进程回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农业机械化发展存在的问题</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农机化发展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农业机械行业发展前景</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农机具类上市公司投资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农机投资机会与热点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机购置补贴将扩大规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业机械产业需求旺盛</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行上市</w:t>
                                        </w:r>
                                        <w:r>
                                          <w:rPr>
                                            <w:rFonts w:ascii="Arial" w:hAnsi="Arial" w:cs="Arial" w:eastAsia="Arial"/>
                                            <w:color w:val="000000"/>
                                            <w:szCs w:val="21"/>
                                          </w:rPr>
                                          <w:t xml:space="preserve"> </w:t>
                                        </w:r>
                                        <w:r>
                                          <w:rPr>
                                            <w:rFonts w:ascii="Arial" w:hAnsi="Arial" w:cs="Arial"/>
                                            <w:color w:val="000000"/>
                                            <w:szCs w:val="21"/>
                                          </w:rPr>
                                          <w:t>服务三农是“王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联合收获机市场需求强劲</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农业部：到</w:t>
                                        </w:r>
                                        <w:r>
                                          <w:rPr>
                                            <w:rFonts w:cs="Arial" w:ascii="Arial" w:hAnsi="Arial"/>
                                            <w:color w:val="000000"/>
                                            <w:szCs w:val="21"/>
                                          </w:rPr>
                                          <w:t>2015</w:t>
                                        </w:r>
                                        <w:r>
                                          <w:rPr>
                                            <w:rFonts w:ascii="Arial" w:hAnsi="Arial" w:cs="Arial"/>
                                            <w:color w:val="000000"/>
                                            <w:szCs w:val="21"/>
                                          </w:rPr>
                                          <w:t>年力争所有乡镇都有农机合作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和主要地区农业机械需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主要农业机械需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近两年日本耕作机产销量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近两年日本轮式拖拉机产销量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近两年日本水稻种植机产销量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近两年日本联合收割机产销量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近两年日本农用干燥机产销量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型拖拉机产量统计表（分省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拖拉机产量统计表（分省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型拖拉机产量统计表（分省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中型拖拉机产量及增长率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型拖拉机产量统计表（分省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拖拉机产量月度推移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拖拉机产量统计表（分省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型拖拉机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型拖拉机产量及增长率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型拖拉机产量统计数据（分省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拖拉机产量月度推移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型拖拉机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收获机械产量及增长率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作物收获机械产量统计表（分省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作物收获机械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场上作业机械产量及增长率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场上作业机械产量统计表（分省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场上作业机械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加工机械产量及增长率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加工机械产量及增长率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粮食加工机械分省市产量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加工机械产量月度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粮食加工机械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牵引车、拖拉机进口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牵引车、拖拉机出口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林及园艺用整地或耕作机械等进口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林及园艺用整地或耕作机械等出口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割机、脱粒机等；农产品清洁、分选机器等进口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割机、脱粒机等；农产品清洁、分选机器等出口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等的清洁、分选机器；谷物等的加工机器进口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等的清洁、分选机器；谷物等的加工机器出口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农、林业机器；家禽孵卵器及育雏器进口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农、林业机器；家禽孵卵器及育雏器出口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构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流动资产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长期投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固定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无形及其他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流动负债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长期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股东权益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收入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营业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利润总额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净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每股指标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获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经营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偿债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资本结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发展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现金流量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累计</w:t>
                                        </w:r>
                                        <w:r>
                                          <w:rPr>
                                            <w:rFonts w:cs="Arial" w:ascii="Arial" w:hAnsi="Arial"/>
                                            <w:color w:val="000000"/>
                                            <w:szCs w:val="21"/>
                                          </w:rPr>
                                          <w:t>GDP 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进出口额</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进出口额同比增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固定资产投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固定资产投资</w:t>
                                        </w:r>
                                        <w:r>
                                          <w:rPr>
                                            <w:rFonts w:ascii="Arial" w:hAnsi="Arial" w:cs="Arial" w:eastAsia="Arial"/>
                                            <w:color w:val="000000"/>
                                            <w:szCs w:val="21"/>
                                          </w:rPr>
                                          <w:t xml:space="preserve"> </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品房销售面积及增幅</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三大价格指数同比增幅</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采购经理指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货运量同比增幅</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股票日均成交额</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股票综合指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宏观经济指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中、西部地区工业增加值增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品出厂价格、原燃料动力购进价格月度涨幅</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规模以上工业企业实现利润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规模以上工业出口交货值分月完成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原料工业月度增加值增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粗钢月度日均产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铜、电解铝月度平均价</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水泥产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以来石化工业月度生产增速</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装备制造业增加值遇月度增速</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全国汽车生产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消费品工业月度增加值增速</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消费品工业月度出口交货值</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电子行业增加值、出口交货值增速</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子工业月度出口交货值</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原油期货价格走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与美元指数走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沪胶基本走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各国天然橡胶年度产量示意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度各国天然橡胶产量示意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产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10 </w:t>
                                        </w:r>
                                        <w:r>
                                          <w:rPr>
                                            <w:rFonts w:ascii="Arial" w:hAnsi="Arial" w:cs="Arial"/>
                                            <w:color w:val="000000"/>
                                            <w:szCs w:val="21"/>
                                          </w:rPr>
                                          <w:t>年种植的天然橡胶新树的年度产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消费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出口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进口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泰、印、马、越天然橡胶月末库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我国天然橡胶月度产量示意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我国天然橡胶月度进口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我国天然橡胶表观消费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上期所天然橡胶库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国内市场标一现货价格</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国内市场进口料现货价格</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沪胶与标一现货平均价格</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沪胶与进口泰国</w:t>
                                        </w:r>
                                        <w:r>
                                          <w:rPr>
                                            <w:rFonts w:cs="Arial" w:ascii="Arial" w:hAnsi="Arial"/>
                                            <w:color w:val="000000"/>
                                            <w:szCs w:val="21"/>
                                          </w:rPr>
                                          <w:t>3#</w:t>
                                        </w:r>
                                        <w:r>
                                          <w:rPr>
                                            <w:rFonts w:ascii="Arial" w:hAnsi="Arial" w:cs="Arial"/>
                                            <w:color w:val="000000"/>
                                            <w:szCs w:val="21"/>
                                          </w:rPr>
                                          <w:t>烟片胶平均价格</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沪胶期货价格走势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产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成熟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农业机械行业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机械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世界农业机械市场及其格局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世界农机市场需求和供给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世界主要区域农机市场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世界主要农机产品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世界各国农业机械化路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机械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农业机械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农业机械化政策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美国农业机械技术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美国农业机械化的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农业机械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巴西农业机械化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巴西农业机械化政策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美国农机畅销巴西的奥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巴西农业生产及农机化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农业机械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印度农业机械市场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韩国农业机械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日本农业机械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德国农业机械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行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行业发展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政策叠加利好刺激农机市场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开征燃油税对农业和农机化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农机购置补贴政策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农机行业发展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进口大型农机实施较低税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国家支持推广的农业机械产品目录》调整方案解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化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农业机械化水平迅速提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农机化水平提升助力粮食丰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发展农业机械化的意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现代化进程中的农业机械化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机械行业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农业机械行业及其产品市场特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农业机械市场重点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播种机械行业面临新拐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国家农机行业技改项目稳步推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农业机械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机行业经济运行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机行业经济运行中存在的主要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农机行业经济运行的主要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农机市场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机械行业发展存在的问题及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内农业机械发展中存在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农业机械推广目录促发展不平衡问题待解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成本提高使农机企业被资金链紧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我国农业机械行业发展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机械购置补贴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农机购置补贴促进农机市场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农机补贴政策让农机行业受益匪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央农机购置补贴实施进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我国农业机械购置补贴区域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量及进出口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产品产量统计</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大中型拖拉机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大中型拖拉机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大中型拖拉机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大中型拖拉机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小型拖拉机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小型拖拉机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小型拖拉机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小型拖拉机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收获机械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收获机械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收获机械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农作物收获机械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场上作业机械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场上作业机械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场上作业机械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场上作业机械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粮食加工机械产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粮食加工机械产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粮食加工机械产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粮食加工机械产量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进出口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进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业机械进出口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机械主要产品进出口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机械主要进出口国家与地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业机械主要出口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进出口数据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牵引车、拖拉机进出口数据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农、林及园艺用整地或耕作机械等进出口数据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收割机、脱粒机等；农产品清洁、分选机器等进出口数据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谷物等的清洁、分选机器；谷物等的加工机器进出口数据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其他农、林业机器；家禽孵卵器及育雏器进出口数据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业机械进出口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业机械进出口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机出口运行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及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农业机械发展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农业机械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山东农业机械化促进条例开始施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山东省农机行业平稳快速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山东农机研发和推广面临困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山东农机购置补贴特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东省农机化工作思路和重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农业机械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江苏农业机械化程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江苏省农机市场进入高增长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江苏农机保险纳入政策性农险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江苏省出台农机化水平指标体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江苏省农机购置补贴政策调整</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机械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安徽农业机械发展情况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安徽省立法促进农业机械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促进安徽农业机械化发展的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安徽省购机补贴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农业机械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省农机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初湖南农机产业基地落户双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山西立法鼓励广大农民发展农业机械化生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广东阔步跨入农机化中级阶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市场发展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拖拉机市场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南美地区拖拉机市场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非洲地区拖拉机市场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东地区拖拉机市场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大洋洲地区拖拉机市场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世界拖拉机技术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拖拉机市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拖拉机市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小型拖拉机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中型拖拉机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拖拉机市场逆势而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拖拉机专利申请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拖拉机市场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拖拉机市场机遇与挑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拖拉机市场供不应求原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需拉动拖拉机行业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拖拉机市场火热开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环境优化拖拉机市场持续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惠农政策驱动产销持续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整合步伐加快生产集中度提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经营能力提升消费持续高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获机械市场发展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获机械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我国收获机械产业</w:t>
                                  </w:r>
                                  <w:r>
                                    <w:rPr>
                                      <w:rFonts w:cs="Arial" w:ascii="Arial" w:hAnsi="Arial"/>
                                      <w:color w:val="000000"/>
                                      <w:szCs w:val="21"/>
                                    </w:rPr>
                                    <w:t>30</w:t>
                                  </w:r>
                                  <w:r>
                                    <w:rPr>
                                      <w:rFonts w:ascii="Arial" w:hAnsi="Arial" w:cs="Arial"/>
                                      <w:color w:val="000000"/>
                                      <w:szCs w:val="21"/>
                                    </w:rPr>
                                    <w:t>年回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收获机械企业需立足长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产收获机械产品质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国内外收获机械化技术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收获机械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玉米收获机械研究、生产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玉米收获机械化的意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玉米收获机械市场难以形成的原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玉米收获机械市场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牧草收获机械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牧草收获机械的主要种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牧草收获机械的主要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发展牧草收获机械存在的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发展牧草收获机械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农业机械市场发展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耕作机械的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耕作机械主要产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我国耕作机械技术研发重点转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中国耕作机械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农用车行业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农用车辆市场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农用运输车“农转非”企业尚存隐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农用车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农用车行业发展的影响因素及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排灌机械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十二五”期间排灌机械制造业发展预测与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农副产品加工机械发展回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农副产品加工机械的产业发展重点和布局</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农副产品加工机械存在的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农副产品加工机械发展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农副产品加工机械发展措施与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机械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畜牧机械制造业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我国畜牧机械产品质量水平低的原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十二五”期间畜牧机械制造业发展预测与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行业竞争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农机行业竞争形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农机产品市场竞争优势提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我国农业机械在国际竞争优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影响农机产品国际竞争力的因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我国农机产品国际竞争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企业可持续发展形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当前我国农机工业整体发展态势良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农机企业可持续发展形势严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技术创新是农机企业实现可持续发展的根本途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行业部分重点企业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田重工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福田雷沃重工构建与农机专业合作社互动共赢新格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公司发展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发展规划及未来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常林集团获中国光大银行</w:t>
                                  </w:r>
                                  <w:r>
                                    <w:rPr>
                                      <w:rFonts w:cs="Arial" w:ascii="Arial" w:hAnsi="Arial"/>
                                      <w:color w:val="000000"/>
                                      <w:szCs w:val="21"/>
                                    </w:rPr>
                                    <w:t>2.5</w:t>
                                  </w:r>
                                  <w:r>
                                    <w:rPr>
                                      <w:rFonts w:ascii="Arial" w:hAnsi="Arial" w:cs="Arial"/>
                                      <w:color w:val="000000"/>
                                      <w:szCs w:val="21"/>
                                    </w:rPr>
                                    <w:t>亿授信支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山东常林集团“焊接机械器人开发与应用”项目签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常林集团入国家《重大技术装备自主创新指导目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最新投资动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一拖专利申请再创历史新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中国一拖保持良好发展态势：自主创新</w:t>
                                  </w:r>
                                  <w:r>
                                    <w:rPr>
                                      <w:rFonts w:ascii="Arial" w:hAnsi="Arial" w:cs="Arial" w:eastAsia="Arial"/>
                                      <w:color w:val="000000"/>
                                      <w:szCs w:val="21"/>
                                    </w:rPr>
                                    <w:t xml:space="preserve"> </w:t>
                                  </w:r>
                                  <w:r>
                                    <w:rPr>
                                      <w:rFonts w:ascii="Arial" w:hAnsi="Arial" w:cs="Arial"/>
                                      <w:color w:val="000000"/>
                                      <w:szCs w:val="21"/>
                                    </w:rPr>
                                    <w:t>跨越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产品动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受惠于农机购置补贴</w:t>
                                  </w:r>
                                  <w:r>
                                    <w:rPr>
                                      <w:rFonts w:ascii="Arial" w:hAnsi="Arial" w:cs="Arial" w:eastAsia="Arial"/>
                                      <w:color w:val="000000"/>
                                      <w:szCs w:val="21"/>
                                    </w:rPr>
                                    <w:t xml:space="preserve"> </w:t>
                                  </w:r>
                                  <w:r>
                                    <w:rPr>
                                      <w:rFonts w:ascii="Arial" w:hAnsi="Arial" w:cs="Arial"/>
                                      <w:color w:val="000000"/>
                                      <w:szCs w:val="21"/>
                                    </w:rPr>
                                    <w:t>四方拖拉机订单火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拖农机装备有限公司靠机制创新走上复兴之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五征集团山拖农机装备有限公司</w:t>
                                  </w:r>
                                  <w:r>
                                    <w:rPr>
                                      <w:rFonts w:cs="Arial" w:ascii="Arial" w:hAnsi="Arial"/>
                                      <w:color w:val="000000"/>
                                      <w:szCs w:val="21"/>
                                    </w:rPr>
                                    <w:t>5</w:t>
                                  </w:r>
                                  <w:r>
                                    <w:rPr>
                                      <w:rFonts w:ascii="Arial" w:hAnsi="Arial" w:cs="Arial"/>
                                      <w:color w:val="000000"/>
                                      <w:szCs w:val="21"/>
                                    </w:rPr>
                                    <w:t>万台大马力拖拉机技术改造项目介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新产品先声夺人</w:t>
                                  </w:r>
                                  <w:r>
                                    <w:rPr>
                                      <w:rFonts w:ascii="Arial" w:hAnsi="Arial" w:cs="Arial" w:eastAsia="Arial"/>
                                      <w:color w:val="000000"/>
                                      <w:szCs w:val="21"/>
                                    </w:rPr>
                                    <w:t xml:space="preserve"> </w:t>
                                  </w:r>
                                  <w:r>
                                    <w:rPr>
                                      <w:rFonts w:ascii="Arial" w:hAnsi="Arial" w:cs="Arial"/>
                                      <w:color w:val="000000"/>
                                      <w:szCs w:val="21"/>
                                    </w:rPr>
                                    <w:t>五征欲让山拖脱胎换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潍坊光大粮食机械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久保田农业机械（苏州）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文登市西士力机械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ascii="Arial" w:hAnsi="Arial" w:cs="Arial"/>
                                      <w:color w:val="000000"/>
                                      <w:szCs w:val="21"/>
                                    </w:rPr>
                                    <w:t>四、常州东风农机集团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机械行业市场预测</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环境预测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工业经济发展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市场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农机工业产值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或成为农机出口市场拐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销售热点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农机市展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农业机械市场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农机企业产销工作的方向和重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耕种收综合机械化水平力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拖拉机行业发展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九、未来几年我国农机行业产值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十、未来农业机械市场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游材料市场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工业形势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原油市场走势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橡胶市场形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机械行业发展前景及策略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机械行业的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走绿色化产业道路</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农业机械向智能化和自动化方向发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产、学、研、推、管相结合</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前景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我国农业机械产品市场未来发展方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播种机的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我国农业机械的未来研发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发展策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中国农机企业开拓国际市场的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国外农业机械打入中国市场的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农机企业市场营销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世界各国农业机械化的路径及给我国的启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与现代农业优化配置策略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农业机械化与现代农业优化配置的内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制约农业机械化与现代农业优化配置的因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农业机械化与现代农业优化配置的经验及对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业机械行业投资机会与风险分析</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农业机械行业投资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农业机械化发展进程回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农业机械化发展存在的问题</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农机化发展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20</w:t>
                                  </w:r>
                                  <w:r>
                                    <w:rPr>
                                      <w:rFonts w:ascii="Arial" w:hAnsi="Arial" w:cs="Arial"/>
                                      <w:color w:val="000000"/>
                                      <w:szCs w:val="21"/>
                                    </w:rPr>
                                    <w:t>农业机械行业发展前景</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农机具类上市公司投资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农机投资机会与热点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机购置补贴将扩大规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业机械产业需求旺盛</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行上市</w:t>
                                  </w:r>
                                  <w:r>
                                    <w:rPr>
                                      <w:rFonts w:ascii="Arial" w:hAnsi="Arial" w:cs="Arial" w:eastAsia="Arial"/>
                                      <w:color w:val="000000"/>
                                      <w:szCs w:val="21"/>
                                    </w:rPr>
                                    <w:t xml:space="preserve"> </w:t>
                                  </w:r>
                                  <w:r>
                                    <w:rPr>
                                      <w:rFonts w:ascii="Arial" w:hAnsi="Arial" w:cs="Arial"/>
                                      <w:color w:val="000000"/>
                                      <w:szCs w:val="21"/>
                                    </w:rPr>
                                    <w:t>服务三农是“王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联合收获机市场需求强劲</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农业部：到</w:t>
                                  </w:r>
                                  <w:r>
                                    <w:rPr>
                                      <w:rFonts w:cs="Arial" w:ascii="Arial" w:hAnsi="Arial"/>
                                      <w:color w:val="000000"/>
                                      <w:szCs w:val="21"/>
                                    </w:rPr>
                                    <w:t>2015</w:t>
                                  </w:r>
                                  <w:r>
                                    <w:rPr>
                                      <w:rFonts w:ascii="Arial" w:hAnsi="Arial" w:cs="Arial"/>
                                      <w:color w:val="000000"/>
                                      <w:szCs w:val="21"/>
                                    </w:rPr>
                                    <w:t>年力争所有乡镇都有农机合作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和主要地区农业机械需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主要农业机械需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近两年日本耕作机产销量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近两年日本轮式拖拉机产销量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近两年日本水稻种植机产销量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近两年日本联合收割机产销量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近两年日本农用干燥机产销量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型拖拉机产量统计表（分省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拖拉机产量统计表（分省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型拖拉机产量统计表（分省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中型拖拉机产量及增长率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型拖拉机产量统计表（分省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拖拉机产量月度推移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拖拉机产量统计表（分省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型拖拉机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型拖拉机产量及增长率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型拖拉机产量统计数据（分省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拖拉机产量月度推移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型拖拉机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收获机械产量及增长率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作物收获机械产量统计表（分省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农作物收获机械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场上作业机械产量及增长率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场上作业机械产量统计表（分省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场上作业机械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加工机械产量及增长率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加工机械产量及增长率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粮食加工机械分省市产量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粮食加工机械产量月度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粮食加工机械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牵引车、拖拉机进口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牵引车、拖拉机出口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林及园艺用整地或耕作机械等进口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林及园艺用整地或耕作机械等出口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割机、脱粒机等；农产品清洁、分选机器等进口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割机、脱粒机等；农产品清洁、分选机器等出口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等的清洁、分选机器；谷物等的加工机器进口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谷物等的清洁、分选机器；谷物等的加工机器出口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农、林业机器；家禽孵卵器及育雏器进口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农、林业机器；家禽孵卵器及育雏器出口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构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流动资产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长期投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固定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无形及其他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流动负债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长期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股东权益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收入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营业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利润总额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净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每股指标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获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经营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偿债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资本结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发展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现金流量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累计</w:t>
                                  </w:r>
                                  <w:r>
                                    <w:rPr>
                                      <w:rFonts w:cs="Arial" w:ascii="Arial" w:hAnsi="Arial"/>
                                      <w:color w:val="000000"/>
                                      <w:szCs w:val="21"/>
                                    </w:rPr>
                                    <w:t>GDP 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进出口额</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进出口额同比增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固定资产投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城镇固定资产投资</w:t>
                                  </w:r>
                                  <w:r>
                                    <w:rPr>
                                      <w:rFonts w:ascii="Arial" w:hAnsi="Arial" w:cs="Arial" w:eastAsia="Arial"/>
                                      <w:color w:val="000000"/>
                                      <w:szCs w:val="21"/>
                                    </w:rPr>
                                    <w:t xml:space="preserve"> </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品房销售面积及增幅</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三大价格指数同比增幅</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采购经理指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货运量同比增幅</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股票日均成交额</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股票综合指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宏观经济指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中、西部地区工业增加值增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品出厂价格、原燃料动力购进价格月度涨幅</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规模以上工业企业实现利润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规模以上工业出口交货值分月完成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原料工业月度增加值增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粗钢月度日均产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铜、电解铝月度平均价</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水泥产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以来石化工业月度生产增速</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装备制造业增加值遇月度增速</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全国汽车生产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消费品工业月度增加值增速</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消费品工业月度出口交货值</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电子行业增加值、出口交货值增速</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子工业月度出口交货值</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原油期货价格走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与美元指数走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沪胶基本走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各国天然橡胶年度产量示意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度各国天然橡胶产量示意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产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10 </w:t>
                                  </w:r>
                                  <w:r>
                                    <w:rPr>
                                      <w:rFonts w:ascii="Arial" w:hAnsi="Arial" w:cs="Arial"/>
                                      <w:color w:val="000000"/>
                                      <w:szCs w:val="21"/>
                                    </w:rPr>
                                    <w:t>年种植的天然橡胶新树的年度产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消费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出口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进口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泰、印、马、越天然橡胶月末库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我国天然橡胶月度产量示意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我国天然橡胶月度进口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我国天然橡胶表观消费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上期所天然橡胶库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国内市场标一现货价格</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国内市场进口料现货价格</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沪胶与标一现货平均价格</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沪胶与进口泰国</w:t>
                                  </w:r>
                                  <w:r>
                                    <w:rPr>
                                      <w:rFonts w:cs="Arial" w:ascii="Arial" w:hAnsi="Arial"/>
                                      <w:color w:val="000000"/>
                                      <w:szCs w:val="21"/>
                                    </w:rPr>
                                    <w:t>3#</w:t>
                                  </w:r>
                                  <w:r>
                                    <w:rPr>
                                      <w:rFonts w:ascii="Arial" w:hAnsi="Arial" w:cs="Arial"/>
                                      <w:color w:val="000000"/>
                                      <w:szCs w:val="21"/>
                                    </w:rPr>
                                    <w:t>烟片胶平均价格</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沪胶期货价格走势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3:04:00Z</dcterms:modified>
  <cp:revision>62</cp:revision>
  <dc:subject/>
  <dc:title/>
</cp:coreProperties>
</file>