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泡沫镍市场深度调研与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32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32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泡沫镍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泡沫镍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电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燃料电池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新燃料电池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催化剂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泡沫镍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泡沫镍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泡沫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泡沫镍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生产能力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泡沫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用泡沫镍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氢电池国家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泡沫镍生产达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泡沫镍填补世界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泡沫镍极板生产实践中个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重点企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力远：期待泡沫镍毛利回升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宇公司泡沫镍被评为山东名牌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力元新材：泡沫镍龙头进军二次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力元新材成就镍业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续泡沫镍制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前期晶化处理制备泡沫镍的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镍的制备工艺及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沉积法制备泡沫镍的工艺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镍钴冶炼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市场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泡沫镍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泡沫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镍最新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泡沫镍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重点应用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鎘镍、氢镍电池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镉镍、氢镍电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鎘镍、氢镍电池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迎来镍氢电池和锂离子电池的绿色电池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高能动力镍氢电池研发实现产业化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大功率镍氢电池的研发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鎘镍、氢镍电池市场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鎘镍、氢镍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氢电池等二次电池用镍大幅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相机等耗电量较高的产品推动对镍氢电池及电池组件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镍氢电池是目前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领域中应用最为成熟的二次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鎘镍、氢镍电池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氢电池在即将到来的新能源汽车时代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力型镍氢电池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其它重点应用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催化剂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器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音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镍市大鳄布局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最先进泡沫镍基地落户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产业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续泡沫镍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平方米连续泡沫镍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力电池用超强结合力型连续泡沫镍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科力远新能源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索普化工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7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德力元新材料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长乐新科技电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天宇科技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亚兰德新能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市同心恒力新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泡沫镍为材料电池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泡沫镍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镍氢动力电池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镍氢电池领域的主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镍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沫镍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泡沫镍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镍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钴冶炼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镍钴冶炼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镍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科力远新能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索普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德力元新材料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乐新科技电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天宇科技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兰德新能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市同心恒力新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镍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泡沫镍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泡沫镍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泡沫镍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电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燃料电池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新燃料电池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催化剂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泡沫镍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泡沫镍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泡沫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泡沫镍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生产能力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泡沫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用泡沫镍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氢电池国家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泡沫镍生产达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泡沫镍填补世界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泡沫镍极板生产实践中个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重点企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力远：期待泡沫镍毛利回升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宇公司泡沫镍被评为山东名牌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力元新材：泡沫镍龙头进军二次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力元新材成就镍业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续泡沫镍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前期晶化处理制备泡沫镍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镍的制备工艺及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沉积法制备泡沫镍的工艺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镍钴冶炼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市场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泡沫镍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泡沫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镍最新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泡沫镍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重点应用领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鎘镍、氢镍电池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镉镍、氢镍电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鎘镍、氢镍电池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迎来镍氢电池和锂离子电池的绿色电池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高能动力镍氢电池研发实现产业化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大功率镍氢电池的研发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鎘镍、氢镍电池市场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鎘镍、氢镍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氢电池等二次电池用镍大幅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相机等耗电量较高的产品推动对镍氢电池及电池组件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镍氢电池是目前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领域中应用最为成熟的二次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鎘镍、氢镍电池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氢电池在即将到来的新能源汽车时代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力型镍氢电池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其它重点应用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催化剂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器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镍市大鳄布局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最先进泡沫镍基地落户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产业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续泡沫镍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平方米连续泡沫镍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力电池用超强结合力型连续泡沫镍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科力远新能源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索普化工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7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德力元新材料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长乐新科技电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天宇科技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亚兰德新能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市同心恒力新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泡沫镍为材料电池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泡沫镍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镍氢动力电池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镍氢电池领域的主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镍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沫镍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泡沫镍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镍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钴冶炼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镍钴冶炼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镍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科力远新能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索普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德力元新材料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乐新科技电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天宇科技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兰德新能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市同心恒力新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镍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泡沫镍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8:40:00Z</dcterms:modified>
  <cp:revision>62</cp:revision>
  <dc:subject/>
  <dc:title/>
</cp:coreProperties>
</file>