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扫描笔市场投资策略预测与营销战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718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718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扫描笔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扫描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扫描笔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扫描笔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扫描笔品牌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扫描笔市场需求、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扫描笔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色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扫描笔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笔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质量及技术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及家庭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脑及互联网应用带动外围电子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笔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计算机外围高端产品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扫描笔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yty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尼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型扫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HSA6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扫描笔市场容量及潜力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扫描笔引爆翻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扫描笔让书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免费存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区域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线城市已基本展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三线城市扫描笔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流电教学习用品市场价格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扫描笔市场价格上下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笔细分热点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机扫描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联机扫描笔消费者需求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机扫描笔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机扫描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优势及技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脱机扫描笔品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摘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译摘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译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联机扫描笔消费者需求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联机扫描笔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笔品牌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z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乐创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yt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艾尼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AN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普蓝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笔相关产品进出口贸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716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数据处理设备的扫描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数据处理设备的扫描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数据处理设备的扫描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数据处理设备的扫描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笔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消费者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扫描笔目标消费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扫描笔功能需求日趋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扫描笔价格敏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扫描笔品牌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影响消费者购买扫描笔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市场营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扫描笔营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扫描笔营销渠道及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汉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摘客扫描笔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普蓝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C8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扫描笔送充电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普兰诺扫描笔限时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晨拓扫描笔锁定主流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笔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扫描笔市场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及其它促销方式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同其它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笔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扫描笔品牌先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乐创公司的扫描翻译笔销售额呈现直线形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性价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王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蒙恬文具礼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天几数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拓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厦门市乐创信息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家庄英华数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宝隆永鑫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世纪友基科技发展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金科导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南京天几星数码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北京爱迪泰克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笔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教产品市场至少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的市场空间可供扫描翻译笔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扫描翻译笔发展的黄金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扫描笔逐渐由贵族化走向平民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扫描笔礼品营销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扫描翻译笔引领翻译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扫描笔市场供需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扫描笔及相关产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扫描笔行业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扫描笔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扫描笔配件市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扫描笔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z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扫描笔销售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数据处理设备的扫描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数据处理设备的扫描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数据处理设备的扫描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数据处理设备的扫描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数据处理设备的扫描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数据处理设备的扫描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数据处理设备的扫描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王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蒙恬文具礼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蒙恬文具礼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蒙恬文具礼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蒙恬文具礼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蒙恬文具礼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蒙恬文具礼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蒙恬文具礼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几数码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几数码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几数码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几数码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几数码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几数码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天几数码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0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扫描笔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扫描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扫描笔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扫描笔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扫描笔品牌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扫描笔市场需求、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扫描笔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色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扫描笔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笔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质量及技术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及家庭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脑及互联网应用带动外围电子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笔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计算机外围高端产品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扫描笔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yty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尼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型扫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HSA6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扫描笔市场容量及潜力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扫描笔引爆翻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扫描笔让书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免费存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区域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线城市已基本展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三线城市扫描笔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流电教学习用品市场价格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扫描笔市场价格上下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笔细分热点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机扫描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联机扫描笔消费者需求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机扫描笔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机扫描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优势及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脱机扫描笔品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摘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译摘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译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联机扫描笔消费者需求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联机扫描笔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笔品牌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z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乐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y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艾尼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AN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普蓝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笔相关产品进出口贸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71605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数据处理设备的扫描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数据处理设备的扫描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数据处理设备的扫描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数据处理设备的扫描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笔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消费者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扫描笔目标消费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扫描笔功能需求日趋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扫描笔价格敏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扫描笔品牌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影响消费者购买扫描笔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市场营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扫描笔营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扫描笔营销渠道及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汉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摘客扫描笔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普蓝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C8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扫描笔送充电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普兰诺扫描笔限时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晨拓扫描笔锁定主流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笔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扫描笔市场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及其它促销方式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同其它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笔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扫描笔品牌先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乐创公司的扫描翻译笔销售额呈现直线形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性价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王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蒙恬文具礼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天几数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拓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厦门市乐创信息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家庄英华数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宝隆永鑫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世纪友基科技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金科导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南京天几星数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北京爱迪泰克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笔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教产品市场至少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的市场空间可供扫描翻译笔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扫描翻译笔发展的黄金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扫描笔逐渐由贵族化走向平民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扫描笔礼品营销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扫描翻译笔引领翻译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扫描笔市场供需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扫描笔及相关产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扫描笔行业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扫描笔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扫描笔配件市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扫描笔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z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扫描笔销售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数据处理设备的扫描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数据处理设备的扫描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数据处理设备的扫描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数据处理设备的扫描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数据处理设备的扫描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数据处理设备的扫描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数据处理设备的扫描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王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蒙恬文具礼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蒙恬文具礼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蒙恬文具礼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蒙恬文具礼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蒙恬文具礼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蒙恬文具礼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蒙恬文具礼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几数码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几数码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几数码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几数码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几数码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几数码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天几数码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7:00Z</dcterms:modified>
  <cp:revision>62</cp:revision>
  <dc:subject/>
  <dc:title/>
</cp:coreProperties>
</file>