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商用制冰机市场热点聚焦与投资商机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9601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9601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外制冰机行业市场运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制冰机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冰块需求与应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制冰机品牌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制冰机市场竞争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界制冰机贸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冰机产业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国制冰机工作组会议将在福州举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用制冰机能效评测活动意见征集及产业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第二届全国制冰行业发展论坛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冰机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企业在国内布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制冰机生产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制冰机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将开展制冰机能效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洗牌在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冰机产业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制冰机产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工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财政收支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冰机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制冰机相关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制冰机行业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家用制冰机认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商用制冰机执行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冰机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们生活品质不断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人们的消费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商用制冰机行业市场运行态势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用制冰机市场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商用制冰机市场规模及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商用制冰机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用制冰机市场价格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商用制冰机市场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商用制冰机价格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用制冰机市场面临的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商用制冰机行业主要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57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商用制冰机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商用制冰机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商用制冰机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商用制冰机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商用制冰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制冰机行业需求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冰机市场销售要素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对冰块的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对制冰机产冰量的认识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制冰机的选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冰机主要消费领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家庭用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酒店宾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餐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酒吧（ＫＴＶ、咖啡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超市（连锁店、便利店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其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冰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用户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购买的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季度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商用制冰机市场竞争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用制冰机市场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小型商用制冰机在国内市场竞争较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外商用制冰机品牌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商用制冰机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商用制冰机营销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用制冰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产企业的集中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用制冰机行业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商用制冰机品牌企业运行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COTSMA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竞争力及国内市场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ANITOWO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竞争力及国内市场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OSHIZAK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竞争力及国内市场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RES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竞争力及国内市场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商用制冰机优势生产企业竞争力及关键性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乐市雪人制冷设备有限公司（雪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格兰特制冷设备制造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兄弟制冰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技术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兄弟制冰机占领高端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澳润商用设备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商用制冰机行产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用制冰机行业新趋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商用制冰机行业发展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商用制冰机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商用制冰机行业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用制冰机市场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商用制冰机市场规模及容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商用制冰机产品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商用制冰机进出口贸易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用制冰机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商用制冰机行业投资商机与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用制冰机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商用制冰机投资环境利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商用制冰机投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用制冰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商用制冰机需求增长的投资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商用制冰机区域投资潜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商用制冰机维修投资前景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用制冰机行业投资风险展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用户消费观念不成熟的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利润率较低的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竞争结构混乱的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品牌保护的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指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商用制冰机制造行业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商用制冰机制造行业亏损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商用制冰机制造行业从业人数及同比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商用制冰机制造企业总资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用制冰机制造行业不同类型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用制冰机制造行业不同所有制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用制冰机制造行业不同类型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用制冰机制造行业不同所有制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商用制冰机制造产成品及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商用制冰机制造工业销售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商用制冰机制造出口交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商用制冰机制造行业销售成本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商用制冰机制造行业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商用制冰机制造行业主要盈利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商用制冰机制造行业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乐市雪人制冷设备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乐市雪人制冷设备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乐市雪人制冷设备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乐市雪人制冷设备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乐市雪人制冷设备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乐市雪人制冷设备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乐市雪人制冷设备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格兰特制冷设备制造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格兰特制冷设备制造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格兰特制冷设备制造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格兰特制冷设备制造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格兰特制冷设备制造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格兰特制冷设备制造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格兰特制冷设备制造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澳润商用设备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澳润商用设备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澳润商用设备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澳润商用设备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澳润商用设备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澳润商用设备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澳润商用设备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用制冰机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69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外制冰机行业市场运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制冰机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冰块需求与应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制冰机品牌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制冰机市场竞争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界制冰机贸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冰机产业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国制冰机工作组会议将在福州举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用制冰机能效评测活动意见征集及产业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第二届全国制冰行业发展论坛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冰机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企业在国内布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制冰机生产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制冰机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将开展制冰机能效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洗牌在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冰机产业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制冰机产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工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财政收支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冰机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制冰机相关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制冰机行业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家用制冰机认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商用制冰机执行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冰机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们生活品质不断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人们的消费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商用制冰机行业市场运行态势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用制冰机市场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商用制冰机市场规模及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商用制冰机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用制冰机市场价格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商用制冰机市场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商用制冰机价格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用制冰机市场面临的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商用制冰机行业主要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573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商用制冰机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商用制冰机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商用制冰机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商用制冰机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商用制冰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制冰机行业需求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冰机市场销售要素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对冰块的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对制冰机产冰量的认识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制冰机的选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冰机主要消费领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家庭用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酒店宾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餐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酒吧（ＫＴＶ、咖啡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超市（连锁店、便利店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其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冰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用户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购买的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季度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商用制冰机市场竞争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用制冰机市场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小型商用制冰机在国内市场竞争较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外商用制冰机品牌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商用制冰机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商用制冰机营销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用制冰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产企业的集中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用制冰机行业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商用制冰机品牌企业运行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COTSM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竞争力及国内市场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ANITOWO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竞争力及国内市场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OSHIZA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竞争力及国内市场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RES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竞争力及国内市场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商用制冰机优势生产企业竞争力及关键性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乐市雪人制冷设备有限公司（雪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格兰特制冷设备制造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兄弟制冰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技术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兄弟制冰机占领高端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澳润商用设备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商用制冰机行产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用制冰机行业新趋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商用制冰机行业发展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商用制冰机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商用制冰机行业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用制冰机市场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商用制冰机市场规模及容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商用制冰机产品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商用制冰机进出口贸易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用制冰机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商用制冰机行业投资商机与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用制冰机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商用制冰机投资环境利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商用制冰机投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用制冰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商用制冰机需求增长的投资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商用制冰机区域投资潜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商用制冰机维修投资前景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用制冰机行业投资风险展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用户消费观念不成熟的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利润率较低的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竞争结构混乱的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品牌保护的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指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商用制冰机制造行业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商用制冰机制造行业亏损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商用制冰机制造行业从业人数及同比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商用制冰机制造企业总资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用制冰机制造行业不同类型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用制冰机制造行业不同所有制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用制冰机制造行业不同类型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用制冰机制造行业不同所有制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商用制冰机制造产成品及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商用制冰机制造工业销售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商用制冰机制造出口交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商用制冰机制造行业销售成本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商用制冰机制造行业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商用制冰机制造行业主要盈利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商用制冰机制造行业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乐市雪人制冷设备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乐市雪人制冷设备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乐市雪人制冷设备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乐市雪人制冷设备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乐市雪人制冷设备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乐市雪人制冷设备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乐市雪人制冷设备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格兰特制冷设备制造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格兰特制冷设备制造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格兰特制冷设备制造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格兰特制冷设备制造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格兰特制冷设备制造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格兰特制冷设备制造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格兰特制冷设备制造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澳润商用设备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澳润商用设备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澳润商用设备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澳润商用设备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澳润商用设备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澳润商用设备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澳润商用设备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用制冰机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9T03:08:00Z</dcterms:modified>
  <cp:revision>62</cp:revision>
  <dc:subject/>
  <dc:title/>
</cp:coreProperties>
</file>