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产性服务业发展趋势分析与投资商机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946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946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生产性服务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生产性服务业的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性服务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性服务业国际转移的重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性服务业和制造业融合互动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性服务业发展的核心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产性服务业产业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典型生产性服务业发展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硅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主要区域生产性服务业发展经验与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全的法律法规是生产性服务业发展的重要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色产业集群是生产性服务业发展的重要载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行业协会建设对促进生产性服务业发展具有重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业化人才资源是实现生产性服务业持续发展的保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生产性服务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性服务业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发展不平衡，发展中国家相对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向新兴领域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布日趋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联性强，产业融合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、电信领域并购持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科技创新成为生产性服务业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产性服务业主要国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产性服务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一轮产业结构调整为生产性服务业提供了历史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强力推动使行业获得了难得的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产性服务业运行现状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性服务业黄金投资期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生活性服务业向生产性服务业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嵌入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性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振兴生产性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基本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生产制造业融合趋势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地区生产性服务业发展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化程度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发展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值规模小，发展水平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聚度不高，区域分工和协作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化程度整体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战略途径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产性服务业细分市场运行态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细分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物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保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务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重点城市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：以开发区为载体的生产性服务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技研发型生产性服务业功能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型生产性服务业功能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郊特色专业型生产性服务业功能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产性服务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现代物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科技服务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息服务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服务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产性服务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细分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物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保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务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产性服务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技术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技术与生产性服务业加速融合，服务产品化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投入力度不断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内容不断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应用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性服务业与制造业融合将进一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外包成为生产性服务业国际转移的重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产业递进与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部结构不断优化，发展加快，作用日益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向中心城市和产业空间聚集地区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投资不断加大，竞争逐渐激烈，国内企业处于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产性服务业发展热点预测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助推，物流业发展驶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拉动，会展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、技术双重驱动，电子商务持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生产性服务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生产性服务业发展规模日益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生产性服务业和制造业的关系日趋紧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生产性服务业的服务方式呈现虚拟化、网络化、外包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业生产性服务业逐渐形成完整的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专家对生产性服务业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政府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除体制性障碍，优化市场竞争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资金支持，拓宽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进生产性服务业的集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科技创新、人才开发及配套基础设施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高端生产性服务业人才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企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品牌战略，提升国际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积极参与行业协会，并寻求行业影响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知识创新步伐，提高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制造业中服务部分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生产性服务业主要行业增加值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专业服务业创造的增加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物流总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以上物流企业数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技成果累计投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总资产负债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融机构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现代信息服务业细分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企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产性服务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产性服务业行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产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生产性服务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物流总额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科技投入主体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经费累计投入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技术市场成交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业结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增加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产性服务业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科技投入主体构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息服务业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服务业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生产性服务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生产性服务业的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性服务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性服务业国际转移的重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性服务业和制造业融合互动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性服务业发展的核心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产性服务业产业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典型生产性服务业发展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硅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主要区域生产性服务业发展经验与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全的法律法规是生产性服务业发展的重要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色产业集群是生产性服务业发展的重要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行业协会建设对促进生产性服务业发展具有重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业化人才资源是实现生产性服务业持续发展的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生产性服务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性服务业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发展不平衡，发展中国家相对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向新兴领域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布日趋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联性强，产业融合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、电信领域并购持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科技创新成为生产性服务业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产性服务业主要国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产性服务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一轮产业结构调整为生产性服务业提供了历史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强力推动使行业获得了难得的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产性服务业运行现状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性服务业黄金投资期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生活性服务业向生产性服务业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性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振兴生产性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基本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生产制造业融合趋势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地区生产性服务业发展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化程度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发展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值规模小，发展水平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聚度不高，区域分工和协作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化程度整体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战略途径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产性服务业细分市场运行态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细分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物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保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务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重点城市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：以开发区为载体的生产性服务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技研发型生产性服务业功能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型生产性服务业功能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郊特色专业型生产性服务业功能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产性服务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现代物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科技服务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息服务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服务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产性服务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细分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物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保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务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产性服务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技术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技术与生产性服务业加速融合，服务产品化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投入力度不断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内容不断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应用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性服务业与制造业融合将进一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外包成为生产性服务业国际转移的重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产业递进与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部结构不断优化，发展加快，作用日益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向中心城市和产业空间聚集地区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投资不断加大，竞争逐渐激烈，国内企业处于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产性服务业发展热点预测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助推，物流业发展驶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拉动，会展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、技术双重驱动，电子商务持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生产性服务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生产性服务业发展规模日益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生产性服务业和制造业的关系日趋紧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生产性服务业的服务方式呈现虚拟化、网络化、外包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业生产性服务业逐渐形成完整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专家对生产性服务业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政府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除体制性障碍，优化市场竞争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资金支持，拓宽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进生产性服务业的集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科技创新、人才开发及配套基础设施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高端生产性服务业人才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企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品牌战略，提升国际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积极参与行业协会，并寻求行业影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知识创新步伐，提高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制造业中服务部分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生产性服务业主要行业增加值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专业服务业创造的增加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物流总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以上物流企业数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技成果累计投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总资产负债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融机构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现代信息服务业细分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企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产性服务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产性服务业行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产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生产性服务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物流总额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科技投入主体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经费累计投入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技术市场成交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业结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增加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产性服务业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科技投入主体构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息服务业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服务业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8:00Z</dcterms:modified>
  <cp:revision>62</cp:revision>
  <dc:subject/>
  <dc:title/>
</cp:coreProperties>
</file>