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化行业市场运营走势及投资专项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992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992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行业节能减排的宏观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行业节能减排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节能环保理念逐步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两型社会推进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型社会推动节能减排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各地环保模范城建设如火如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掀起全民节能行动的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行业节能减排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国六十年环境质量保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来中国环境质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行业节能减排能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供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问题要求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控制能源消耗与环境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鼓励新能源和节能减排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继续推进能源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行业经济运行主要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化工行业的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化学工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化工业的发展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工业在国民经济中的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国六十年中国石化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化行业面临的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化工行业自主创新实力渐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石化行业将迎来低碳经济新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行业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化工行业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化行业快速发展的阻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装备缺失成中国石化行业发展的关键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石化工业市场体系存在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石油化工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化行业可持续发展的战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经济形势下石化行业应对举措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寒流下石油化工行业的战略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石化企业危机下的战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行业节能减排发展现状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化工行业节能减排的紧迫性与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化工业能耗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油化工行业节能减排任务艰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油化工行业节能减排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减排是石化行业发展必由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行业节能减排的工作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化行业节能减排成效初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重拳频出力促石油化工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化工行业节能减排取得实质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化工行业节能减排步入关键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化工行业应走循环经济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化行业发展循环经济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企业循环经济发展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工业是中国循环经济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工业循环经济的比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石化企业发展循环经济的思路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石化业将全力推动发展循环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行业节能减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化行业节能减排面临的主要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化工业节能减排考核体系亟待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化工企业节能降耗工作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化工行业节能减排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化石化行业节能减排工作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企业开展节能降耗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行业节能减排问题需要信息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石油石化行业节能减排的措施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行业节能减排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抽油机的节能降耗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抽油机运行与电气节能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抽油机用节能电机的优缺点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电机的合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机节能改造的必要性与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机节能改造的经济效益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频技术在石化行业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技术在输油装置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变频技术在石油工程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频技术在炼油化工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变频技术在地面驱动螺杆泵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变频技术在油田注水系统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炼油装置热联合节能的原理与推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炼油装置的能耗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联合的工艺原理与节能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催化柴油直付加氢精制热联合的应用效果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炼油装置间推行热联合遭遇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炼油装置中推行热联合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气田节能技术的开发应用及需求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油气田节能技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油油气田节能技术的创新成果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油气田节能技面临的形势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油气田节能技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油气田节能技术需求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集输生产中的节能减排技术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油集输过程中能耗状况十分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集输生产中节能减排降耗的几种方案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集输生产中推行节能减排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技术是推动石化节能减排的重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技术促进石化企业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对石化企业节能减排具有巨大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有效促进石化行业的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企业信息化节能减排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细分行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炼油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炼化提前实现十一五节能减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石化节能减排建设绿色炼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庆石化炼油厂节能减排实现飞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条件下石化企业节能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氮肥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氮肥行业节能减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氮肥行业的污染治理与技术创新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氮肥企业的节能减排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行业节能减排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石、氯碱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石、氯碱行业节能减排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石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氯碱企业从技术源头推进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氯碱行业节能与减排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氯碱行业循环经济发展的路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工业三废排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生产中的能耗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工业的重点节能措施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硫酸工业的重点减排措施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硫酸工业节能减排需要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染料行业节能减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制碱技术增强纯碱行业节能减排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新工艺促黄磷行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药行业节能减排进展及目标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铬盐行业的生产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行业的三废处理与综合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废气与固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化工行业的废气治理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化工行业的固废污染源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化工行业固废的处理与利用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工行业废物利用经济效益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废水治理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工行业废水特点及处理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炼油污水的综合治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工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用水的基本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化工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用水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明石化污水治理和污水减排纪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废旧橡胶的回收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橡胶消耗情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废旧轮胎资源循环利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废旧橡胶的开发利用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废旧橡胶产业亟待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十二五废橡胶利用显创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化工行业各种资源的综合利用路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危机成为行业发展的严重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化工行业资源综合利用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化工行业资源综合利用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化工行业资源综合利用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石油化工行业资源综合利用的三大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省市石化行业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石油化工行业节能减排工作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石油化工行业节能减排的潜力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石油化工行业节能减排的实施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省石化行业节能减排的重点基地及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河北省石化工业节能减排工作的战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化学工业能耗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产业结构是云南化工业节能降耗的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施节能技术改造是云南化工业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化工行业节能减排应完善管理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石油化工行业能耗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石油化工行业节能减排困难重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石化行业节能降耗的主要目标和重点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浙江石化行业节能降耗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石化行业节能减排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化工企业积极推进节能减排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化工行业节能减排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化工节能减排成绩斐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行业节能减排的融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信贷内涵及发展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绿色信贷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绿色信贷推行缓慢三大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绿色信贷在中国的实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绿色信贷建设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与绿色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绿色信贷推动节能减排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两化工项目获国家节能技改补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兰州石油化工节能减排投资逾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化工行业节能减排的资金来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财政节能减排资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扶持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减排领域的资本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施节能减排应借助社会资本的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行业节能减排与清洁发展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发展机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基本规则和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交易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清洁发展机制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情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潜力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在石油化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危机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提振化工行业信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收优惠待遇下氟化工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氯碱行业参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面临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肥料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发的可行性及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化工园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发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化工园区建设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化工园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循环经济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化工园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能实施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面临广阔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石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海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爱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晋开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岳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阳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化重点企业的节能减排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石化超前完成预定节能减排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石化继续强化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石化节能减排原则推广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石化倚靠精细化管理推进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石油化工股份有限公司主要财务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天然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石油节能减排工作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石油炼化业务提前实现节能减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中石油节能减排成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石油设专项资金力促节能降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石油天然气股份有限公司主要财务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阳石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阳石化节能减排的立体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阳石化公司走节能减排的绿色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辽阳石化节能减排再结硕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石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庆石化实施节能减排的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庆石化炼油厂节能减排实现飞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庆石化节能减排技术开发取得突破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陵石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陵石化节能减排创造显著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陵石化树脂部节能减排的思路与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巴陵石化节能降耗的成果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上海石油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石化腈纶部综合能耗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石化开展循环水节能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石化节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石化上海石油化工股份有限公司主要财务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石化镇海炼化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减排的成果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度重视节能减排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精细管理促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节能技术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构建内部循环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恒通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减排的主要成果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重能耗定额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节能技术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积极开展能效水平对标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资源发展循环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降耗技术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创新增强技术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整合促成产业集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清洁生产加强三废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云天化未来节能减排的战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云南云天化股份有限公司主要财务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庆阳石化节能减排取得较好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乌鲁木齐石化节能减排创佳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茂名石化节能减排工作大肆展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明石化节能减排取得显著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兰州石化节能减排取得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信化工节能减排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石油化工行业节能减排的政策监管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节能减排综合性工作方案》实施及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节能减排综合性工作方案》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节能减排综合性工作方案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节能减排综合性工作方案》目标和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节能减排综合性工作方案》十大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区域限批政策的相关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区域限批制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限批制度的法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区域限批政策推动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限批政策的实施进展及成效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减排领域其他重点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取消高耗能企业优惠电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部重点工业污染监督条例引发行业震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减排责任制进一步完善落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产品惠民工程出台的意义及初步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化产业调整和振兴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出台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、基本原则和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调整和振兴的重点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具体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划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的准入条件与能耗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石行业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磷行业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化行业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石单位产品能源消耗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黄磷单位产品能源消耗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烧碱单位产品能源消耗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化工行业节能减排的相关法律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清洁生产促进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循环经济促进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划环境影响评价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耗能特种设备节能监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源综合利用企业所得税优惠目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化行业节能减排的前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节能中长期专项规划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节能工作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长期节能工作的主要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长期节能工作的重点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长期重点建设的十项节能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化工行业节能减排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化工行业节能减排的具体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化工行业碳减排机遇显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工行业节能减排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利好政策将助石化节能减排大飞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最新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经济指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单月产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累计产量及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成品油月度产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单月加工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累计加工量及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煤油柴油单月产量同比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化工原料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无机化工产品单月产量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有机化工产品单月产量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合成材料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材料单月产量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肥单月产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农药原药单月产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成品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化工原料月平均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主要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主要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工主要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合成树脂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合成橡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肥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钾肥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产品累计进出口金额及贸易逆差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原油进出口累计数量和平均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累计进口量及累计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累计进口金额及累计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成品油累计进出口数量和平均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品油累计进口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品油累计进口金额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工产品各月累计进出口金额及贸易逆差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化工产品累计进出口量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和化工各行业累计产值同比增速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和化工各行业累计利润同比增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开采业累计产值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开采业累计利润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加工和石油制品制造业累计产值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加工和石油制品制造业累计利润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及化学品制造业累计产值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及化学品制造业累计利润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上海石油化工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上海石油化工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上海石油化工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上海石油化工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上海石油化工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上海石油化工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上海石油化工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云天化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云天化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云天化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云天化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云天化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云天化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云天化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化工行业的主要固废来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企业循环水系统一般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浓缩倍数下的补充水量、排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循环水分析浓缩串联补水技术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冷却与水冷却技术经济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某滨海炼油厂加氢精制汽轮机凝气设备空冷和水冷流程消耗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蒸汽冷凝液回收系统（回收冷凝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8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能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和化工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主要耗能产品能源消耗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省石化行业总能耗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石油和化工行业节能减排目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油加工行业综合能耗和新鲜水取水量目标规划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成氨行业单位综合能耗目标规划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烧碱行业单位综合能耗目标规划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碱行业综合能耗目标规划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曹妃甸工业区循环经济发展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规机净扭矩与偏置机净扭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两套绕组在电机的内部串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磁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双绕组节能改造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离心式油水泵在不同转速时输出特性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和流量特性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频技术在机泵驱动电机调速应用中的节能效果示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蜡油付二催化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渣直供溶脱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电结合热平衡能流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化工园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能实施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建、在建和现有黄磷装置经济技术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化生产企业应达到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有电石生产装置单位产品能耗限额限定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建电石生产装置单位产品能耗限额准入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石生产装置单位产品能耗限额先进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有黄磷装置单位产品能耗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建黄磷装置单位产品能耗限额准入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磷单位产品能耗限额先进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有烧碱装置单位产品能耗限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建烧碱装置单位产品能耗限额准入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烧碱装置单位产品能耗限额先进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综合利用企业所得税优惠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单位能耗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耗能设备能效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4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行业节能减排的宏观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行业节能减排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节能环保理念逐步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两型社会推进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型社会推动节能减排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各地环保模范城建设如火如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掀起全民节能行动的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行业节能减排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国六十年环境质量保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来中国环境质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行业节能减排能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供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问题要求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控制能源消耗与环境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鼓励新能源和节能减排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继续推进能源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行业经济运行主要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化工行业的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化学工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化工业的发展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工业在国民经济中的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国六十年中国石化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化行业面临的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化工行业自主创新实力渐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石化行业将迎来低碳经济新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行业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化工行业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化行业快速发展的阻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装备缺失成中国石化行业发展的关键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石化工业市场体系存在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石油化工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化行业可持续发展的战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经济形势下石化行业应对举措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寒流下石油化工行业的战略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石化企业危机下的战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行业节能减排发展现状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化工行业节能减排的紧迫性与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化工业能耗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油化工行业节能减排任务艰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油化工行业节能减排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减排是石化行业发展必由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行业节能减排的工作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化行业节能减排成效初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重拳频出力促石油化工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化工行业节能减排取得实质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化工行业节能减排步入关键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化工行业应走循环经济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化行业发展循环经济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企业循环经济发展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工业是中国循环经济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工业循环经济的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石化企业发展循环经济的思路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石化业将全力推动发展循环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行业节能减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化行业节能减排面临的主要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化工业节能减排考核体系亟待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化工企业节能降耗工作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化工行业节能减排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化石化行业节能减排工作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企业开展节能降耗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行业节能减排问题需要信息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石油石化行业节能减排的措施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行业节能减排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抽油机的节能降耗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抽油机运行与电气节能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抽油机用节能电机的优缺点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电机的合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机节能改造的必要性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机节能改造的经济效益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频技术在石化行业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技术在输油装置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变频技术在石油工程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频技术在炼油化工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变频技术在地面驱动螺杆泵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变频技术在油田注水系统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炼油装置热联合节能的原理与推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炼油装置的能耗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联合的工艺原理与节能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催化柴油直付加氢精制热联合的应用效果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炼油装置间推行热联合遭遇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炼油装置中推行热联合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气田节能技术的开发应用及需求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油气田节能技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油油气田节能技术的创新成果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油气田节能技面临的形势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油气田节能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油气田节能技术需求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集输生产中的节能减排技术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油集输过程中能耗状况十分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集输生产中节能减排降耗的几种方案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集输生产中推行节能减排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技术是推动石化节能减排的重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技术促进石化企业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对石化企业节能减排具有巨大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有效促进石化行业的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企业信息化节能减排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细分行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炼油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炼化提前实现十一五节能减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石化节能减排建设绿色炼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庆石化炼油厂节能减排实现飞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条件下石化企业节能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氮肥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氮肥行业节能减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氮肥行业的污染治理与技术创新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氮肥企业的节能减排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行业节能减排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石、氯碱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石、氯碱行业节能减排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石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氯碱企业从技术源头推进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氯碱行业节能与减排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氯碱行业循环经济发展的路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工业三废排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生产中的能耗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工业的重点节能措施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硫酸工业的重点减排措施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硫酸工业节能减排需要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染料行业节能减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制碱技术增强纯碱行业节能减排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新工艺促黄磷行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药行业节能减排进展及目标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铬盐行业的生产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行业的三废处理与综合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废气与固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化工行业的废气治理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化工行业的固废污染源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化工行业固废的处理与利用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工行业废物利用经济效益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废水治理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工行业废水特点及处理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炼油污水的综合治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工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用水的基本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化工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用水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明石化污水治理和污水减排纪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废旧橡胶的回收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橡胶消耗情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废旧轮胎资源循环利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废旧橡胶的开发利用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废旧橡胶产业亟待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十二五废橡胶利用显创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化工行业各种资源的综合利用路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危机成为行业发展的严重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化工行业资源综合利用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化工行业资源综合利用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化工行业资源综合利用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石油化工行业资源综合利用的三大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省市石化行业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石油化工行业节能减排工作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石油化工行业节能减排的潜力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石油化工行业节能减排的实施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省石化行业节能减排的重点基地及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河北省石化工业节能减排工作的战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化学工业能耗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产业结构是云南化工业节能降耗的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施节能技术改造是云南化工业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化工行业节能减排应完善管理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石油化工行业能耗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石油化工行业节能减排困难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石化行业节能降耗的主要目标和重点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浙江石化行业节能降耗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石化行业节能减排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化工企业积极推进节能减排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化工行业节能减排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化工节能减排成绩斐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行业节能减排的融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信贷内涵及发展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绿色信贷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绿色信贷推行缓慢三大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绿色信贷在中国的实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绿色信贷建设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与绿色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绿色信贷推动节能减排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两化工项目获国家节能技改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兰州石油化工节能减排投资逾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化工行业节能减排的资金来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财政节能减排资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扶持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减排领域的资本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施节能减排应借助社会资本的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行业节能减排与清洁发展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发展机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基本规则和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交易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领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清洁发展机制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情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领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潜力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在石油化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危机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提振化工行业信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收优惠待遇下氟化工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氯碱行业参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面临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肥料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发的可行性及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化工园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发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化工园区建设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化工园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循环经济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化工园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能实施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面临广阔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石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海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爱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晋开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岳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阳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化重点企业的节能减排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石化超前完成预定节能减排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石化继续强化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石化节能减排原则推广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石化倚靠精细化管理推进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石油化工股份有限公司主要财务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天然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石油节能减排工作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石油炼化业务提前实现节能减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中石油节能减排成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石油设专项资金力促节能降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石油天然气股份有限公司主要财务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阳石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阳石化节能减排的立体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阳石化公司走节能减排的绿色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辽阳石化节能减排再结硕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石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庆石化实施节能减排的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庆石化炼油厂节能减排实现飞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庆石化节能减排技术开发取得突破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陵石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陵石化节能减排创造显著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陵石化树脂部节能减排的思路与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巴陵石化节能降耗的成果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上海石油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石化腈纶部综合能耗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石化开展循环水节能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石化节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石化上海石油化工股份有限公司主要财务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石化镇海炼化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减排的成果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度重视节能减排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精细管理促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节能技术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构建内部循环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恒通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减排的主要成果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重能耗定额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节能技术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积极开展能效水平对标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资源发展循环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降耗技术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创新增强技术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整合促成产业集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清洁生产加强三废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云天化未来节能减排的战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云南云天化股份有限公司主要财务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庆阳石化节能减排取得较好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乌鲁木齐石化节能减排创佳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茂名石化节能减排工作大肆展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明石化节能减排取得显著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兰州石化节能减排取得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信化工节能减排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石油化工行业节能减排的政策监管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节能减排综合性工作方案》实施及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节能减排综合性工作方案》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节能减排综合性工作方案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节能减排综合性工作方案》目标和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节能减排综合性工作方案》十大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区域限批政策的相关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区域限批制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限批制度的法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区域限批政策推动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限批政策的实施进展及成效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减排领域其他重点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取消高耗能企业优惠电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部重点工业污染监督条例引发行业震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减排责任制进一步完善落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产品惠民工程出台的意义及初步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化产业调整和振兴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出台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、基本原则和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调整和振兴的重点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具体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划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的准入条件与能耗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石行业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磷行业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化行业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石单位产品能源消耗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黄磷单位产品能源消耗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烧碱单位产品能源消耗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化工行业节能减排的相关法律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清洁生产促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循环经济促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划环境影响评价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耗能特种设备节能监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源综合利用企业所得税优惠目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石化行业节能减排的前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节能中长期专项规划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节能工作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长期节能工作的主要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长期节能工作的重点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长期重点建设的十项节能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化工行业节能减排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化工行业节能减排的具体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化工行业碳减排机遇显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工行业节能减排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利好政策将助石化节能减排大飞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最新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经济指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单月产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累计产量及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成品油月度产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单月加工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累计加工量及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煤油柴油单月产量同比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化工原料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无机化工产品单月产量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有机化工产品单月产量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合成材料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材料单月产量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肥单月产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农药原药单月产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成品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化工原料月平均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主要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主要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工主要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合成树脂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合成橡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肥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钾肥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产品累计进出口金额及贸易逆差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原油进出口累计数量和平均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累计进口量及累计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累计进口金额及累计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成品油累计进出口数量和平均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品油累计进口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品油累计进口金额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工产品各月累计进出口金额及贸易逆差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化工产品累计进出口量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和化工各行业累计产值同比增速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和化工各行业累计利润同比增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开采业累计产值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开采业累计利润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加工和石油制品制造业累计产值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加工和石油制品制造业累计利润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及化学品制造业累计产值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及化学品制造业累计利润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上海石油化工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上海石油化工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上海石油化工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上海石油化工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上海石油化工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上海石油化工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上海石油化工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云天化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云天化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云天化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云天化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云天化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云天化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云天化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化工行业的主要固废来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企业循环水系统一般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浓缩倍数下的补充水量、排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循环水分析浓缩串联补水技术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冷却与水冷却技术经济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某滨海炼油厂加氢精制汽轮机凝气设备空冷和水冷流程消耗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蒸汽冷凝液回收系统（回收冷凝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8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能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和化工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主要耗能产品能源消耗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省石化行业总能耗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石油和化工行业节能减排目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油加工行业综合能耗和新鲜水取水量目标规划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成氨行业单位综合能耗目标规划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烧碱行业单位综合能耗目标规划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碱行业综合能耗目标规划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曹妃甸工业区循环经济发展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规机净扭矩与偏置机净扭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两套绕组在电机的内部串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磁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双绕组节能改造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离心式油水泵在不同转速时输出特性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和流量特性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频技术在机泵驱动电机调速应用中的节能效果示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蜡油付二催化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渣直供溶脱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电结合热平衡能流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化工园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能实施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建、在建和现有黄磷装置经济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化生产企业应达到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有电石生产装置单位产品能耗限额限定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建电石生产装置单位产品能耗限额准入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石生产装置单位产品能耗限额先进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有黄磷装置单位产品能耗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建黄磷装置单位产品能耗限额准入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磷单位产品能耗限额先进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有烧碱装置单位产品能耗限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建烧碱装置单位产品能耗限额准入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烧碱装置单位产品能耗限额先进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综合利用企业所得税优惠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单位能耗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耗能设备能效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8:00Z</dcterms:modified>
  <cp:revision>62</cp:revision>
  <dc:subject/>
  <dc:title/>
</cp:coreProperties>
</file>