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油行业深度调研及投资规划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海关总署、国家商务部、国家粮食局、中国轻工业统计局、中国粮食行业协会、中国植物油行业协会、中国粮油经济学会、中国经济景气监测中心、国内外相关刊物的基础信息以及食用油行业研究单位等公布和提供的大量资料，结合深入的市场调查资料，立足于世界食用油行业整体发展大势，对中国食用油行业的发展情况、经济运行数据、主要细分市场、进出口、市场营销、竞争格局等进行了分析及预测，并对未来食用油行业发展的整体环境及发展趋势进行探讨和研判，最后在前面大量分析、预测的基础上，研究了食用油行业今后的发展与投资策略，为食用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和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用油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脂肪酸类别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食用油的来源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食用油市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食用油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食用油市场发展总体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俄罗斯继续对食用油采取低进口关税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马来西亚食用油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巴基斯坦食用油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度食用油进口情况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印度食用油市场前景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食用油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用油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菜籽市场和油脂油料市场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油籽市场价格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食用油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经济形势向好，油脂宽幅震荡为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豆类及油脂类品种价格走势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植物油价格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食用油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包装食用油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小包装食用油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包装食用油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包装食用油价格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外资已占据小包装食用油八成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小包装食用油市场将过</w:t>
                                        </w:r>
                                        <w:r>
                                          <w:rPr>
                                            <w:rFonts w:cs="Arial" w:ascii="Arial" w:hAnsi="Arial"/>
                                            <w:color w:val="000000"/>
                                            <w:szCs w:val="21"/>
                                          </w:rPr>
                                          <w:t>600</w:t>
                                        </w:r>
                                        <w:r>
                                          <w:rPr>
                                            <w:rFonts w:ascii="Arial" w:hAnsi="Arial" w:cs="Arial"/>
                                            <w:color w:val="000000"/>
                                            <w:szCs w:val="21"/>
                                          </w:rPr>
                                          <w:t>亿元商机巨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植物油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价格及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型高端食用油市场份额增至两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油企业经营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食用油安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中国食用油市场形势严峻</w:t>
                                        </w:r>
                                        <w:r>
                                          <w:rPr>
                                            <w:rFonts w:ascii="Arial" w:hAnsi="Arial" w:cs="Arial" w:eastAsia="Arial"/>
                                            <w:color w:val="000000"/>
                                            <w:szCs w:val="21"/>
                                          </w:rPr>
                                          <w:t xml:space="preserve"> </w:t>
                                        </w:r>
                                        <w:r>
                                          <w:rPr>
                                            <w:rFonts w:ascii="Arial" w:hAnsi="Arial" w:cs="Arial"/>
                                            <w:color w:val="000000"/>
                                            <w:szCs w:val="21"/>
                                          </w:rPr>
                                          <w:t>安全保卫战刻不容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食用植物油市场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油需求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油料生产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油行业宏观政策调整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食用油价格走势判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食用油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脂市场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脂市场大事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油脂市场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油脂市场存在阶段性上涨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油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进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用油籽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豆油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豆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市场大豆、豆油价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豆油市场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大豆产量创纪录基本面偏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豆油期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大豆、豆油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豆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市场走势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市场分析与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豆供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大豆进口情况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大豆供需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豆市场在多空交织中彷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大豆价格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大豆市场行情分析与走势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国储大豆走势浅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大豆市场战略性投资机会来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花生油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生油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生油市场行情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十大花生油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生油市场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花生油将为油脂市场添活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花生油市场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花生油未来发展前景广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生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近年我国花生的生产与贸易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花生种植及市场回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生和花生油市场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花生产业保障中国食用油战略安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花生产业问题及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我国花生产业的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菜籽油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菜油市场行情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际菜籽市场和油脂油料市场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菜籽及菜油市场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菜籽、菜油供求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菜籽菜油出现前所未有行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内菜籽菜油跟随国际油脂大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菜油价格主要影响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菜籽、菜油市场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菜籽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菜籽产区分布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菜籽市场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油菜籽</w:t>
                                        </w:r>
                                        <w:r>
                                          <w:rPr>
                                            <w:rFonts w:cs="Arial" w:ascii="Arial" w:hAnsi="Arial"/>
                                            <w:color w:val="000000"/>
                                            <w:szCs w:val="21"/>
                                          </w:rPr>
                                          <w:t>2011</w:t>
                                        </w:r>
                                        <w:r>
                                          <w:rPr>
                                            <w:rFonts w:ascii="Arial" w:hAnsi="Arial" w:cs="Arial"/>
                                            <w:color w:val="000000"/>
                                            <w:szCs w:val="21"/>
                                          </w:rPr>
                                          <w:t>年市场走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油菜籽进口量激增　冲击国内菜油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油菜籽进口将创纪录新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全球油籽价格有望反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全球油菜籽市场仍面临供应压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玉米油和芝麻油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玉米油市场现状与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玉米油市场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第一款植物甾醇玉米油问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油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玉米市场供需情况及市场未来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玉米油逐步走俏全国食用油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玉米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市场行情回顾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玉米市场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价格在“涨声”中稳步前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玉米市场走势评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年度国内玉米供求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玉米市场形势较为复杂和严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芝麻油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市场供求基本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部分地区芝麻油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芝麻价格节节攀升</w:t>
                                        </w:r>
                                        <w:r>
                                          <w:rPr>
                                            <w:rFonts w:ascii="Arial" w:hAnsi="Arial" w:cs="Arial" w:eastAsia="Arial"/>
                                            <w:color w:val="000000"/>
                                            <w:szCs w:val="21"/>
                                          </w:rPr>
                                          <w:t xml:space="preserve"> </w:t>
                                        </w:r>
                                        <w:r>
                                          <w:rPr>
                                            <w:rFonts w:ascii="Arial" w:hAnsi="Arial" w:cs="Arial"/>
                                            <w:color w:val="000000"/>
                                            <w:szCs w:val="21"/>
                                          </w:rPr>
                                          <w:t>产业技术亟待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芝麻油市场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芝麻油新国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未来芝麻油市场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橄榄油与棕榈油市场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意大利橄榄油对中国出口增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橄榄油消费成气候相关标准待出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消费者对橄榄油保健功能及用途的认知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消费者购买橄榄油习惯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橄榄油消费在国内市场潜力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橄榄油原料加工业发展前景广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对我国橄榄油市场发展的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九、橄榄油市场竞争战略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棕榈油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棕榈油行情回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棕榈油市场：价值回归，表现亮眼</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cs="Arial" w:ascii="Arial" w:hAnsi="Arial"/>
                                            <w:color w:val="000000"/>
                                            <w:szCs w:val="21"/>
                                          </w:rPr>
                                          <w:t>2011</w:t>
                                        </w:r>
                                        <w:r>
                                          <w:rPr>
                                            <w:rFonts w:ascii="Arial" w:hAnsi="Arial" w:cs="Arial"/>
                                            <w:color w:val="000000"/>
                                            <w:szCs w:val="21"/>
                                          </w:rPr>
                                          <w:t>年棕榈油出口量增至</w:t>
                                        </w:r>
                                        <w:r>
                                          <w:rPr>
                                            <w:rFonts w:cs="Arial" w:ascii="Arial" w:hAnsi="Arial"/>
                                            <w:color w:val="000000"/>
                                            <w:szCs w:val="21"/>
                                          </w:rPr>
                                          <w:t>1,59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棕榈油价格涨幅创下十二年来最高水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我国棕榈油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我国棕榈油进口格局变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棕榈油供求关系变化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棕榈油价格变化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进口棕榈油有望保持创纪录的增长势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20</w:t>
                                        </w:r>
                                        <w:r>
                                          <w:rPr>
                                            <w:rFonts w:ascii="Arial" w:hAnsi="Arial" w:cs="Arial"/>
                                            <w:color w:val="000000"/>
                                            <w:szCs w:val="21"/>
                                          </w:rPr>
                                          <w:t>年印尼棕榈油发展目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一、棕榈油进口现状及“短重”建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春节食用油市场上演群雄逐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型高端食用油市场竞争更激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玉米油市场竞争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多样化趋势加剧高档食用油市场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业竞争态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种类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包装食用油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金龙鱼潜龙出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福临门猛虎下山</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嘉里、中粮龙虎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品牌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胡姬花品牌营销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龙鱼品牌建设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粮福临门全产业链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团动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科技创新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司名牌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发展战略目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星集团油脂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生产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及预测</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将处于温和通胀状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影响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养强化食用油国家标准》正式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橄榄油和椰子油执行进口税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台多项政策</w:t>
                                        </w:r>
                                        <w:r>
                                          <w:rPr>
                                            <w:rFonts w:ascii="Arial" w:hAnsi="Arial" w:cs="Arial" w:eastAsia="Arial"/>
                                            <w:color w:val="000000"/>
                                            <w:szCs w:val="21"/>
                                          </w:rPr>
                                          <w:t xml:space="preserve"> </w:t>
                                        </w:r>
                                        <w:r>
                                          <w:rPr>
                                            <w:rFonts w:ascii="Arial" w:hAnsi="Arial" w:cs="Arial"/>
                                            <w:color w:val="000000"/>
                                            <w:szCs w:val="21"/>
                                          </w:rPr>
                                          <w:t>“封堵”食用油产需缺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实施芝麻油新国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家发改委就当前食用油价格问题的解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食用植物调和油》新国标拟年内出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农业补贴扩大背后有战略考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用油行业发展趋势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前景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小包装食用油在团购市场的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小包装食用油团购市场的发展方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几大品牌小包装食用油营销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品类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资本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加工业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集约化生产水平将进一步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型设备的技术水平将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油料蛋白开发利用技术将进一步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油脂化工及其改性产品的开发利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生物质能源——生物柴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油脂副产物的开发利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食用油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植物油价格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食用油新品更新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食用油中金品油的消费比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植物食用油消费量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用植物油加工业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十二五”时期食用油的发展环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十二五”食用植物油行业发展方向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十二五”食用植物油行业区域布局目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十二五”时期食品工业发展的政策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战略与投资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食用油行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全球主要粮油市场遭受金融危机重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疆粮油企业金融危机下谋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受美国金融危机影响食用油降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金融危机导致油脂市场走势疲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金融危机下粮油企业的经营战略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对粮油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危机之初粮油市场表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实体经济衰退对农产品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粮油市场是具有中国特色的粮油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障食用油的战略安全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食用油战略安全问题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花生产业保障食用油战略安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花生产业保障食用油战略安全意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国家扶持花生产业的规模化经营政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油投资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油脂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豆油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菜籽油市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棕榈油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山茶油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用油企业营销策略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营销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食用油经销商的斟选与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植物食用油专卖店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概念包装”在食用油营销中的应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的营销思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销售主渠道</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宣传促销手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老年人食用油风光无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家政群体关系营销创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创新拓展食用油的无疆境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品牌发展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实施资本运营规模化生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加强企业创新带动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细分市场整合行销</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渠道战略案例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案例论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目标人群精准传播诉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食用油“红海”变“蓝海”</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白叶橄榄油营销案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战略定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食用油企业快速做大市场规模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知名食用油品牌的核心营销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知名食用油品牌的营销短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食用油产品的消费需求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小食用油企业做大市场规模的方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食用油中脂肪酸组成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各种食用油中各成分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天然食品植物油中生育酚的含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全国及各省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河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山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辽宁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黑龙江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上海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江苏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浙江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安徽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山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河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湖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湖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广东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广西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重庆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四川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贵州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云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陕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甘肃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新疆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宁夏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内蒙古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青海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西藏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豆油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1010</w:t>
                                        </w:r>
                                        <w:r>
                                          <w:rPr>
                                            <w:rFonts w:ascii="Arial" w:hAnsi="Arial" w:cs="Arial"/>
                                            <w:color w:val="000000"/>
                                            <w:szCs w:val="21"/>
                                          </w:rPr>
                                          <w:t>年度全球油籽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97-2010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2010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1010</w:t>
                                        </w:r>
                                        <w:r>
                                          <w:rPr>
                                            <w:rFonts w:ascii="Arial" w:hAnsi="Arial" w:cs="Arial"/>
                                            <w:color w:val="000000"/>
                                            <w:szCs w:val="21"/>
                                          </w:rPr>
                                          <w:t>年度中国豆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1010</w:t>
                                        </w:r>
                                        <w:r>
                                          <w:rPr>
                                            <w:rFonts w:ascii="Arial" w:hAnsi="Arial" w:cs="Arial"/>
                                            <w:color w:val="000000"/>
                                            <w:szCs w:val="21"/>
                                          </w:rPr>
                                          <w:t>年度中国油菜籽供需平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马来西亚棕榈油产量及库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主要港口棕榈油整体库存与现货价格走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植物油月度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基金持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大豆平均进口单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市场大豆价格走势曲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市场豆油价格走势曲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和大连豆油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豆油年内现货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豆供需平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储大豆历次拍卖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产量变化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进口量统计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我国大豆进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压榨消费量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出口量统计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历年库存消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历年大豆生产量和消费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历年大豆期末库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美国历年库存消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豆收储政策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进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历年花生播种面积和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油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油出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玉米播种面积及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中国玉米供需平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猪肉价格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猪存栏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玉米淀粉价格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世界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美国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基金持仓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玉米进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玉米出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的阶梯式上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度玉米消费量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消费者对橄榄油保健</w:t>
                                        </w:r>
                                        <w:r>
                                          <w:rPr>
                                            <w:rFonts w:ascii="Arial" w:hAnsi="Arial" w:cs="Arial" w:eastAsia="Arial"/>
                                            <w:color w:val="000000"/>
                                            <w:szCs w:val="21"/>
                                          </w:rPr>
                                          <w:t xml:space="preserve"> </w:t>
                                        </w:r>
                                        <w:r>
                                          <w:rPr>
                                            <w:rFonts w:ascii="Arial" w:hAnsi="Arial" w:cs="Arial"/>
                                            <w:color w:val="000000"/>
                                            <w:szCs w:val="21"/>
                                          </w:rPr>
                                          <w:t>的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消费者对橄榄油得用途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棕榈油指</w:t>
                                        </w:r>
                                        <w:r>
                                          <w:rPr>
                                            <w:rFonts w:cs="Arial" w:ascii="Arial" w:hAnsi="Arial"/>
                                            <w:color w:val="000000"/>
                                            <w:szCs w:val="21"/>
                                          </w:rPr>
                                          <w:t>(DCE 112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元指数（外汇</w:t>
                                        </w:r>
                                        <w:r>
                                          <w:rPr>
                                            <w:rFonts w:cs="Arial" w:ascii="Arial" w:hAnsi="Arial"/>
                                            <w:color w:val="000000"/>
                                            <w:szCs w:val="21"/>
                                          </w:rPr>
                                          <w:t>-D8151</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原油指（</w:t>
                                        </w:r>
                                        <w:r>
                                          <w:rPr>
                                            <w:rFonts w:cs="Arial" w:ascii="Arial" w:hAnsi="Arial"/>
                                            <w:color w:val="000000"/>
                                            <w:szCs w:val="21"/>
                                          </w:rPr>
                                          <w:t>NYME-R 670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4</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全球棕榈油产量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棕榈油供求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马来西亚、印尼</w:t>
                                        </w:r>
                                        <w:r>
                                          <w:rPr>
                                            <w:rFonts w:cs="Arial" w:ascii="Arial" w:hAnsi="Arial"/>
                                            <w:color w:val="000000"/>
                                            <w:szCs w:val="21"/>
                                          </w:rPr>
                                          <w:t>1994-2011</w:t>
                                        </w:r>
                                        <w:r>
                                          <w:rPr>
                                            <w:rFonts w:ascii="Arial" w:hAnsi="Arial" w:cs="Arial"/>
                                            <w:color w:val="000000"/>
                                            <w:szCs w:val="21"/>
                                          </w:rPr>
                                          <w:t>年棕榈油产量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世界、马来西亚和印尼棕榈油出口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棕榈油消费分布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脂进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我国棕榈油消费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各月棕榈油进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菜籽种植面积和产量增长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大豆种植面积和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棕榈油与美豆油、</w:t>
                                        </w:r>
                                        <w:r>
                                          <w:rPr>
                                            <w:rFonts w:cs="Arial" w:ascii="Arial" w:hAnsi="Arial"/>
                                            <w:color w:val="000000"/>
                                            <w:szCs w:val="21"/>
                                          </w:rPr>
                                          <w:t>BMD</w:t>
                                        </w:r>
                                        <w:r>
                                          <w:rPr>
                                            <w:rFonts w:ascii="Arial" w:hAnsi="Arial" w:cs="Arial"/>
                                            <w:color w:val="000000"/>
                                            <w:szCs w:val="21"/>
                                          </w:rPr>
                                          <w:t>毛棕榈油、菜籽油和豆油相关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期价与基金净多持仓</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油脂期现价差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棕榈油期现价差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印尼毛棕油出口关税历次调整及基准价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w:t>
                                        </w:r>
                                        <w:r>
                                          <w:rPr>
                                            <w:rFonts w:ascii="Arial" w:hAnsi="Arial" w:cs="Arial"/>
                                            <w:color w:val="000000"/>
                                            <w:szCs w:val="21"/>
                                          </w:rPr>
                                          <w:t>年</w:t>
                                        </w:r>
                                        <w:r>
                                          <w:rPr>
                                            <w:rFonts w:cs="Arial" w:ascii="Arial" w:hAnsi="Arial"/>
                                            <w:color w:val="000000"/>
                                            <w:szCs w:val="21"/>
                                          </w:rPr>
                                          <w:t>CPIPPI</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马棕油</w:t>
                                        </w:r>
                                        <w:r>
                                          <w:rPr>
                                            <w:rFonts w:cs="Arial" w:ascii="Arial" w:hAnsi="Arial"/>
                                            <w:color w:val="000000"/>
                                            <w:szCs w:val="21"/>
                                          </w:rPr>
                                          <w:t>03</w:t>
                                        </w:r>
                                        <w:r>
                                          <w:rPr>
                                            <w:rFonts w:ascii="Arial" w:hAnsi="Arial" w:cs="Arial"/>
                                            <w:color w:val="000000"/>
                                            <w:szCs w:val="21"/>
                                          </w:rPr>
                                          <w:t>合约周线图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山东三星集团油脂有限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变化情况图（按年）</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每月新增贷款情况图</w:t>
                                        </w:r>
                                        <w:r>
                                          <w:rPr>
                                            <w:rFonts w:ascii="Arial" w:hAnsi="Arial" w:cs="Arial" w:eastAsia="Arial"/>
                                            <w:color w:val="000000"/>
                                            <w:szCs w:val="21"/>
                                          </w:rPr>
                                          <w:t xml:space="preserve"> </w:t>
                                        </w:r>
                                        <w:r>
                                          <w:rPr>
                                            <w:rFonts w:ascii="Arial" w:hAnsi="Arial" w:cs="Arial"/>
                                            <w:color w:val="000000"/>
                                            <w:szCs w:val="21"/>
                                          </w:rPr>
                                          <w:t>（按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棉籽原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压榨成品棉籽油、浸出成品棉籽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菜籽油特征指标（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菜籽油特征指标（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菜籽原油质量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压榨成品菜籽油、浸出成品菜籽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玉米原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压榨成品玉米油、浸出成品玉米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葵花籽原油质量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压榨成品葵花籽油、浸出成品葵花籽油质量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花生油》国家标准代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大豆油》国家标准代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压榨成品大豆油、浸出成品大豆油质量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油茶籽原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压榨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浸出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混合油负压蒸发工艺与常压蒸发工艺的参数比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大豆、豆油和菜籽油价格走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1</w:t>
                                        </w:r>
                                        <w:r>
                                          <w:rPr>
                                            <w:rFonts w:ascii="Arial" w:hAnsi="Arial" w:cs="Arial"/>
                                            <w:color w:val="000000"/>
                                            <w:szCs w:val="21"/>
                                          </w:rPr>
                                          <w:t>年年度世界油菜籽供需平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1</w:t>
                                        </w:r>
                                        <w:r>
                                          <w:rPr>
                                            <w:rFonts w:ascii="Arial" w:hAnsi="Arial" w:cs="Arial"/>
                                            <w:color w:val="000000"/>
                                            <w:szCs w:val="21"/>
                                          </w:rPr>
                                          <w:t>年年度世界菜籽油供需平衡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910</w:t>
                                        </w:r>
                                        <w:r>
                                          <w:rPr>
                                            <w:rFonts w:ascii="Arial" w:hAnsi="Arial" w:cs="Arial"/>
                                            <w:color w:val="000000"/>
                                            <w:szCs w:val="21"/>
                                          </w:rPr>
                                          <w:t>年度主要油脂供需平衡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菜籽种植面积和产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1</w:t>
                                        </w:r>
                                        <w:r>
                                          <w:rPr>
                                            <w:rFonts w:ascii="Arial" w:hAnsi="Arial" w:cs="Arial"/>
                                            <w:color w:val="000000"/>
                                            <w:szCs w:val="21"/>
                                          </w:rPr>
                                          <w:t>年年度加拿大菜籽供需平衡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中国油菜籽进口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中国菜籽油进口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收储油料数量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托市以来国内油脂油料供应变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政策调控下菜油成本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度棕榈油进口成本和市场平均价格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包装油销售通路的大概组成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小包装食用油营销的三大块</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经销商决策者在经营方面受外界客观因素的比例图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包装食用油经销商的考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和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用油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脂肪酸类别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食用油的来源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食用油市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食用油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食用油市场发展总体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俄罗斯继续对食用油采取低进口关税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马来西亚食用油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巴基斯坦食用油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度食用油进口情况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印度食用油市场前景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食用油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用油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菜籽市场和油脂油料市场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油籽市场价格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食用油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经济形势向好，油脂宽幅震荡为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豆类及油脂类品种价格走势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植物油价格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食用油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包装食用油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小包装食用油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包装食用油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包装食用油价格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外资已占据小包装食用油八成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小包装食用油市场将过</w:t>
                                  </w:r>
                                  <w:r>
                                    <w:rPr>
                                      <w:rFonts w:cs="Arial" w:ascii="Arial" w:hAnsi="Arial"/>
                                      <w:color w:val="000000"/>
                                      <w:szCs w:val="21"/>
                                    </w:rPr>
                                    <w:t>600</w:t>
                                  </w:r>
                                  <w:r>
                                    <w:rPr>
                                      <w:rFonts w:ascii="Arial" w:hAnsi="Arial" w:cs="Arial"/>
                                      <w:color w:val="000000"/>
                                      <w:szCs w:val="21"/>
                                    </w:rPr>
                                    <w:t>亿元商机巨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植物油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价格及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型高端食用油市场份额增至两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油企业经营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食用油安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中国食用油市场形势严峻</w:t>
                                  </w:r>
                                  <w:r>
                                    <w:rPr>
                                      <w:rFonts w:ascii="Arial" w:hAnsi="Arial" w:cs="Arial" w:eastAsia="Arial"/>
                                      <w:color w:val="000000"/>
                                      <w:szCs w:val="21"/>
                                    </w:rPr>
                                    <w:t xml:space="preserve"> </w:t>
                                  </w:r>
                                  <w:r>
                                    <w:rPr>
                                      <w:rFonts w:ascii="Arial" w:hAnsi="Arial" w:cs="Arial"/>
                                      <w:color w:val="000000"/>
                                      <w:szCs w:val="21"/>
                                    </w:rPr>
                                    <w:t>安全保卫战刻不容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食用植物油市场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油需求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油料生产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油行业宏观政策调整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食用油价格走势判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食用油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脂市场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脂市场大事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油脂市场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油脂市场存在阶段性上涨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油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进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用油籽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豆油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豆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市场大豆、豆油价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豆油市场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大豆产量创纪录基本面偏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豆油期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大豆、豆油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豆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市场走势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市场分析与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豆供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大豆进口情况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大豆供需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豆市场在多空交织中彷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大豆价格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大豆市场行情分析与走势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国储大豆走势浅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大豆市场战略性投资机会来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花生油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生油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生油市场行情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十大花生油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生油市场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花生油将为油脂市场添活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花生油市场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花生油未来发展前景广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生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近年我国花生的生产与贸易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花生种植及市场回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生和花生油市场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花生产业保障中国食用油战略安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花生产业问题及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我国花生产业的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菜籽油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菜油市场行情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际菜籽市场和油脂油料市场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菜籽及菜油市场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菜籽、菜油供求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菜籽菜油出现前所未有行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内菜籽菜油跟随国际油脂大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菜油价格主要影响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菜籽、菜油市场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菜籽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菜籽产区分布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菜籽市场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油菜籽</w:t>
                                  </w:r>
                                  <w:r>
                                    <w:rPr>
                                      <w:rFonts w:cs="Arial" w:ascii="Arial" w:hAnsi="Arial"/>
                                      <w:color w:val="000000"/>
                                      <w:szCs w:val="21"/>
                                    </w:rPr>
                                    <w:t>2011</w:t>
                                  </w:r>
                                  <w:r>
                                    <w:rPr>
                                      <w:rFonts w:ascii="Arial" w:hAnsi="Arial" w:cs="Arial"/>
                                      <w:color w:val="000000"/>
                                      <w:szCs w:val="21"/>
                                    </w:rPr>
                                    <w:t>年市场走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油菜籽进口量激增　冲击国内菜油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油菜籽进口将创纪录新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全球油籽价格有望反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全球油菜籽市场仍面临供应压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玉米油和芝麻油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玉米油市场现状与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玉米油市场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第一款植物甾醇玉米油问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油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玉米市场供需情况及市场未来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玉米油逐步走俏全国食用油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玉米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市场行情回顾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玉米市场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价格在“涨声”中稳步前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玉米市场走势评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年度国内玉米供求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玉米市场形势较为复杂和严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芝麻油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市场供求基本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部分地区芝麻油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芝麻价格节节攀升</w:t>
                                  </w:r>
                                  <w:r>
                                    <w:rPr>
                                      <w:rFonts w:ascii="Arial" w:hAnsi="Arial" w:cs="Arial" w:eastAsia="Arial"/>
                                      <w:color w:val="000000"/>
                                      <w:szCs w:val="21"/>
                                    </w:rPr>
                                    <w:t xml:space="preserve"> </w:t>
                                  </w:r>
                                  <w:r>
                                    <w:rPr>
                                      <w:rFonts w:ascii="Arial" w:hAnsi="Arial" w:cs="Arial"/>
                                      <w:color w:val="000000"/>
                                      <w:szCs w:val="21"/>
                                    </w:rPr>
                                    <w:t>产业技术亟待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芝麻油市场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芝麻油新国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未来芝麻油市场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橄榄油与棕榈油市场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意大利橄榄油对中国出口增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橄榄油消费成气候相关标准待出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消费者对橄榄油保健功能及用途的认知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消费者购买橄榄油习惯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橄榄油消费在国内市场潜力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橄榄油原料加工业发展前景广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对我国橄榄油市场发展的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九、橄榄油市场竞争战略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棕榈油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棕榈油行情回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棕榈油市场：价值回归，表现亮眼</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cs="Arial" w:ascii="Arial" w:hAnsi="Arial"/>
                                      <w:color w:val="000000"/>
                                      <w:szCs w:val="21"/>
                                    </w:rPr>
                                    <w:t>2011</w:t>
                                  </w:r>
                                  <w:r>
                                    <w:rPr>
                                      <w:rFonts w:ascii="Arial" w:hAnsi="Arial" w:cs="Arial"/>
                                      <w:color w:val="000000"/>
                                      <w:szCs w:val="21"/>
                                    </w:rPr>
                                    <w:t>年棕榈油出口量增至</w:t>
                                  </w:r>
                                  <w:r>
                                    <w:rPr>
                                      <w:rFonts w:cs="Arial" w:ascii="Arial" w:hAnsi="Arial"/>
                                      <w:color w:val="000000"/>
                                      <w:szCs w:val="21"/>
                                    </w:rPr>
                                    <w:t>1,59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棕榈油价格涨幅创下十二年来最高水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我国棕榈油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我国棕榈油进口格局变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棕榈油供求关系变化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棕榈油价格变化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进口棕榈油有望保持创纪录的增长势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20</w:t>
                                  </w:r>
                                  <w:r>
                                    <w:rPr>
                                      <w:rFonts w:ascii="Arial" w:hAnsi="Arial" w:cs="Arial"/>
                                      <w:color w:val="000000"/>
                                      <w:szCs w:val="21"/>
                                    </w:rPr>
                                    <w:t>年印尼棕榈油发展目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一、棕榈油进口现状及“短重”建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春节食用油市场上演群雄逐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型高端食用油市场竞争更激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玉米油市场竞争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多样化趋势加剧高档食用油市场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业竞争态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种类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包装食用油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金龙鱼潜龙出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福临门猛虎下山</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嘉里、中粮龙虎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品牌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胡姬花品牌营销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龙鱼品牌建设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粮福临门全产业链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团动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科技创新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司名牌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发展战略目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星集团油脂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生产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及预测</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将处于温和通胀状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影响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养强化食用油国家标准》正式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橄榄油和椰子油执行进口税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台多项政策</w:t>
                                  </w:r>
                                  <w:r>
                                    <w:rPr>
                                      <w:rFonts w:ascii="Arial" w:hAnsi="Arial" w:cs="Arial" w:eastAsia="Arial"/>
                                      <w:color w:val="000000"/>
                                      <w:szCs w:val="21"/>
                                    </w:rPr>
                                    <w:t xml:space="preserve"> </w:t>
                                  </w:r>
                                  <w:r>
                                    <w:rPr>
                                      <w:rFonts w:ascii="Arial" w:hAnsi="Arial" w:cs="Arial"/>
                                      <w:color w:val="000000"/>
                                      <w:szCs w:val="21"/>
                                    </w:rPr>
                                    <w:t>“封堵”食用油产需缺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实施芝麻油新国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家发改委就当前食用油价格问题的解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食用植物调和油》新国标拟年内出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农业补贴扩大背后有战略考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用油行业发展趋势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前景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小包装食用油在团购市场的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小包装食用油团购市场的发展方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几大品牌小包装食用油营销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品类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资本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加工业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集约化生产水平将进一步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型设备的技术水平将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油料蛋白开发利用技术将进一步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油脂化工及其改性产品的开发利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生物质能源——生物柴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油脂副产物的开发利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食用油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植物油价格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食用油新品更新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食用油中金品油的消费比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植物食用油消费量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用植物油加工业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十二五”时期食用油的发展环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十二五”食用植物油行业发展方向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十二五”食用植物油行业区域布局目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十二五”时期食品工业发展的政策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战略与投资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食用油行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全球主要粮油市场遭受金融危机重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疆粮油企业金融危机下谋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受美国金融危机影响食用油降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金融危机导致油脂市场走势疲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金融危机下粮油企业的经营战略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对粮油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危机之初粮油市场表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实体经济衰退对农产品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粮油市场是具有中国特色的粮油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障食用油的战略安全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食用油战略安全问题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花生产业保障食用油战略安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花生产业保障食用油战略安全意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国家扶持花生产业的规模化经营政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油投资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油脂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豆油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菜籽油市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棕榈油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山茶油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用油企业营销策略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营销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食用油经销商的斟选与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植物食用油专卖店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概念包装”在食用油营销中的应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的营销思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销售主渠道</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宣传促销手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老年人食用油风光无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家政群体关系营销创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创新拓展食用油的无疆境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品牌发展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实施资本运营规模化生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加强企业创新带动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细分市场整合行销</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渠道战略案例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案例论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目标人群精准传播诉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食用油“红海”变“蓝海”</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白叶橄榄油营销案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战略定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食用油企业快速做大市场规模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知名食用油品牌的核心营销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知名食用油品牌的营销短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食用油产品的消费需求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小食用油企业做大市场规模的方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食用油中脂肪酸组成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各种食用油中各成分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天然食品植物油中生育酚的含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全国及各省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河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山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辽宁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黑龙江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上海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江苏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浙江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安徽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山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河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湖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湖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广东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广西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重庆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四川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贵州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云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陕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甘肃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新疆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宁夏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内蒙古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青海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品产量西藏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豆油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1010</w:t>
                                  </w:r>
                                  <w:r>
                                    <w:rPr>
                                      <w:rFonts w:ascii="Arial" w:hAnsi="Arial" w:cs="Arial"/>
                                      <w:color w:val="000000"/>
                                      <w:szCs w:val="21"/>
                                    </w:rPr>
                                    <w:t>年度全球油籽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97-2010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2010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1010</w:t>
                                  </w:r>
                                  <w:r>
                                    <w:rPr>
                                      <w:rFonts w:ascii="Arial" w:hAnsi="Arial" w:cs="Arial"/>
                                      <w:color w:val="000000"/>
                                      <w:szCs w:val="21"/>
                                    </w:rPr>
                                    <w:t>年度中国豆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1010</w:t>
                                  </w:r>
                                  <w:r>
                                    <w:rPr>
                                      <w:rFonts w:ascii="Arial" w:hAnsi="Arial" w:cs="Arial"/>
                                      <w:color w:val="000000"/>
                                      <w:szCs w:val="21"/>
                                    </w:rPr>
                                    <w:t>年度中国油菜籽供需平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马来西亚棕榈油产量及库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主要港口棕榈油整体库存与现货价格走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植物油月度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基金持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大豆平均进口单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市场大豆价格走势曲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市场豆油价格走势曲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和大连豆油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豆油年内现货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豆供需平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储大豆历次拍卖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产量变化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进口量统计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我国大豆进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压榨消费量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出口量统计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历年库存消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历年大豆生产量和消费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历年大豆期末库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美国历年库存消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豆收储政策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进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历年花生播种面积和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油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油出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玉米播种面积及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中国玉米供需平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猪肉价格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猪存栏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玉米淀粉价格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世界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美国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基金持仓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玉米进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玉米出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的阶梯式上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度玉米消费量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消费者对橄榄油保健</w:t>
                                  </w:r>
                                  <w:r>
                                    <w:rPr>
                                      <w:rFonts w:ascii="Arial" w:hAnsi="Arial" w:cs="Arial" w:eastAsia="Arial"/>
                                      <w:color w:val="000000"/>
                                      <w:szCs w:val="21"/>
                                    </w:rPr>
                                    <w:t xml:space="preserve"> </w:t>
                                  </w:r>
                                  <w:r>
                                    <w:rPr>
                                      <w:rFonts w:ascii="Arial" w:hAnsi="Arial" w:cs="Arial"/>
                                      <w:color w:val="000000"/>
                                      <w:szCs w:val="21"/>
                                    </w:rPr>
                                    <w:t>的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消费者对橄榄油得用途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棕榈油指</w:t>
                                  </w:r>
                                  <w:r>
                                    <w:rPr>
                                      <w:rFonts w:cs="Arial" w:ascii="Arial" w:hAnsi="Arial"/>
                                      <w:color w:val="000000"/>
                                      <w:szCs w:val="21"/>
                                    </w:rPr>
                                    <w:t>(DCE 112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元指数（外汇</w:t>
                                  </w:r>
                                  <w:r>
                                    <w:rPr>
                                      <w:rFonts w:cs="Arial" w:ascii="Arial" w:hAnsi="Arial"/>
                                      <w:color w:val="000000"/>
                                      <w:szCs w:val="21"/>
                                    </w:rPr>
                                    <w:t>-D8151</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原油指（</w:t>
                                  </w:r>
                                  <w:r>
                                    <w:rPr>
                                      <w:rFonts w:cs="Arial" w:ascii="Arial" w:hAnsi="Arial"/>
                                      <w:color w:val="000000"/>
                                      <w:szCs w:val="21"/>
                                    </w:rPr>
                                    <w:t>NYME-R 670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4</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全球棕榈油产量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棕榈油供求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马来西亚、印尼</w:t>
                                  </w:r>
                                  <w:r>
                                    <w:rPr>
                                      <w:rFonts w:cs="Arial" w:ascii="Arial" w:hAnsi="Arial"/>
                                      <w:color w:val="000000"/>
                                      <w:szCs w:val="21"/>
                                    </w:rPr>
                                    <w:t>1994-2011</w:t>
                                  </w:r>
                                  <w:r>
                                    <w:rPr>
                                      <w:rFonts w:ascii="Arial" w:hAnsi="Arial" w:cs="Arial"/>
                                      <w:color w:val="000000"/>
                                      <w:szCs w:val="21"/>
                                    </w:rPr>
                                    <w:t>年棕榈油产量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世界、马来西亚和印尼棕榈油出口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棕榈油消费分布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脂进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我国棕榈油消费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各月棕榈油进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菜籽种植面积和产量增长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大豆种植面积和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棕榈油与美豆油、</w:t>
                                  </w:r>
                                  <w:r>
                                    <w:rPr>
                                      <w:rFonts w:cs="Arial" w:ascii="Arial" w:hAnsi="Arial"/>
                                      <w:color w:val="000000"/>
                                      <w:szCs w:val="21"/>
                                    </w:rPr>
                                    <w:t>BMD</w:t>
                                  </w:r>
                                  <w:r>
                                    <w:rPr>
                                      <w:rFonts w:ascii="Arial" w:hAnsi="Arial" w:cs="Arial"/>
                                      <w:color w:val="000000"/>
                                      <w:szCs w:val="21"/>
                                    </w:rPr>
                                    <w:t>毛棕榈油、菜籽油和豆油相关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期价与基金净多持仓</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油脂期现价差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棕榈油期现价差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印尼毛棕油出口关税历次调整及基准价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w:t>
                                  </w:r>
                                  <w:r>
                                    <w:rPr>
                                      <w:rFonts w:ascii="Arial" w:hAnsi="Arial" w:cs="Arial"/>
                                      <w:color w:val="000000"/>
                                      <w:szCs w:val="21"/>
                                    </w:rPr>
                                    <w:t>年</w:t>
                                  </w:r>
                                  <w:r>
                                    <w:rPr>
                                      <w:rFonts w:cs="Arial" w:ascii="Arial" w:hAnsi="Arial"/>
                                      <w:color w:val="000000"/>
                                      <w:szCs w:val="21"/>
                                    </w:rPr>
                                    <w:t>CPIPPI</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马棕油</w:t>
                                  </w:r>
                                  <w:r>
                                    <w:rPr>
                                      <w:rFonts w:cs="Arial" w:ascii="Arial" w:hAnsi="Arial"/>
                                      <w:color w:val="000000"/>
                                      <w:szCs w:val="21"/>
                                    </w:rPr>
                                    <w:t>03</w:t>
                                  </w:r>
                                  <w:r>
                                    <w:rPr>
                                      <w:rFonts w:ascii="Arial" w:hAnsi="Arial" w:cs="Arial"/>
                                      <w:color w:val="000000"/>
                                      <w:szCs w:val="21"/>
                                    </w:rPr>
                                    <w:t>合约周线图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山东三星集团油脂有限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变化情况图（按年）</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每月新增贷款情况图</w:t>
                                  </w:r>
                                  <w:r>
                                    <w:rPr>
                                      <w:rFonts w:ascii="Arial" w:hAnsi="Arial" w:cs="Arial" w:eastAsia="Arial"/>
                                      <w:color w:val="000000"/>
                                      <w:szCs w:val="21"/>
                                    </w:rPr>
                                    <w:t xml:space="preserve"> </w:t>
                                  </w:r>
                                  <w:r>
                                    <w:rPr>
                                      <w:rFonts w:ascii="Arial" w:hAnsi="Arial" w:cs="Arial"/>
                                      <w:color w:val="000000"/>
                                      <w:szCs w:val="21"/>
                                    </w:rPr>
                                    <w:t>（按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棉籽原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压榨成品棉籽油、浸出成品棉籽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菜籽油特征指标（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菜籽油特征指标（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菜籽原油质量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压榨成品菜籽油、浸出成品菜籽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玉米原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压榨成品玉米油、浸出成品玉米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葵花籽原油质量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压榨成品葵花籽油、浸出成品葵花籽油质量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花生油》国家标准代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大豆油》国家标准代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压榨成品大豆油、浸出成品大豆油质量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油茶籽原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压榨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浸出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混合油负压蒸发工艺与常压蒸发工艺的参数比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大豆、豆油和菜籽油价格走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1</w:t>
                                  </w:r>
                                  <w:r>
                                    <w:rPr>
                                      <w:rFonts w:ascii="Arial" w:hAnsi="Arial" w:cs="Arial"/>
                                      <w:color w:val="000000"/>
                                      <w:szCs w:val="21"/>
                                    </w:rPr>
                                    <w:t>年年度世界油菜籽供需平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1</w:t>
                                  </w:r>
                                  <w:r>
                                    <w:rPr>
                                      <w:rFonts w:ascii="Arial" w:hAnsi="Arial" w:cs="Arial"/>
                                      <w:color w:val="000000"/>
                                      <w:szCs w:val="21"/>
                                    </w:rPr>
                                    <w:t>年年度世界菜籽油供需平衡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910</w:t>
                                  </w:r>
                                  <w:r>
                                    <w:rPr>
                                      <w:rFonts w:ascii="Arial" w:hAnsi="Arial" w:cs="Arial"/>
                                      <w:color w:val="000000"/>
                                      <w:szCs w:val="21"/>
                                    </w:rPr>
                                    <w:t>年度主要油脂供需平衡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菜籽种植面积和产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1</w:t>
                                  </w:r>
                                  <w:r>
                                    <w:rPr>
                                      <w:rFonts w:ascii="Arial" w:hAnsi="Arial" w:cs="Arial"/>
                                      <w:color w:val="000000"/>
                                      <w:szCs w:val="21"/>
                                    </w:rPr>
                                    <w:t>年年度加拿大菜籽供需平衡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中国油菜籽进口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中国菜籽油进口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收储油料数量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托市以来国内油脂油料供应变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政策调控下菜油成本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度棕榈油进口成本和市场平均价格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包装油销售通路的大概组成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小包装食用油营销的三大块</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经销商决策者在经营方面受外界客观因素的比例图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包装食用油经销商的考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9:00Z</dcterms:modified>
  <cp:revision>62</cp:revision>
  <dc:subject/>
  <dc:title/>
</cp:coreProperties>
</file>