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示波器行业市场供需形势及前景展望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39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39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示波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示波器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示波器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示波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示波器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示波器产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示波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品牌示波器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捷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力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横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示波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相关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相关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示波器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发展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示波器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示波器行业发展五大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代数字示波器的发展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产能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示波器产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示波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示波器产品结构及产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存在问题及发展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主要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基本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示波器市场形势与营销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示波器技术的演进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荧光示波器与示波器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代数字示波器的发展和技术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示波器市场需求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示波器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示波器细分产品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企业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上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造性地开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重建设现代化营销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测量仪器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兆赫以下的通用示波器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赫以下的通用示波器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赫以下的通用示波器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赫以下的通用示波器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赫以下的通用示波器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阴极射线示波器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阴极射线示波器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阴极射线示波器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阴极射线示波器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其他阴极射线示波器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示波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示波器市场大战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示波器三大厂商垄断市场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低端示波器已成为测试市场竞争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示波器企业销量集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示波器行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示波器重点厂商竞争性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纬电子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山大电力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兴仓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中策德科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中市江南电子仪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利利普光电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中科泰电子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示波器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示波器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示波器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退出壁垒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示波器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测量仪器制造业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示波器等电子测量仪器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向高带宽高采样速率多功能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一代示波器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示波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示波器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示波器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示波器行业盈利模式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投资现状及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境外全球示波器行业成长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模式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投资新趋势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商业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投资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战略规划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战略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资本运作战略选择方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运作的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本运作的可选择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区域兼并重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整合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行业多元化经营战略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元化经营的主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元化经营的客体选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元化经营的风险论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测量仪器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赫以下的通用示波器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赫以下的通用示波器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赫以下的通用示波器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赫以下的通用示波器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阴极射线示波器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阴极射线示波器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阴极射线示波器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其他阴极射线示波器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纬电子（苏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纬电子（苏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纬电子（苏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纬电子（苏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纬电子（苏州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纬电子（苏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山大电力技术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山大电力技术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山大电力技术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山大电力技术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山大电力技术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山大电力技术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兴仓电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兴仓电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兴仓电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兴仓电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兴仓电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兴仓电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中策德科电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中策德科电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中策德科电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中策德科电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中策德科电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中策德科电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中市江南电子仪器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中市江南电子仪器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中市江南电子仪器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中市江南电子仪器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中市江南电子仪器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中市江南电子仪器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利利普光电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利利普光电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利利普光电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利利普光电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利利普光电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利利普光电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中科泰电子电器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中科泰电子电器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中科泰电子电器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中科泰电子电器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中科泰电子电器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中科泰电子电器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示波器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示波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示波器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示波器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示波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示波器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示波器产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示波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品牌示波器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捷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力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横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示波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相关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相关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示波器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发展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示波器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示波器行业发展五大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代数字示波器的发展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产能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示波器产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示波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示波器产品结构及产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存在问题及发展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主要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基本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示波器市场形势与营销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示波器技术的演进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荧光示波器与示波器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代数字示波器的发展和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示波器市场需求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示波器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示波器细分产品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企业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上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造性地开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重建设现代化营销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测量仪器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兆赫以下的通用示波器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赫以下的通用示波器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赫以下的通用示波器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赫以下的通用示波器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赫以下的通用示波器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阴极射线示波器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阴极射线示波器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阴极射线示波器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阴极射线示波器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其他阴极射线示波器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示波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示波器市场大战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示波器三大厂商垄断市场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低端示波器已成为测试市场竞争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示波器企业销量集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示波器行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示波器重点厂商竞争性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纬电子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山大电力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兴仓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中策德科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中市江南电子仪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利利普光电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中科泰电子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示波器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示波器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示波器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退出壁垒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示波器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测量仪器制造业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示波器等电子测量仪器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向高带宽高采样速率多功能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一代示波器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示波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示波器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示波器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示波器行业盈利模式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投资现状及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境外全球示波器行业成长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模式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投资新趋势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商业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投资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战略规划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战略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资本运作战略选择方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运作的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本运作的可选择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区域兼并重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整合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行业多元化经营战略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元化经营的主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元化经营的客体选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元化经营的风险论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测量仪器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赫以下的通用示波器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赫以下的通用示波器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赫以下的通用示波器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赫以下的通用示波器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阴极射线示波器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阴极射线示波器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阴极射线示波器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其他阴极射线示波器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纬电子（苏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纬电子（苏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纬电子（苏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纬电子（苏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纬电子（苏州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纬电子（苏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山大电力技术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山大电力技术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山大电力技术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山大电力技术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山大电力技术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山大电力技术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兴仓电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兴仓电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兴仓电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兴仓电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兴仓电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兴仓电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中策德科电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中策德科电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中策德科电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中策德科电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中策德科电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中策德科电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中市江南电子仪器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中市江南电子仪器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中市江南电子仪器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中市江南电子仪器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中市江南电子仪器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中市江南电子仪器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利利普光电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利利普光电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利利普光电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利利普光电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利利普光电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利利普光电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中科泰电子电器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中科泰电子电器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中科泰电子电器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中科泰电子电器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中科泰电子电器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中科泰电子电器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示波器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9:00Z</dcterms:modified>
  <cp:revision>62</cp:revision>
  <dc:subject/>
  <dc:title/>
</cp:coreProperties>
</file>