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输变电设备产业市场监测分析与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3923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923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电网调度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全国互联电网调度管理规程（试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网调度信息披露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网调度信息披露实施细则（暂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国家电网公司跨区电网输变电设备检修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国家计委关于印发农村电网建设与改造工程质量管理办法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《电力电容器行业标准化发展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的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输变电行业发展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输变电设备可靠性接近国际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变电设备行业整体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输变电工业发展门类齐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输变电行业全面整合帷幕拉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输变电设备呈现产量增、电压级提高的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输变电设备的国际市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输配电设备首次进入世界民用核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拉动输变电设备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输变电设备的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输变电设备企业在特高压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变电设备产品质量尚须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变电设备行业技术提升不能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外资竞争激烈变压器行业格局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输配电设备业的快速增长下财务指标显示存在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变电设备企业的成长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变电装备业持续发展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输变电企业的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输变电行业在企业改革中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输变电行业产品有国外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压器产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变压器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变压器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钢价下跌带动变压器行业景气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巨型变压器产业结构调整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市场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变压器的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变压器企业市场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超（特）高压变压器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型变压器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变压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行业发展中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市场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变压器发展的安全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压器市场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变压器发展的管理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变压器产品质量和安全运行工作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压开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开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压开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推动高压开关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压开关国产化发展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压开关行业从超高压向特高压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行业成就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高压开关行业的发展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压开关行业发展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压开关行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压开关行业发展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开关设备企业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高压开关企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压开关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高压开关产品的主要生产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压开关制造企业产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压开关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压开关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压开关行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压开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流特高压开关国产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压开关行业新产品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可靠性成为高压开关发展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高压开关行业发展应注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其它产品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电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电缆线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电缆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力电缆制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力电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绝缘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为世界绝缘材料生产第一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绝缘材料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绝缘材料行业发展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绝缘材料行业环保步伐加速应对欧盟环保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绝缘制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电子器件的最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容器行业的六种主打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电容器行业面临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电力电容器产品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输配电设备主要产品的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出口贸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308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出口贸易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8504409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出口贸易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903083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配电及控制设备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输配电及控制设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配电及控制设备行业市场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变电设备子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输变电设备行业区域竞争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主要产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关设备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流互感器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输变电设备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与国产产品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战更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市场逐步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输变电设备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耐德电气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顿电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姆龙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海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电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电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默生电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行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变电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威保变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南瑞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高电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继电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置信电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变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源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202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河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80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0585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建设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高压电网的建设能实现四个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滞后的局面获得有效缓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已建成全球规模最大的农村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网建设踏入新一轮景气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电网建设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汕头市电力建设以及电网发购供电的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电网建设步入高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农村电网建设发展成绩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徐州市电网建设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南省电网建设的总体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电网建设的发展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电网建设的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电网建设大跨越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省电网建设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电网建设发展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河源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建设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建设存在的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电网输送能力装备水平亟需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特高压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现有电网的输送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重点城市的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设备行业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行业的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设备业受益于电网投资的带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业在资本支持下的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及设备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源结构调整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价调整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税制改革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万亿投资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值税转型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备制造业调整和振兴规划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设备行业发展景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设备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行业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设备发展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设备上市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对电力设备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上调刺激电力设备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供需矛盾电力设备行业得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企业受益于电网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业呈现增收不增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标准成为电力设备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电设备生产企业存在的共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设备行业发展面临的两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设备企业发展需要努力打造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网建设的发展前景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及电力设备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期用于电网建设的投资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新技术应用是中国电网建设的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预计将建设三条输变电通道向越南输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变电设备行业的发展势头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变电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子行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绝缘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环境支持输变电设备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部环境改善促进输变电设备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倾向有利于输变电设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供需紧张使输变电设备的行情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变电设备行业具有长期投资的价值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输变电设备制造业存在着巨大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变电设备必将成为未来市场中的新兴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建设带动输变电设备企业的景气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备投资风险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经营企业发展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的盈利能力较弱影响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电配电面临着拆分欲独立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输配电及控制行业的原材料成本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变电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设备行业投资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变电要在三方面把握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变电设备行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及控制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及控制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及控制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配电及控制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输配电及控制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变压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高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高压开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压开关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绝缘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绝缘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绝缘制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变压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止式变流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感及电容测试仪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路开关、保护等电气装置，线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设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变电工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威保变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电南瑞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高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继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置信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变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思源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河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电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9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电网调度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全国互联电网调度管理规程（试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网调度信息披露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网调度信息披露实施细则（暂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国家电网公司跨区电网输变电设备检修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国家计委关于印发农村电网建设与改造工程质量管理办法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《电力电容器行业标准化发展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行业的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输变电行业发展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输变电设备可靠性接近国际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变电设备行业整体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输变电工业发展门类齐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输变电行业全面整合帷幕拉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输变电设备呈现产量增、电压级提高的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输变电设备的国际市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输配电设备首次进入世界民用核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拉动输变电设备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输变电设备的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输变电设备企业在特高压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变电设备产品质量尚须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变电设备行业技术提升不能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外资竞争激烈变压器行业格局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输配电设备业的快速增长下财务指标显示存在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变电设备企业的成长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变电装备业持续发展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输变电企业的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输变电行业在企业改革中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输变电行业产品有国外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压器产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变压器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变压器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钢价下跌带动变压器行业景气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巨型变压器产业结构调整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市场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变压器的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变压器企业市场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超（特）高压变压器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型变压器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变压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行业发展中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市场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变压器发展的安全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压器市场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变压器发展的管理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变压器产品质量和安全运行工作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压开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开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压开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推动高压开关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压开关国产化发展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压开关行业从超高压向特高压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行业成就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高压开关行业的发展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压开关行业发展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压开关行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压开关行业发展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开关设备企业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高压开关企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压开关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高压开关产品的主要生产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压开关制造企业产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压开关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压开关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压开关行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压开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流特高压开关国产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压开关行业新产品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可靠性成为高压开关发展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高压开关行业发展应注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其它产品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电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电缆线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电缆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力电缆制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力电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绝缘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为世界绝缘材料生产第一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绝缘材料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绝缘材料行业发展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绝缘材料行业环保步伐加速应对欧盟环保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绝缘制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电子器件的最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容器行业的六种主打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电容器行业面临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电力电容器产品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输配电设备主要产品的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出口贸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308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出口贸易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8504409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出口贸易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903083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配电及控制设备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输配电及控制设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配电及控制设备行业市场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变电设备子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输变电设备行业区域竞争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主要产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关设备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流互感器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输变电设备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与国产产品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战更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市场逐步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输变电设备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耐德电气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顿电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姆龙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海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电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电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默生电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行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变电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威保变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南瑞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高电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继电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置信电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变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源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202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河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80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058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建设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高压电网的建设能实现四个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滞后的局面获得有效缓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已建成全球规模最大的农村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网建设踏入新一轮景气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电网建设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汕头市电力建设以及电网发购供电的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电网建设步入高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农村电网建设发展成绩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徐州市电网建设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南省电网建设的总体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电网建设的发展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电网建设的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电网建设大跨越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省电网建设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电网建设发展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河源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建设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建设存在的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电网输送能力装备水平亟需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特高压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现有电网的输送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重点城市的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设备行业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行业的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设备业受益于电网投资的带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业在资本支持下的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及设备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源结构调整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价调整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税制改革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万亿投资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值税转型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备制造业调整和振兴规划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设备行业发展景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设备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行业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设备发展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设备上市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对电力设备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上调刺激电力设备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供需矛盾电力设备行业得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企业受益于电网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业呈现增收不增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标准成为电力设备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电设备生产企业存在的共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设备行业发展面临的两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设备企业发展需要努力打造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网建设的发展前景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及电力设备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期用于电网建设的投资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新技术应用是中国电网建设的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预计将建设三条输变电通道向越南输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变电设备行业的发展势头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变电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子行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绝缘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环境支持输变电设备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部环境改善促进输变电设备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倾向有利于输变电设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供需紧张使输变电设备的行情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变电设备行业具有长期投资的价值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输变电设备制造业存在着巨大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变电设备必将成为未来市场中的新兴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建设带动输变电设备企业的景气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备投资风险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经营企业发展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的盈利能力较弱影响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电配电面临着拆分欲独立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输配电及控制行业的原材料成本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变电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设备行业投资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变电要在三方面把握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变电设备行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及控制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及控制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及控制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配电及控制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输配电及控制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变压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高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高压开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压开关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绝缘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绝缘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绝缘制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变压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止式变流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感及电容测试仪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路开关、保护等电气装置，线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设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变电工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威保变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电南瑞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高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继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置信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变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思源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河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电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9:00Z</dcterms:modified>
  <cp:revision>62</cp:revision>
  <dc:subject/>
  <dc:title/>
</cp:coreProperties>
</file>