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利信息化产业发展情况与投资规划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93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93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景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利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与人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信息化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行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入壁垒／退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行业发展所属周期阶段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利工程风险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水利发展及信息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水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球水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引发全球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水利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水利信息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水利信息化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水利信息化资金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水利信息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业地区水利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美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美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水利信息化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信息化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利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共中央、国务院关于加快水利改革发展的决定》全文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一五中国财政对水利总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金融服务重点支持水利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业大力支持涉农水利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是农业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与集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日益紧张和水环境的日趋恶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动态聚焦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研究水利发展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资源利用现状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灌溉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资产与现代水利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田水利建设的现状及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焦水利改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地水利工程建设全面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利发展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全国水利发展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水利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水利工程设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资源利用与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防洪抗旱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水利改革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利行业信息化建设新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利行业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利信息标准化与规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利信息化展水平及集中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利信息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工业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信息化建设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利建设的两个基本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两种水利管理体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利建设的第三条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水利建设引入市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利行业信息化建设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水利解决方案与系统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信息化及工程管理信息系统应用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构建信息管理系统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利水电工程管理信息系统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水利信息化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利信息化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水利现代化中的应用和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水利行业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水利行业应用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重点工程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防汛抗旱指挥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电子政务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水土保持监测网络和信息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农村水利管理信息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水库移民管理信息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水利资源数据分中心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数字黄河工程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视频监控系统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域与地方水利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域水利信息化年度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河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淮河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河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辽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湖流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方水利信息化年度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壮族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回族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维吾尔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现有企业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进入者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行业垄断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工程咨询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立项激活小水利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前十大领先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葛洲坝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水电二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水利开发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水利开发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青龙管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4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国统管道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利欧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大禹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先河环保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1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的生产与供应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水电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利现代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投资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时期水利信息化水平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合完善信息采集设施，提升水利信息综合采集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拓展水利通信和网络，增强对信息交换和服务的支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入开发利用水利信息资源，强化信息整合与共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信息安全技术应用，夯实水利信息化安全保障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重点业务应用系统建设，提高水利管理和服务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投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投资继续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在建水利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程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泥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工水利用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投资分项目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完成投资规模及其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水电站图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简化水利建设施工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水资源建设体系中的应用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城市供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水利、环境及公共设施管理业固定资产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水利、环境及公共设施管理业固定资产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背景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利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与人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信息化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行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入壁垒／退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行业发展所属周期阶段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利工程风险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水利发展及信息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水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球水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引发全球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水利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水利信息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水利信息化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水利信息化资金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水利信息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业地区水利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美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美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水利信息化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信息化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利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共中央、国务院关于加快水利改革发展的决定》全文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一五中国财政对水利总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金融服务重点支持水利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业大力支持涉农水利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是农业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与集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日益紧张和水环境的日趋恶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动态聚焦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研究水利发展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资源利用现状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灌溉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资产与现代水利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田水利建设的现状及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焦水利改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地水利工程建设全面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利发展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全国水利发展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水利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水利工程设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资源利用与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防洪抗旱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水利改革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水利行业信息化建设新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利行业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利信息标准化与规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利信息化展水平及集中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利信息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工业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信息化建设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利建设的两个基本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两种水利管理体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利建设的第三条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水利建设引入市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水利行业信息化建设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水利解决方案与系统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信息化及工程管理信息系统应用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构建信息管理系统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利水电工程管理信息系统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水利信息化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利信息化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水利现代化中的应用和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水利行业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水利行业应用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重点工程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防汛抗旱指挥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电子政务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水土保持监测网络和信息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农村水利管理信息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水库移民管理信息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水利资源数据分中心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数字黄河工程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视频监控系统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域与地方水利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域水利信息化年度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河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淮河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河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辽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湖流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方水利信息化年度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壮族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回族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维吾尔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现有企业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进入者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行业垄断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工程咨询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立项激活小水利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前十大领先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葛洲坝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水电二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水利开发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水利开发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青龙管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4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国统管道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利欧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大禹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先河环保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1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的生产与供应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水电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利现代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投资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时期水利信息化水平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合完善信息采集设施，提升水利信息综合采集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拓展水利通信和网络，增强对信息交换和服务的支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入开发利用水利信息资源，强化信息整合与共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信息安全技术应用，夯实水利信息化安全保障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重点业务应用系统建设，提高水利管理和服务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投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投资继续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在建水利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程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泥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工水利用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投资分项目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完成投资规模及其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水电站图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简化水利建设施工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水资源建设体系中的应用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城市供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水利、环境及公共设施管理业固定资产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水利、环境及公共设施管理业固定资产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7:10:00Z</dcterms:modified>
  <cp:revision>62</cp:revision>
  <dc:subject/>
  <dc:title/>
</cp:coreProperties>
</file>