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务行业热点聚焦分析及未来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环境保护部、国家水利部、国家建设部、国务院发展研究中心、国内外相关刊物的基础信息以及水务行业研究单位等公布和提供的大量资料，结合深入的市场调查资料，立足于世界水务行业整体发展大势，对中国水务行业的发展情况、经济运行数据、主要细分市场、进出口、竞争格局等进行了分析及预测，并对未来水务行业发展的整体环境及发展趋势进行探讨和研判，最后在前面大量分析、预测的基础上，研究了水务行业今后的发展与投资策略，为水务生产、供应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49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49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十二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二五”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五”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十二五”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十二五”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十二五”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降水量、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十二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二五”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五”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十二五”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十二五”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十二五”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降水量、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7:37:00Z</dcterms:modified>
  <cp:revision>62</cp:revision>
  <dc:subject/>
  <dc:title/>
</cp:coreProperties>
</file>