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发电产业供需调研分析及未来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商务部、国家发改委、国务院发展研究中心、中国太阳能学会、中国可再生能源学、国内外相关刊物的基础信息以及太阳能光伏发电行业研究单位等公布和提供的大量资料，结合深入的市场调查资料，对我国太阳能光伏发电行业的市场发展现状、市场前景、太阳能光伏发电领先企业等进行了研究，并对未来太阳能光伏发电行业发展的整体环境及发展趋势进行探讨和研判，并重点分析了太阳能光伏发电和相关行业的市场现状，现阶段中国太阳能光伏发电行业面临的问题，以及一些前沿的策略。为我国太阳能光伏发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9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9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班牙太阳能发电占电力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日本太阳能发电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以色列从太阳能热水器到大规模太阳能发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希腊太阳能开发商可能会使安装量翻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土耳其拟建造欧洲最大太阳能发电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四、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太阳能热利用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地太阳能应用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藏太阳能利用现状及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太阳能利用现状及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太阳能利用现状及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太阳能利用现状及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太阳能利用现状及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十二五”期间北京市将加快太阳能开发利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十二五”期间云南要建太阳能利用最好省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光电产业迅猛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光伏装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光伏发电成为世界发展最快高新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国的光伏发电产业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太阳能光伏产业高速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光伏产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光伏产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将会加强产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光伏发电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光伏补贴政策变化及对市场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德国青睐我国太阳能光伏发电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欧洲倡建立全球太阳能光伏发电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西班牙新增光伏发电容量居全球首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全球太阳能光伏发电需求及成本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光伏产业规模现状及技术问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将成第一个光伏发电商业化运营国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光伏产业回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太阳能光伏产业大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内光伏产业补贴政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上半年中国光伏市场价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光伏市场机遇与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各地太阳能光伏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光伏光伏产业销售收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三水拟建全球重要光伏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在西部地区开展的光伏电站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全球最大太阳能一体化生产基地开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嘉兴光伏产业产值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青海光伏装机投产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5</w:t>
                                        </w:r>
                                        <w:r>
                                          <w:rPr>
                                            <w:rFonts w:ascii="Arial" w:hAnsi="Arial" w:cs="Arial"/>
                                            <w:color w:val="000000"/>
                                            <w:szCs w:val="21"/>
                                          </w:rPr>
                                          <w:t>年新余将把光伏产业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五、“十二五”期间广西打造千亿元光伏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光伏产能过剩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光伏发电产业存在“两头在外”现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光伏发电市场的挖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光伏发电市场容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伏设备制造产业发展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光伏设备制造产业的特点及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光伏产业链上各板块均呈现出良好的发展态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光伏装机目标上调</w:t>
                                        </w:r>
                                        <w:r>
                                          <w:rPr>
                                            <w:rFonts w:ascii="Arial" w:hAnsi="Arial" w:cs="Arial" w:eastAsia="Arial"/>
                                            <w:color w:val="000000"/>
                                            <w:szCs w:val="21"/>
                                          </w:rPr>
                                          <w:t xml:space="preserve"> </w:t>
                                        </w:r>
                                        <w:r>
                                          <w:rPr>
                                            <w:rFonts w:ascii="Arial" w:hAnsi="Arial" w:cs="Arial"/>
                                            <w:color w:val="000000"/>
                                            <w:szCs w:val="21"/>
                                          </w:rPr>
                                          <w:t>产业或进入超速发展轨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光伏企业抢滩北美等新兴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太阳能光伏发电产业需要提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摩尔定律在太阳能电池新领域生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太阳能电池艰难的发展历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太阳能电池产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成为世界光伏太阳能电池的最大生产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十大太阳能电池设备制造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电池技术进展盘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世界最经济高效太阳能电池问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首台薄膜太阳能电池关键设备下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日本开发出生产太阳能电池新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科学家利用等离子体开发改良薄膜太阳能电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松下展示可以无线充电的太阳能电池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电池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多晶硅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多晶硅行业准入门槛趋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未来硅材料发展趋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十二五”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光电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光伏产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伏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部分国家光伏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光伏组件平均价格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光伏产业链各环节产品价格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太阳能电池生产商将受承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全球光伏市场容量十分广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光伏市场的发展及政府的激励计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十二五“期间我国太阳能电池市场格局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十二五”我国光伏发电装机总量目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光伏市场前景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太阳能电池市场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增加国内市场需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三、加强国际合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扶持光伏产业重在鼓励技术突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光伏行业不断整合投资趋于理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光伏产业投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光伏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太阳能光伏发电累计装机容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世界光伏产业主要制造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伏市场份额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二大电池厂商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太阳能相关政策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太阳能电池装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太阳能产业生命周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多晶硅进口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太阳能电池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太阳能电池代表企业竞争态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太阳能电池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各种发电形式的年利用小时数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行业主要环节产能及产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多晶硅生产企业产能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光伏电池片和组件生产企业产能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w:t>
                                        </w:r>
                                        <w:r>
                                          <w:rPr>
                                            <w:rFonts w:ascii="Arial" w:hAnsi="Arial" w:cs="Arial" w:eastAsia="Arial"/>
                                            <w:color w:val="000000"/>
                                            <w:szCs w:val="21"/>
                                          </w:rPr>
                                          <w:t xml:space="preserve">            </w:t>
                                        </w:r>
                                        <w:r>
                                          <w:rPr>
                                            <w:rFonts w:ascii="Arial" w:hAnsi="Arial" w:cs="Arial"/>
                                            <w:color w:val="000000"/>
                                            <w:szCs w:val="21"/>
                                          </w:rPr>
                                          <w:t>初投资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航天汽车机电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杉杉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方光电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世界各国上网电价出台时间一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各国光伏扶持政策的变动情况一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PV</w:t>
                                        </w:r>
                                        <w:r>
                                          <w:rPr>
                                            <w:rFonts w:ascii="Arial" w:hAnsi="Arial" w:cs="Arial"/>
                                            <w:color w:val="000000"/>
                                            <w:szCs w:val="21"/>
                                          </w:rPr>
                                          <w:t>需求量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光伏组件出货量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装机量与并网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累计装机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逆变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铅酸电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中国电力需求及太阳能光伏发电量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太阳能光伏发电成本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班牙太阳能发电占电力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日本太阳能发电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以色列从太阳能热水器到大规模太阳能发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希腊太阳能开发商可能会使安装量翻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土耳其拟建造欧洲最大太阳能发电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四、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太阳能热利用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地太阳能应用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藏太阳能利用现状及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太阳能利用现状及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太阳能利用现状及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太阳能利用现状及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太阳能利用现状及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十二五”期间北京市将加快太阳能开发利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十二五”期间云南要建太阳能利用最好省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光电产业迅猛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光伏装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光伏发电成为世界发展最快高新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国的光伏发电产业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太阳能光伏产业高速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光伏产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光伏产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将会加强产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光伏发电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光伏补贴政策变化及对市场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德国青睐我国太阳能光伏发电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欧洲倡建立全球太阳能光伏发电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西班牙新增光伏发电容量居全球首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全球太阳能光伏发电需求及成本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光伏产业规模现状及技术问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将成第一个光伏发电商业化运营国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光伏产业回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太阳能光伏产业大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内光伏产业补贴政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上半年中国光伏市场价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光伏市场机遇与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各地太阳能光伏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光伏光伏产业销售收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三水拟建全球重要光伏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在西部地区开展的光伏电站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全球最大太阳能一体化生产基地开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嘉兴光伏产业产值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青海光伏装机投产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5</w:t>
                                  </w:r>
                                  <w:r>
                                    <w:rPr>
                                      <w:rFonts w:ascii="Arial" w:hAnsi="Arial" w:cs="Arial"/>
                                      <w:color w:val="000000"/>
                                      <w:szCs w:val="21"/>
                                    </w:rPr>
                                    <w:t>年新余将把光伏产业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五、“十二五”期间广西打造千亿元光伏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光伏产能过剩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光伏发电产业存在“两头在外”现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光伏发电市场的挖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光伏发电市场容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伏设备制造产业发展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光伏设备制造产业的特点及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光伏产业链上各板块均呈现出良好的发展态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光伏装机目标上调</w:t>
                                  </w:r>
                                  <w:r>
                                    <w:rPr>
                                      <w:rFonts w:ascii="Arial" w:hAnsi="Arial" w:cs="Arial" w:eastAsia="Arial"/>
                                      <w:color w:val="000000"/>
                                      <w:szCs w:val="21"/>
                                    </w:rPr>
                                    <w:t xml:space="preserve"> </w:t>
                                  </w:r>
                                  <w:r>
                                    <w:rPr>
                                      <w:rFonts w:ascii="Arial" w:hAnsi="Arial" w:cs="Arial"/>
                                      <w:color w:val="000000"/>
                                      <w:szCs w:val="21"/>
                                    </w:rPr>
                                    <w:t>产业或进入超速发展轨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光伏企业抢滩北美等新兴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太阳能光伏发电产业需要提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摩尔定律在太阳能电池新领域生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太阳能电池艰难的发展历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太阳能电池产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成为世界光伏太阳能电池的最大生产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十大太阳能电池设备制造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电池技术进展盘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世界最经济高效太阳能电池问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首台薄膜太阳能电池关键设备下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日本开发出生产太阳能电池新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科学家利用等离子体开发改良薄膜太阳能电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松下展示可以无线充电的太阳能电池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电池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多晶硅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多晶硅行业准入门槛趋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未来硅材料发展趋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公司“十二五”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光电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光伏产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伏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部分国家光伏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光伏组件平均价格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光伏产业链各环节产品价格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太阳能电池生产商将受承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全球光伏市场容量十分广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光伏市场的发展及政府的激励计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十二五“期间我国太阳能电池市场格局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十二五”我国光伏发电装机总量目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光伏市场前景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太阳能电池市场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增加国内市场需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三、加强国际合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扶持光伏产业重在鼓励技术突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光伏行业不断整合投资趋于理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光伏产业投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光伏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太阳能光伏发电累计装机容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世界光伏产业主要制造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伏市场份额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二大电池厂商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太阳能相关政策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太阳能电池装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太阳能产业生命周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多晶硅进口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太阳能电池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太阳能电池代表企业竞争态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太阳能电池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各种发电形式的年利用小时数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行业主要环节产能及产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多晶硅生产企业产能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光伏电池片和组件生产企业产能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w:t>
                                  </w:r>
                                  <w:r>
                                    <w:rPr>
                                      <w:rFonts w:ascii="Arial" w:hAnsi="Arial" w:cs="Arial" w:eastAsia="Arial"/>
                                      <w:color w:val="000000"/>
                                      <w:szCs w:val="21"/>
                                    </w:rPr>
                                    <w:t xml:space="preserve">            </w:t>
                                  </w:r>
                                  <w:r>
                                    <w:rPr>
                                      <w:rFonts w:ascii="Arial" w:hAnsi="Arial" w:cs="Arial"/>
                                      <w:color w:val="000000"/>
                                      <w:szCs w:val="21"/>
                                    </w:rPr>
                                    <w:t>初投资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航天汽车机电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杉杉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方光电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方光电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世界各国上网电价出台时间一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各国光伏扶持政策的变动情况一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装机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PV</w:t>
                                  </w:r>
                                  <w:r>
                                    <w:rPr>
                                      <w:rFonts w:ascii="Arial" w:hAnsi="Arial" w:cs="Arial"/>
                                      <w:color w:val="000000"/>
                                      <w:szCs w:val="21"/>
                                    </w:rPr>
                                    <w:t>需求量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光伏组件出货量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装机量与并网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V</w:t>
                                  </w:r>
                                  <w:r>
                                    <w:rPr>
                                      <w:rFonts w:ascii="Arial" w:hAnsi="Arial" w:cs="Arial"/>
                                      <w:color w:val="000000"/>
                                      <w:szCs w:val="21"/>
                                    </w:rPr>
                                    <w:t>累计装机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逆变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铅酸电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中国电力需求及太阳能光伏发电量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太阳能光伏发电成本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7:53:00Z</dcterms:modified>
  <cp:revision>62</cp:revision>
  <dc:subject/>
  <dc:title/>
</cp:coreProperties>
</file>