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地质管行业市场发展策略及深度咨询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地质管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地质管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地质管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地质管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地质管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地质管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地质管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质管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质管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地质管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地质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地质管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地质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地质管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地质管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地质管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地质管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地质管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地质管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地质管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地质管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地质管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地质管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地质管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地质管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地质管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地质管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地质管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地质管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地质管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地质管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地质管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地质管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地质管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地质管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地质管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地质管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质管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质管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质管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地质管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地质管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地质管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地质管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地质管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质管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地质管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地质管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地质管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地质管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地质管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地质管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地质管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地质管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地质管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地质管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地质管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地质管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地质管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质管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地质管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地质管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质管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地质管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地质管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地质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地质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地质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地质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地质管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地质管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地质管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地质管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质管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质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质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地质管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地质管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地质管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地质管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地质管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地质管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地质管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地质管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地质管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质管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地质管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地质管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地质管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质管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地质管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地质管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地质管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地质管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地质管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地质管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地质管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地质管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质管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质管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质管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质管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质管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质管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质管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质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质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质管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地质管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地质管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质管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质管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质管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质管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质管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质管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质管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地质管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质管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地质管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地质管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地质管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地质管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地质管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地质管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地质管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地质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地质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质管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质管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地质管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地质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地质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地质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地质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地质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地质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地质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地质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质管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质管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质管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地质管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地质管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质管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地质管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质管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地质管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地质管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地质管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地质管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地质管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地质管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地质管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地质管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地质管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地质管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地质管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地质管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地质管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地质管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质管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质管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地质管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地质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地质管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地质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地质管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地质管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地质管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地质管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地质管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地质管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地质管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地质管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地质管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地质管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地质管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地质管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地质管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地质管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地质管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地质管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地质管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地质管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地质管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地质管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地质管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地质管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地质管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地质管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质管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质管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质管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地质管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地质管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地质管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地质管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地质管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质管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地质管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地质管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地质管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地质管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地质管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地质管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地质管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地质管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地质管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地质管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地质管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地质管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地质管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质管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地质管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地质管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质管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地质管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地质管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地质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地质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地质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地质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地质管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地质管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地质管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地质管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质管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质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质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地质管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地质管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地质管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地质管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地质管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地质管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地质管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地质管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地质管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质管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地质管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地质管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地质管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质管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地质管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地质管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地质管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地质管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地质管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地质管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地质管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地质管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质管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质管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质管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质管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质管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质管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质管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质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质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质管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地质管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地质管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质管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质管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质管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质管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质管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质管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质管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地质管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质管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地质管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地质管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地质管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地质管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地质管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地质管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地质管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地质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地质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质管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质管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地质管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地质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地质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地质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地质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地质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地质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地质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地质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质管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质管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质管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地质管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地质管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质管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地质管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质管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地质管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地质管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地质管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地质管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地质管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地质管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地质管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9T01:21:00Z</dcterms:modified>
  <cp:revision>85</cp:revision>
  <dc:subject/>
  <dc:title/>
</cp:coreProperties>
</file>