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包装用钢带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包装用钢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用钢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用钢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用钢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用钢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用钢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装用钢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用钢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装用钢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用钢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用钢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用钢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装用钢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包装用钢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用钢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用钢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用钢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包装用钢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装用钢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包装用钢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用钢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包装用钢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用钢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包装用钢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用钢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用钢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用钢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包装用钢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包装用钢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装用钢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用钢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用钢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用钢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用钢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装用钢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用钢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用钢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装用钢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用钢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装用钢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包装用钢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包装用钢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包装用钢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装用钢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包装用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包装用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包装用钢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包装用钢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装用钢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装用钢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用钢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装用钢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装用钢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装用钢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用钢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用钢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用钢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装用钢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装用钢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装用钢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用钢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用钢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装用钢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装用钢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装用钢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装用钢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装用钢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装用钢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装用钢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装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装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装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装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装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装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装用钢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装用钢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装用钢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装用钢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装用钢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装用钢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装用钢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装用钢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装用钢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包装用钢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用钢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用钢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用钢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用钢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用钢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用钢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装用钢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用钢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装用钢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用钢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用钢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用钢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装用钢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包装用钢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包装用钢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用钢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用钢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用钢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包装用钢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装用钢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包装用钢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用钢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包装用钢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用钢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包装用钢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用钢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用钢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用钢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包装用钢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包装用钢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用钢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装用钢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用钢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用钢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用钢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用钢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装用钢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用钢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用钢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装用钢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用钢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装用钢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用钢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包装用钢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包装用钢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包装用钢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装用钢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包装用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包装用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包装用钢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包装用钢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装用钢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装用钢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用钢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装用钢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装用钢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装用钢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用钢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用钢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用钢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装用钢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装用钢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装用钢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装用钢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用钢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用钢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装用钢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装用钢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装用钢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装用钢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装用钢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装用钢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装用钢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装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装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装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装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装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装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装用钢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装用钢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装用钢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装用钢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装用钢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装用钢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装用钢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装用钢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装用钢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23:00Z</dcterms:modified>
  <cp:revision>88</cp:revision>
  <dc:subject/>
  <dc:title/>
</cp:coreProperties>
</file>