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</w:t>
      </w:r>
      <w:r>
        <w:rPr>
          <w:rFonts w:cs="Arial" w:ascii="Arial" w:hAnsi="Arial"/>
        </w:rPr>
        <w:t>PP</w:t>
      </w:r>
      <w:r>
        <w:rPr>
          <w:rFonts w:ascii="Arial" w:hAnsi="Arial" w:cs="Arial"/>
        </w:rPr>
        <w:t>珠纹带行业市场深度研究及发展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P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珠纹带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珠纹带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珠纹带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珠纹带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珠纹带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珠纹带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P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珠纹带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珠纹带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珠纹带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P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珠纹带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珠纹带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珠纹带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珠纹带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珠纹带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珠纹带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P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珠纹带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P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珠纹带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珠纹带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珠纹带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珠纹带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珠纹带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珠纹带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珠纹带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珠纹带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珠纹带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珠纹带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珠纹带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珠纹带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珠纹带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珠纹带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珠纹带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珠纹带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珠纹带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珠纹带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珠纹带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珠纹带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P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珠纹带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珠纹带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珠纹带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珠纹带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P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珠纹带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珠纹带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珠纹带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珠纹带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珠纹带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珠纹带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珠纹带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珠纹带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P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珠纹带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珠纹带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珠纹带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珠纹带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珠纹带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珠纹带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珠纹带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珠纹带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珠纹带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珠纹带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P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珠纹带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珠纹带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珠纹带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珠纹带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珠纹带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P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珠纹带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P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珠纹带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珠纹带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珠纹带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珠纹带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珠纹带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P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珠纹带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珠纹带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珠纹带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珠纹带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珠纹带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珠纹带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珠纹带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P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珠纹带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P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珠纹带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珠纹带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珠纹带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珠纹带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珠纹带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珠纹带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珠纹带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P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珠纹带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珠纹带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珠纹带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珠纹带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珠纹带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珠纹带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珠纹带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珠纹带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珠纹带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珠纹带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珠纹带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珠纹带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珠纹带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珠纹带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珠纹带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珠纹带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珠纹带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珠纹带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珠纹带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珠纹带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珠纹带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珠纹带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珠纹带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珠纹带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珠纹带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珠纹带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珠纹带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珠纹带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珠纹带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珠纹带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珠纹带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珠纹带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珠纹带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珠纹带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珠纹带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珠纹带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珠纹带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珠纹带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珠纹带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珠纹带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珠纹带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珠纹带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珠纹带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珠纹带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珠纹带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珠纹带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珠纹带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珠纹带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珠纹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珠纹带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珠纹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珠纹带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珠纹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珠纹带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珠纹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P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珠纹带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珠纹带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珠纹带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珠纹带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珠纹带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珠纹带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珠纹带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珠纹带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珠纹带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珠纹带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珠纹带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珠纹带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珠纹带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珠纹带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珠纹带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P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珠纹带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珠纹带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珠纹带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珠纹带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珠纹带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珠纹带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P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珠纹带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珠纹带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珠纹带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P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珠纹带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珠纹带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珠纹带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珠纹带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珠纹带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珠纹带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P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珠纹带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P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珠纹带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珠纹带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珠纹带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珠纹带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珠纹带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珠纹带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珠纹带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珠纹带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珠纹带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珠纹带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珠纹带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珠纹带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珠纹带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珠纹带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珠纹带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珠纹带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珠纹带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珠纹带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珠纹带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珠纹带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P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珠纹带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珠纹带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珠纹带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珠纹带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P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珠纹带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珠纹带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珠纹带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珠纹带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珠纹带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珠纹带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珠纹带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珠纹带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P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珠纹带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珠纹带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珠纹带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珠纹带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珠纹带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珠纹带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珠纹带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珠纹带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珠纹带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珠纹带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P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珠纹带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珠纹带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珠纹带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珠纹带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珠纹带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P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珠纹带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P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珠纹带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珠纹带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珠纹带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珠纹带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珠纹带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P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珠纹带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珠纹带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珠纹带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珠纹带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珠纹带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珠纹带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珠纹带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P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珠纹带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P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珠纹带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珠纹带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珠纹带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珠纹带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珠纹带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珠纹带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珠纹带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P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珠纹带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珠纹带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珠纹带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珠纹带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珠纹带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珠纹带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珠纹带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珠纹带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珠纹带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珠纹带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珠纹带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珠纹带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珠纹带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珠纹带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珠纹带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珠纹带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珠纹带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珠纹带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珠纹带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珠纹带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珠纹带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珠纹带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珠纹带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珠纹带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珠纹带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珠纹带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珠纹带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珠纹带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珠纹带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珠纹带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珠纹带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珠纹带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珠纹带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珠纹带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珠纹带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珠纹带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珠纹带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珠纹带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珠纹带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珠纹带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珠纹带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珠纹带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珠纹带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珠纹带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珠纹带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珠纹带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珠纹带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珠纹带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珠纹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珠纹带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珠纹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珠纹带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珠纹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珠纹带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珠纹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P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珠纹带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珠纹带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珠纹带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珠纹带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珠纹带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珠纹带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珠纹带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珠纹带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珠纹带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珠纹带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珠纹带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珠纹带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珠纹带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珠纹带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珠纹带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31T02:25:00Z</dcterms:modified>
  <cp:revision>91</cp:revision>
  <dc:subject/>
  <dc:title/>
</cp:coreProperties>
</file>