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中国饲料行业市场深度研究及发展趋势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9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3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5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7619111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761911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一章 饲料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饲料定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饲料行业发展历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饲料分类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饲料产业链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业链模型介绍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饲料产业链模型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饲料行业发展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经济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宏观经济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工业形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固定资产投资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饲料行业发展政策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政策影响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相关行业标准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饲料行业发展社会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居民消费水平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工业发展形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中国饲料生产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饲料行业总体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饲料产能概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预测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饲料市场容量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产能配置与产能利用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饲料产业的生命周期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饲料产业供需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饲料国内产品价格走势及影响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国内产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价格回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国内产品当前市场价格及评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国内产品价格影响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产品未来价格走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我国饲料行业发展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我国饲料行业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饲料行业品牌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饲料行业需求市场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饲料市场需求层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我国饲料市场走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中国饲料产品技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饲料产品技术变化特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饲料产品市场的新技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饲料产品市场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中国饲料行业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饲料产品市场存在的主要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国内饲料产品市场的三大瓶颈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饲料产品市场遭遇的规模难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对中国饲料市场的分析及思考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饲料市场特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饲料市场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饲料市场变化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中国饲料行业发展的新思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对中国饲料行业发展的思考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饲料行业发展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饲料行业发展态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饲料行业发展特点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饲料行业市场供需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七章 饲料行业市场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行业竞争结构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现有企业间竞争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潜在进入者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替代品威胁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供应商议价能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客户议价能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饲料市场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饲料市场增长潜力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饲料产品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典型企业产品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饲料企业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饲料市场竞争趋势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饲料行业竞争格局展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饲料行业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饲料行业投资与发展前景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饲料行业投资情况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总体投资结构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规模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增速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分地区投资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饲料行业投资机会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饲料投资项目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可以投资的饲料模式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饲料投资机会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饲料投资新方向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饲料行业发展前景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金融危机下饲料市场的发展前景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饲料市场面临的发展商机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饲料行业发展前景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饲料行业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未来饲料发展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未来饲料行业技术开发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总体行业“十二五”整体规划及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饲料行业市场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品差异化是企业发展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渠道重心下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章 饲料上游原材料供应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主要原材料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主要原材料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—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价格及供应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主要原材料未来价格及供应情况预测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饲料行业上下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上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新动态及其对饲料行业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行业竞争状况及其对饲料行业的意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下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市场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行业新动态及其对饲料行业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行业竞争状况及其对饲料行业的意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饲料行业发展趋势及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当前饲料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饲料未来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中国饲料发展方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饲料行业发展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饲料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饲料行业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市场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原材料压力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技术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政策和体制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外资进入现状及对未来市场的威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三章 饲料国内重点生产厂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四章 饲料地区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饲料区域销售市场结构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饲料“东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东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饲料“华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饲料“中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中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饲料“华东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东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饲料“西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西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西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饲料行业投资战略研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饲料行业投资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饲料投资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饲料投资筹划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饲料品牌竞争战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饲料行业品牌建设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饲料的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饲料的建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饲料业成功之道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六章 市场指标预测及行业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饲料行业市场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饲料产品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饲料产品投资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HYZ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投资环境考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投资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品投资方向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项目投资建议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技术应用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项目投资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生产开发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销售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图表目录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饲料产业链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指数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.12-2009.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工业总产值及增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工业增加值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主要产品市场容量统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国内生产总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饲料质量指标情况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饲料市场规模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饲料市场规模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饲料产能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饲料产能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饲料产能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饲料市场容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饲料市场容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饲料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饲料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饲料市场容量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饲料行业生命周期的判断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饲料国内平均经销价格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饲料市场不同因素的价格影响力对比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饲料零售价格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—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饲料出口地域平均结构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饲料进出口量统计表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饲料进出口量及增长率变化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饲料进出口量预测表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饲料进出口量预测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饲料行业环境“波特五力”分析模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饲料市场规模及增长率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饲料五强企业市场占有率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饲料生产企业定价目标选择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饲料企业对付竞争者降价的程序 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消费者对饲料品牌认知度调查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饲料产品功能影响程度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饲料产品质量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饲料产品价格影响程度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饲料产品价格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饲料产品价格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饲料行业发展规模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饲料行业发展趋势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固定资产周转次数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饲料各地区对比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东地区饲料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东地区饲料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北地区饲料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北地区饲料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南地区饲料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南地区饲料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东北地区饲料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东北地区饲料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三元评价模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Q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饲料产品行业投资方向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饲料市场赢利净值规模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饲料市场容量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中国饲料项目风险控制建议与收益潜力提升措施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饲料产品行业同业竞争风险及控制策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饲料产品行业发展面临机遇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饲料产品行业投资趋势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饲料各区域销售额增速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饲料目标客户对价格的意见调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饲料目标客户对质量的满意度调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饲料客户对产品发展的建议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饲料渠道策略示意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饲料产业链投资示意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饲料行业生产开发策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饲料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5999.3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一章 饲料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饲料定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饲料行业发展历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饲料分类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饲料产业链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业链模型介绍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饲料产业链模型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饲料行业发展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经济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宏观经济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工业形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固定资产投资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饲料行业发展政策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政策影响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相关行业标准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饲料行业发展社会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居民消费水平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工业发展形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中国饲料生产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饲料行业总体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饲料产能概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预测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饲料市场容量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产能配置与产能利用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饲料产业的生命周期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饲料产业供需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饲料国内产品价格走势及影响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国内产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价格回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国内产品当前市场价格及评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国内产品价格影响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产品未来价格走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我国饲料行业发展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我国饲料行业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饲料行业品牌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饲料行业需求市场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饲料市场需求层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我国饲料市场走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中国饲料产品技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饲料产品技术变化特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饲料产品市场的新技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饲料产品市场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中国饲料行业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饲料产品市场存在的主要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国内饲料产品市场的三大瓶颈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饲料产品市场遭遇的规模难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对中国饲料市场的分析及思考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饲料市场特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饲料市场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饲料市场变化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中国饲料行业发展的新思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对中国饲料行业发展的思考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饲料行业发展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饲料行业发展态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饲料行业发展特点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饲料行业市场供需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七章 饲料行业市场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行业竞争结构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现有企业间竞争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潜在进入者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替代品威胁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供应商议价能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客户议价能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饲料市场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饲料市场增长潜力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饲料产品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典型企业产品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饲料企业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饲料市场竞争趋势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饲料行业竞争格局展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饲料行业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饲料行业投资与发展前景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饲料行业投资情况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总体投资结构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规模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增速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分地区投资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饲料行业投资机会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饲料投资项目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可以投资的饲料模式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饲料投资机会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饲料投资新方向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饲料行业发展前景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金融危机下饲料市场的发展前景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饲料市场面临的发展商机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饲料行业发展前景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饲料行业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未来饲料发展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未来饲料行业技术开发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总体行业“十二五”整体规划及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饲料行业市场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品差异化是企业发展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渠道重心下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章 饲料上游原材料供应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主要原材料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主要原材料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—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价格及供应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主要原材料未来价格及供应情况预测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饲料行业上下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上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新动态及其对饲料行业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行业竞争状况及其对饲料行业的意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下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市场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行业新动态及其对饲料行业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行业竞争状况及其对饲料行业的意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饲料行业发展趋势及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当前饲料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饲料未来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中国饲料发展方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饲料行业发展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饲料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饲料行业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市场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原材料压力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技术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政策和体制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外资进入现状及对未来市场的威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三章 饲料国内重点生产厂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四章 饲料地区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饲料区域销售市场结构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饲料“东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东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饲料“华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饲料“中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中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饲料“华东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东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饲料“西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西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西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饲料行业投资战略研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饲料行业投资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饲料投资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饲料投资筹划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饲料品牌竞争战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饲料行业品牌建设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饲料的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饲料的建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饲料业成功之道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六章 市场指标预测及行业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饲料行业市场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饲料产品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饲料产品投资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HYZ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投资环境考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投资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品投资方向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项目投资建议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技术应用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项目投资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生产开发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销售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图表目录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饲料产业链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指数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.12-2009.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工业总产值及增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工业增加值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主要产品市场容量统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国内生产总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饲料质量指标情况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饲料市场规模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饲料市场规模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饲料产能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饲料产能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饲料产能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饲料市场容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饲料市场容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饲料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饲料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饲料市场容量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饲料行业生命周期的判断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饲料国内平均经销价格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饲料市场不同因素的价格影响力对比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饲料零售价格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—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饲料出口地域平均结构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饲料进出口量统计表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饲料进出口量及增长率变化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饲料进出口量预测表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饲料进出口量预测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饲料行业环境“波特五力”分析模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饲料市场规模及增长率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饲料五强企业市场占有率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饲料生产企业定价目标选择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饲料企业对付竞争者降价的程序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消费者对饲料品牌认知度调查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饲料产品功能影响程度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饲料产品质量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饲料产品价格影响程度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饲料产品价格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饲料产品价格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饲料行业发展规模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饲料行业发展趋势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固定资产周转次数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饲料各地区对比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东地区饲料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东地区饲料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北地区饲料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北地区饲料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南地区饲料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南地区饲料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东北地区饲料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东北地区饲料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三元评价模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Q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饲料产品行业投资方向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饲料市场赢利净值规模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饲料市场容量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中国饲料项目风险控制建议与收益潜力提升措施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饲料产品行业同业竞争风险及控制策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饲料产品行业发展面临机遇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饲料产品行业投资趋势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饲料各区域销售额增速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饲料目标客户对价格的意见调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饲料目标客户对质量的满意度调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饲料客户对产品发展的建议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饲料渠道策略示意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饲料产业链投资示意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饲料行业生产开发策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饲料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0-31T03:22:00Z</dcterms:modified>
  <cp:revision>135</cp:revision>
  <dc:subject/>
  <dc:title/>
</cp:coreProperties>
</file>