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铜行业市场评估价值及发展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公司领衔撰写，主要依据国家统计局、国务院研究发展中心、国家海关总署、国家信息中心、国家发改委、国际铜业研究组织、英国商品研究机构、中国有色金属工业协会、有色金属研究院、国内外相关刊物的基础信息以及铜行业研究单位等公布和提供的大量资料，结合深入的市场调查资料，立足于世界铜行业整体发展大势，对中国铜行业的发展情况、经济运行数据、主要细分市场、进出口、市场营销、竞争格局等进行了分析及预测，并对未来铜行业发展的整体环境及发展趋势进行探讨和研判，最后在前面大量分析、预测的基础上，研究了铜行业今后的发展与投资策略，为铜生产、贸易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073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073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相关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铜的特性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铜的品号及质量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铜合金概念和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铜化合物的种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废铜的主要来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和铜合金的应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电气工业中的应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电子工业中的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能源及石化工业中的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交通工业中的应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机械和冶金工业中的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轻工业中的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建筑和艺术用铜</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高科技上的应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化合物的主要用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在农牧业中的应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在工业上的应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在人体保健上的应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矿产资源状况与开发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矿产资源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世界铜矿资源储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世界铜矿主要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世界铜矿主要类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产资源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累计查明资源储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查明资源储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查明资源储量的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资源远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资源地质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矿床时空分布及成矿规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铜矿床的主要类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资源勘查和发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勘查投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勘查方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找矿成果</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矿山开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矿资源开发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内铜矿地质勘查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内铜矿矿山开采简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铜矿选矿与加工技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国内铜矿山的环境保护</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外铜工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铜工业发展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工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世界铜工业生产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金融危机下世界铜加工材贸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铜行业大事件解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铜市场发展情况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价格走势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铜市场供求关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10</w:t>
                                        </w:r>
                                        <w:r>
                                          <w:rPr>
                                            <w:rFonts w:ascii="Arial" w:hAnsi="Arial" w:cs="Arial"/>
                                            <w:color w:val="000000"/>
                                            <w:szCs w:val="21"/>
                                          </w:rPr>
                                          <w:t>年市场的主要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精炼铜供应缺口</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全球铜市供应过剩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铜行业发展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全球铜金属行业发展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铜需求增速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铜冶炼产能预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铜矿业急需开发新矿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国家铜工业发展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美国宾汉峡谷铜矿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美国铜消费量与</w:t>
                                        </w:r>
                                        <w:r>
                                          <w:rPr>
                                            <w:rFonts w:cs="Arial" w:ascii="Arial" w:hAnsi="Arial"/>
                                            <w:color w:val="000000"/>
                                            <w:szCs w:val="21"/>
                                          </w:rPr>
                                          <w:t>GDP</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美国市场铜进口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智利铜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智利铜生产商运营成本</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智利铜产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智利铜产量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秘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秘鲁铜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秘鲁铜产量预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秘鲁铜产量预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巴西铜产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铜出口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赞比亚铜行业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日本铜产业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伊朗铜行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哈萨克斯坦铜产量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铜工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工业发展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工业发展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中国铜工业发展回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我国铜金属行业技术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工艺技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技术装备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成全球冶炼产能扩张主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铜加工产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铜工业运行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现阶段我国铜工业发展的基本特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生产数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铜金属含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铜材产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铜市场运行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一季度国内外铜市场运行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外铜市场运行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市场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企发展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铜冶炼企业开工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杭铜冶炼项目进入设备安装调试阶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内蒙古有色地质勘查局兴安盟</w:t>
                                        </w:r>
                                        <w:r>
                                          <w:rPr>
                                            <w:rFonts w:cs="Arial" w:ascii="Arial" w:hAnsi="Arial"/>
                                            <w:color w:val="000000"/>
                                            <w:szCs w:val="21"/>
                                          </w:rPr>
                                          <w:t>10</w:t>
                                        </w:r>
                                        <w:r>
                                          <w:rPr>
                                            <w:rFonts w:ascii="Arial" w:hAnsi="Arial" w:cs="Arial"/>
                                            <w:color w:val="000000"/>
                                            <w:szCs w:val="21"/>
                                          </w:rPr>
                                          <w:t>万吨铜冶炼项目开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安徽省无为县签约</w:t>
                                        </w:r>
                                        <w:r>
                                          <w:rPr>
                                            <w:rFonts w:cs="Arial" w:ascii="Arial" w:hAnsi="Arial"/>
                                            <w:color w:val="000000"/>
                                            <w:szCs w:val="21"/>
                                          </w:rPr>
                                          <w:t>25</w:t>
                                        </w:r>
                                        <w:r>
                                          <w:rPr>
                                            <w:rFonts w:ascii="Arial" w:hAnsi="Arial" w:cs="Arial"/>
                                            <w:color w:val="000000"/>
                                            <w:szCs w:val="21"/>
                                          </w:rPr>
                                          <w:t>万吨铜杆项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崇左市年产</w:t>
                                        </w:r>
                                        <w:r>
                                          <w:rPr>
                                            <w:rFonts w:cs="Arial" w:ascii="Arial" w:hAnsi="Arial"/>
                                            <w:color w:val="000000"/>
                                            <w:szCs w:val="21"/>
                                          </w:rPr>
                                          <w:t>15</w:t>
                                        </w:r>
                                        <w:r>
                                          <w:rPr>
                                            <w:rFonts w:ascii="Arial" w:hAnsi="Arial" w:cs="Arial"/>
                                            <w:color w:val="000000"/>
                                            <w:szCs w:val="21"/>
                                          </w:rPr>
                                          <w:t>万吨铜冶炼项目在京通过技术评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广西梧州３０万吨再生铜冶炼项目</w:t>
                                        </w:r>
                                        <w:r>
                                          <w:rPr>
                                            <w:rFonts w:cs="Arial" w:ascii="Arial" w:hAnsi="Arial"/>
                                            <w:color w:val="000000"/>
                                            <w:szCs w:val="21"/>
                                          </w:rPr>
                                          <w:t>2011</w:t>
                                        </w:r>
                                        <w:r>
                                          <w:rPr>
                                            <w:rFonts w:ascii="Arial" w:hAnsi="Arial" w:cs="Arial"/>
                                            <w:color w:val="000000"/>
                                            <w:szCs w:val="21"/>
                                          </w:rPr>
                                          <w:t>年９月底试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工业发展存在的问题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上下游产能增长不匹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抑制产能过度扩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铜工业淘汰落后产能刻不容缓</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进口现货铜精矿加工费正持续走低</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原料严重短缺导致企业受制于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中国铜精矿自给率只有</w:t>
                                        </w:r>
                                        <w:r>
                                          <w:rPr>
                                            <w:rFonts w:cs="Arial" w:ascii="Arial" w:hAnsi="Arial"/>
                                            <w:color w:val="000000"/>
                                            <w:szCs w:val="21"/>
                                          </w:rPr>
                                          <w:t>23%</w:t>
                                        </w:r>
                                        <w:r>
                                          <w:rPr>
                                            <w:rFonts w:ascii="Arial" w:hAnsi="Arial" w:cs="Arial"/>
                                            <w:color w:val="000000"/>
                                            <w:szCs w:val="21"/>
                                          </w:rPr>
                                          <w:t>左右，面临内外压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铜矿采选业经济运行数据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铜矿采选业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铜矿采选业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铜矿采选业主要经济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铜矿采选业产销数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铜矿采选业产销数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铜矿采选业产销数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铜矿采选业资产负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铜矿采选业资产负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铜矿采选业资产负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铜矿采选业行业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铜矿采选业行业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铜矿采选业行业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铜矿采选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铜矿采选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铜矿采选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铜冶炼行业经济运行数据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铜冶炼行业主要经济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铜冶炼行业主要经济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铜冶炼行业主要经济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铜冶炼行业产销数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铜冶炼行业产销数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铜冶炼行业产销数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铜冶炼行业资产负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铜冶炼行业资产负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铜冶炼行业资产负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铜冶炼行业行业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铜冶炼行业行业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铜冶炼行业行业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铜冶炼行业盈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铜冶炼行业盈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铜冶炼行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发展情况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市场需求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铜市需求现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市消费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宏观消费层面</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终端消费层面</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观消费层面</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铜主要消费领域分析及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电力行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空调行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交通运输</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建筑行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铜消费增长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进出口市场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铜进出口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铜进出口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一季度我国铜产品进出口现状及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铜铝贸易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矿砂及其精矿进出口数据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铜矿砂及其精矿进出口总体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铜矿砂及其精矿主要省市进出口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铜矿砂及其精矿主要国家进出口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及其制品进出口数据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铜及其制品进出口总体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铜及其制品主要省市进出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铜及其制品主要国家进出口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期货交易市场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期货交易市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ME</w:t>
                                        </w:r>
                                        <w:r>
                                          <w:rPr>
                                            <w:rFonts w:ascii="Arial" w:hAnsi="Arial" w:cs="Arial"/>
                                            <w:color w:val="000000"/>
                                            <w:szCs w:val="21"/>
                                          </w:rPr>
                                          <w:t>市场操作简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二、</w:t>
                                        </w:r>
                                        <w:r>
                                          <w:rPr>
                                            <w:rFonts w:cs="Arial" w:ascii="Arial" w:hAnsi="Arial"/>
                                            <w:color w:val="000000"/>
                                            <w:szCs w:val="21"/>
                                          </w:rPr>
                                          <w:t>LME</w:t>
                                        </w:r>
                                        <w:r>
                                          <w:rPr>
                                            <w:rFonts w:ascii="Arial" w:hAnsi="Arial" w:cs="Arial"/>
                                            <w:color w:val="000000"/>
                                            <w:szCs w:val="21"/>
                                          </w:rPr>
                                          <w:t>与</w:t>
                                        </w:r>
                                        <w:r>
                                          <w:rPr>
                                            <w:rFonts w:cs="Arial" w:ascii="Arial" w:hAnsi="Arial"/>
                                            <w:color w:val="000000"/>
                                            <w:szCs w:val="21"/>
                                          </w:rPr>
                                          <w:t>SHFE</w:t>
                                        </w:r>
                                        <w:r>
                                          <w:rPr>
                                            <w:rFonts w:ascii="Arial" w:hAnsi="Arial" w:cs="Arial"/>
                                            <w:color w:val="000000"/>
                                            <w:szCs w:val="21"/>
                                          </w:rPr>
                                          <w:t>铜期货交易比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MEX</w:t>
                                        </w:r>
                                        <w:r>
                                          <w:rPr>
                                            <w:rFonts w:ascii="Arial" w:hAnsi="Arial" w:cs="Arial"/>
                                            <w:color w:val="000000"/>
                                            <w:szCs w:val="21"/>
                                          </w:rPr>
                                          <w:t>的期铜合约介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期货交易市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有色金属期货市场产生的背景</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我国有色金属期货市场的变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国内铜期货市场的功能及影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期货市场助中国有色金属行业度过危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期货交易所铜合约介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标准合约文本</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合约附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铜交割、交割仓库分布及有关规定</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产业竞争格局</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金属行业波特竞争模型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新进入竞争者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替代者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购买者讨价还价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企业竞争力评价指标体系研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铜企业竞争力评价指标体系研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铜企业竞争力指标体系实证评价</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金属行业竞争格局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铜加工业同质竞争竞相扩产</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铜企亟待整顿兼并重组</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冶炼业需提高集中度增强对外话语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战略及展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十二五公司发展战略及展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精诚铜业</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亮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冶有色金属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公司产业变局</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川集团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展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地区铜工业发展状况</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江西省铜业发展环境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江西铜工业实现由资源大省到加工大省的转变</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西铜冶炼等行业淘汰</w:t>
                                        </w:r>
                                        <w:r>
                                          <w:rPr>
                                            <w:rFonts w:cs="Arial" w:ascii="Arial" w:hAnsi="Arial"/>
                                            <w:color w:val="000000"/>
                                            <w:szCs w:val="21"/>
                                          </w:rPr>
                                          <w:t>29</w:t>
                                        </w:r>
                                        <w:r>
                                          <w:rPr>
                                            <w:rFonts w:ascii="Arial" w:hAnsi="Arial" w:cs="Arial"/>
                                            <w:color w:val="000000"/>
                                            <w:szCs w:val="21"/>
                                          </w:rPr>
                                          <w:t>家企业落后产能</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江西铜精矿产量增长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江西铜产业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江西矿产铜、铝、锌等资源潜力评价第二阶段工作正式启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七、江西</w:t>
                                        </w:r>
                                        <w:r>
                                          <w:rPr>
                                            <w:rFonts w:cs="Arial" w:ascii="Arial" w:hAnsi="Arial"/>
                                            <w:color w:val="000000"/>
                                            <w:szCs w:val="21"/>
                                          </w:rPr>
                                          <w:t>5</w:t>
                                        </w:r>
                                        <w:r>
                                          <w:rPr>
                                            <w:rFonts w:ascii="Arial" w:hAnsi="Arial" w:cs="Arial"/>
                                            <w:color w:val="000000"/>
                                            <w:szCs w:val="21"/>
                                          </w:rPr>
                                          <w:t>年内拟新增铜金属储量</w:t>
                                        </w:r>
                                        <w:r>
                                          <w:rPr>
                                            <w:rFonts w:cs="Arial" w:ascii="Arial" w:hAnsi="Arial"/>
                                            <w:color w:val="000000"/>
                                            <w:szCs w:val="21"/>
                                          </w:rPr>
                                          <w:t>300~5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安徽连续</w:t>
                                        </w:r>
                                        <w:r>
                                          <w:rPr>
                                            <w:rFonts w:cs="Arial" w:ascii="Arial" w:hAnsi="Arial"/>
                                            <w:color w:val="000000"/>
                                            <w:szCs w:val="21"/>
                                          </w:rPr>
                                          <w:t>4</w:t>
                                        </w:r>
                                        <w:r>
                                          <w:rPr>
                                            <w:rFonts w:ascii="Arial" w:hAnsi="Arial" w:cs="Arial"/>
                                            <w:color w:val="000000"/>
                                            <w:szCs w:val="21"/>
                                          </w:rPr>
                                          <w:t>年发现铜金矿等大型矿产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铜陵市</w:t>
                                        </w:r>
                                        <w:r>
                                          <w:rPr>
                                            <w:rFonts w:cs="Arial" w:ascii="Arial" w:hAnsi="Arial"/>
                                            <w:color w:val="000000"/>
                                            <w:szCs w:val="21"/>
                                          </w:rPr>
                                          <w:t>2010</w:t>
                                        </w:r>
                                        <w:r>
                                          <w:rPr>
                                            <w:rFonts w:ascii="Arial" w:hAnsi="Arial" w:cs="Arial"/>
                                            <w:color w:val="000000"/>
                                            <w:szCs w:val="21"/>
                                          </w:rPr>
                                          <w:t>年进口铜精矿贸易综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安徽铜精矿产量增长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四、安徽省规划</w:t>
                                        </w:r>
                                        <w:r>
                                          <w:rPr>
                                            <w:rFonts w:cs="Arial" w:ascii="Arial" w:hAnsi="Arial"/>
                                            <w:color w:val="000000"/>
                                            <w:szCs w:val="21"/>
                                          </w:rPr>
                                          <w:t>2011</w:t>
                                        </w:r>
                                        <w:r>
                                          <w:rPr>
                                            <w:rFonts w:ascii="Arial" w:hAnsi="Arial" w:cs="Arial"/>
                                            <w:color w:val="000000"/>
                                            <w:szCs w:val="21"/>
                                          </w:rPr>
                                          <w:t>年铜加工材产量达到</w:t>
                                        </w:r>
                                        <w:r>
                                          <w:rPr>
                                            <w:rFonts w:cs="Arial" w:ascii="Arial" w:hAnsi="Arial"/>
                                            <w:color w:val="000000"/>
                                            <w:szCs w:val="21"/>
                                          </w:rPr>
                                          <w:t>95</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十二五”铜陵市铜产业发展规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云南省铜业发展环境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云南铜精矿产量增长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云南省铜业发展战略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甘肃省铜业发展环境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甘肃铜精矿产量增长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甘肃省铜业资源开发状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铜加工产业发展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现状</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浙江铜精矿产量增长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发展趋势及思路</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铜行业发展环境分析</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铜工业发展的主要因素</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铜冶炼产能过剩情况及影响</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铝等品种对铜的替代作用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我国将整合矿产资源开发</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我国将继续加快铜行业结构调整</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信部公布铜冶炼企业准入公告管理暂行办法</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将淘汰铜冶炼产能</w:t>
                                        </w:r>
                                        <w:r>
                                          <w:rPr>
                                            <w:rFonts w:cs="Arial" w:ascii="Arial" w:hAnsi="Arial"/>
                                            <w:color w:val="000000"/>
                                            <w:szCs w:val="21"/>
                                          </w:rPr>
                                          <w:t>29.1</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铜冶炼、铅锌冶炼等</w:t>
                                        </w:r>
                                        <w:r>
                                          <w:rPr>
                                            <w:rFonts w:cs="Arial" w:ascii="Arial" w:hAnsi="Arial"/>
                                            <w:color w:val="000000"/>
                                            <w:szCs w:val="21"/>
                                          </w:rPr>
                                          <w:t>5</w:t>
                                        </w:r>
                                        <w:r>
                                          <w:rPr>
                                            <w:rFonts w:ascii="Arial" w:hAnsi="Arial" w:cs="Arial"/>
                                            <w:color w:val="000000"/>
                                            <w:szCs w:val="21"/>
                                          </w:rPr>
                                          <w:t>个行业清洁生产技术推行方案印发</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铜资源勘探风险基金成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工业进出口政策的影响</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和铜相关产品出口暂定税率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关于发布</w:t>
                                        </w:r>
                                        <w:r>
                                          <w:rPr>
                                            <w:rFonts w:cs="Arial" w:ascii="Arial" w:hAnsi="Arial"/>
                                            <w:color w:val="000000"/>
                                            <w:szCs w:val="21"/>
                                          </w:rPr>
                                          <w:t>2009</w:t>
                                        </w:r>
                                        <w:r>
                                          <w:rPr>
                                            <w:rFonts w:ascii="Arial" w:hAnsi="Arial" w:cs="Arial"/>
                                            <w:color w:val="000000"/>
                                            <w:szCs w:val="21"/>
                                          </w:rPr>
                                          <w:t>年鼓励进口铜系列产品目录</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业对铜工业发展的影响</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铜精矿供应对铜工业的影响</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下游行业对铜工业的影响</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再生铜工业对铜工业的影响</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铜价格的因素</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供求关系</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经济形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生产成本</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进出口政策</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用铜行业发展趋势的变化</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铜的生产成本</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六、基金的交易方向</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七、汇率的影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八、周边金融市场</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九、相关商品的价格波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铜冶炼技术环境分析</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法炼铜</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火法炼铜的一般流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火法炼铜的其他方法</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炼铜</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湿法炼铜简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湿法炼铜技术的进展、</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我国推广湿法炼铜技术的意义</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的电解精练</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铜的电解精练简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电解精练的基本原理</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发展与投资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铜工业发展战略</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发展战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制定铜金属行业发展政策</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我国铜加工的战略发展方向</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合理开发和利用铜金属资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促进铜金属行业可持续发展</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应对西方贸易保护主义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国内铜精矿交易过程中存在的问题及改进建议</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铜金属行业竞争力的建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世界铜业主业构架思考我国铜业发展模式</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并购重组策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国际化策略</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技术创新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进口铜原料的保值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加工企业套期保值案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利用买进套期保值规避在原料采购环节上的风险</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利用卖出套期保值规避在产品销售环节上的风险</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明确套保目标制定套保方案</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综合运用交易技巧提高套期保值效果</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铜产业风险源分析及解决办法</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我国铜产业面临的风险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解决我国铜产业风险的路径</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铜工业前景与投资策略分析</w:t>
                                        </w:r>
                                        <w:r>
                                          <w:rPr>
                                            <w:rFonts w:ascii="Arial" w:hAnsi="Arial" w:cs="Arial" w:eastAsia="Arial"/>
                                            <w:b/>
                                            <w:color w:val="000000"/>
                                            <w:szCs w:val="21"/>
                                          </w:rPr>
                                          <w:t xml:space="preserve"> </w:t>
                                        </w:r>
                                        <w:r>
                                          <w:rPr>
                                            <w:rFonts w:cs="Arial" w:ascii="Arial" w:hAnsi="Arial"/>
                                            <w:b/>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国内外基本面浅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铜工业发展展望</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从十二五草案看铜行业转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查明铜资源储量仍将大幅增加</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十二五”末铜加工产能将达</w:t>
                                        </w:r>
                                        <w:r>
                                          <w:rPr>
                                            <w:rFonts w:cs="Arial" w:ascii="Arial" w:hAnsi="Arial"/>
                                            <w:color w:val="000000"/>
                                            <w:szCs w:val="21"/>
                                          </w:rPr>
                                          <w:t>16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十二五”期间将形成</w:t>
                                        </w:r>
                                        <w:r>
                                          <w:rPr>
                                            <w:rFonts w:cs="Arial" w:ascii="Arial" w:hAnsi="Arial"/>
                                            <w:color w:val="000000"/>
                                            <w:szCs w:val="21"/>
                                          </w:rPr>
                                          <w:t>3-4</w:t>
                                        </w:r>
                                        <w:r>
                                          <w:rPr>
                                            <w:rFonts w:ascii="Arial" w:hAnsi="Arial" w:cs="Arial"/>
                                            <w:color w:val="000000"/>
                                            <w:szCs w:val="21"/>
                                          </w:rPr>
                                          <w:t>家大型铜企</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冶炼行业准入条件</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企业布局及规模和外部条件要求</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工艺和装备</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能源消耗</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资源综合利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环境保护</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六、安全生产与劳动卫生</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七、监督管理</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八、附则</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在我国建设铜冶炼项目的看法</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国内外铜工业现状及我国铜工业存在的问题</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国外铜工业产业现状、发展趋势</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我国铜工业发展思路</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关于外资企业在我国建设铜冶炼项目的看法</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铜的简要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铜的主要应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世界铜矿储量按地区或国家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世界铜矿储量按地区或国家分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世界铜矿储量和储蓄价差变化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2007</w:t>
                                        </w:r>
                                        <w:r>
                                          <w:rPr>
                                            <w:rFonts w:ascii="Arial" w:hAnsi="Arial" w:cs="Arial"/>
                                            <w:color w:val="000000"/>
                                            <w:szCs w:val="21"/>
                                          </w:rPr>
                                          <w:t>年中国累计查明铜资源储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铜矿查明资源储量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铜矿基础储量分布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中国各类型铜矿占查明资源储量的比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圖表：国已知大型铜矿床类型及地质时代占有储量百分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7</w:t>
                                        </w:r>
                                        <w:r>
                                          <w:rPr>
                                            <w:rFonts w:ascii="Arial" w:hAnsi="Arial" w:cs="Arial"/>
                                            <w:color w:val="000000"/>
                                            <w:szCs w:val="21"/>
                                          </w:rPr>
                                          <w:t>年中国铜矿勘察投资及勘查成本</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铜矿勘察投资及钻探工程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以来宝岛的中国大型和超大型铜矿勘查成绩清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中国大型铜矿开发清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世界主要国家和地区铜加工材生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三个月期铜日</w:t>
                                        </w:r>
                                        <w:r>
                                          <w:rPr>
                                            <w:rFonts w:cs="Arial" w:ascii="Arial" w:hAnsi="Arial"/>
                                            <w:color w:val="000000"/>
                                            <w:szCs w:val="21"/>
                                          </w:rPr>
                                          <w:t xml:space="preserve">K </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HFE</w:t>
                                        </w:r>
                                        <w:r>
                                          <w:rPr>
                                            <w:rFonts w:ascii="Arial" w:hAnsi="Arial" w:cs="Arial"/>
                                            <w:color w:val="000000"/>
                                            <w:szCs w:val="21"/>
                                          </w:rPr>
                                          <w:t>三个月期铜日</w:t>
                                        </w:r>
                                        <w:r>
                                          <w:rPr>
                                            <w:rFonts w:cs="Arial" w:ascii="Arial" w:hAnsi="Arial"/>
                                            <w:color w:val="000000"/>
                                            <w:szCs w:val="21"/>
                                          </w:rPr>
                                          <w:t xml:space="preserve">K </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年度和月度平均价</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铜精矿供求平衡情况（千吨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全球及主要国家精铜生产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全球及主要国家精铜消费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w:t>
                                        </w:r>
                                        <w:r>
                                          <w:rPr>
                                            <w:rFonts w:cs="Arial" w:ascii="Arial" w:hAnsi="Arial"/>
                                            <w:color w:val="000000"/>
                                            <w:szCs w:val="21"/>
                                          </w:rPr>
                                          <w:t xml:space="preserve">SHFE </w:t>
                                        </w:r>
                                        <w:r>
                                          <w:rPr>
                                            <w:rFonts w:ascii="Arial" w:hAnsi="Arial" w:cs="Arial"/>
                                            <w:color w:val="000000"/>
                                            <w:szCs w:val="21"/>
                                          </w:rPr>
                                          <w:t>库存变化和三个月期铜价格走势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持仓和三个月期货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COMEX</w:t>
                                        </w:r>
                                        <w:r>
                                          <w:rPr>
                                            <w:rFonts w:ascii="Arial" w:hAnsi="Arial" w:cs="Arial"/>
                                            <w:color w:val="000000"/>
                                            <w:szCs w:val="21"/>
                                          </w:rPr>
                                          <w:t>基金净多持仓和三个月期货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元指数和铜价走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世界铜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世界铜消费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过去</w:t>
                                        </w:r>
                                        <w:r>
                                          <w:rPr>
                                            <w:rFonts w:cs="Arial" w:ascii="Arial" w:hAnsi="Arial"/>
                                            <w:color w:val="000000"/>
                                            <w:szCs w:val="21"/>
                                          </w:rPr>
                                          <w:t>25</w:t>
                                        </w:r>
                                        <w:r>
                                          <w:rPr>
                                            <w:rFonts w:ascii="Arial" w:hAnsi="Arial" w:cs="Arial"/>
                                            <w:color w:val="000000"/>
                                            <w:szCs w:val="21"/>
                                          </w:rPr>
                                          <w:t>年中美国铜消费量变化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过去</w:t>
                                        </w:r>
                                        <w:r>
                                          <w:rPr>
                                            <w:rFonts w:cs="Arial" w:ascii="Arial" w:hAnsi="Arial"/>
                                            <w:color w:val="000000"/>
                                            <w:szCs w:val="21"/>
                                          </w:rPr>
                                          <w:t>25</w:t>
                                        </w:r>
                                        <w:r>
                                          <w:rPr>
                                            <w:rFonts w:ascii="Arial" w:hAnsi="Arial" w:cs="Arial"/>
                                            <w:color w:val="000000"/>
                                            <w:szCs w:val="21"/>
                                          </w:rPr>
                                          <w:t>年中美国铜消费量变化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1988</w:t>
                                        </w:r>
                                        <w:r>
                                          <w:rPr>
                                            <w:rFonts w:ascii="Arial" w:hAnsi="Arial" w:cs="Arial"/>
                                            <w:color w:val="000000"/>
                                            <w:szCs w:val="21"/>
                                          </w:rPr>
                                          <w:t>年美国铜消费量变化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1992</w:t>
                                        </w:r>
                                        <w:r>
                                          <w:rPr>
                                            <w:rFonts w:ascii="Arial" w:hAnsi="Arial" w:cs="Arial"/>
                                            <w:color w:val="000000"/>
                                            <w:szCs w:val="21"/>
                                          </w:rPr>
                                          <w:t>年美国铜消费量变化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0</w:t>
                                        </w:r>
                                        <w:r>
                                          <w:rPr>
                                            <w:rFonts w:ascii="Arial" w:hAnsi="Arial" w:cs="Arial"/>
                                            <w:color w:val="000000"/>
                                            <w:szCs w:val="21"/>
                                          </w:rPr>
                                          <w:t>年美国铜消费量变化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4</w:t>
                                        </w:r>
                                        <w:r>
                                          <w:rPr>
                                            <w:rFonts w:ascii="Arial" w:hAnsi="Arial" w:cs="Arial"/>
                                            <w:color w:val="000000"/>
                                            <w:szCs w:val="21"/>
                                          </w:rPr>
                                          <w:t>年美国铜消费量变化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过去</w:t>
                                        </w:r>
                                        <w:r>
                                          <w:rPr>
                                            <w:rFonts w:cs="Arial" w:ascii="Arial" w:hAnsi="Arial"/>
                                            <w:color w:val="000000"/>
                                            <w:szCs w:val="21"/>
                                          </w:rPr>
                                          <w:t>25</w:t>
                                        </w:r>
                                        <w:r>
                                          <w:rPr>
                                            <w:rFonts w:ascii="Arial" w:hAnsi="Arial" w:cs="Arial"/>
                                            <w:color w:val="000000"/>
                                            <w:szCs w:val="21"/>
                                          </w:rPr>
                                          <w:t>年中美国</w:t>
                                        </w:r>
                                        <w:r>
                                          <w:rPr>
                                            <w:rFonts w:cs="Arial" w:ascii="Arial" w:hAnsi="Arial"/>
                                            <w:color w:val="000000"/>
                                            <w:szCs w:val="21"/>
                                          </w:rPr>
                                          <w:t>GDP</w:t>
                                        </w:r>
                                        <w:r>
                                          <w:rPr>
                                            <w:rFonts w:ascii="Arial" w:hAnsi="Arial" w:cs="Arial"/>
                                            <w:color w:val="000000"/>
                                            <w:szCs w:val="21"/>
                                          </w:rPr>
                                          <w:t>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过去</w:t>
                                        </w:r>
                                        <w:r>
                                          <w:rPr>
                                            <w:rFonts w:cs="Arial" w:ascii="Arial" w:hAnsi="Arial"/>
                                            <w:color w:val="000000"/>
                                            <w:szCs w:val="21"/>
                                          </w:rPr>
                                          <w:t>25</w:t>
                                        </w:r>
                                        <w:r>
                                          <w:rPr>
                                            <w:rFonts w:ascii="Arial" w:hAnsi="Arial" w:cs="Arial"/>
                                            <w:color w:val="000000"/>
                                            <w:szCs w:val="21"/>
                                          </w:rPr>
                                          <w:t>年中美国</w:t>
                                        </w:r>
                                        <w:r>
                                          <w:rPr>
                                            <w:rFonts w:cs="Arial" w:ascii="Arial" w:hAnsi="Arial"/>
                                            <w:color w:val="000000"/>
                                            <w:szCs w:val="21"/>
                                          </w:rPr>
                                          <w:t>GDP</w:t>
                                        </w:r>
                                        <w:r>
                                          <w:rPr>
                                            <w:rFonts w:ascii="Arial" w:hAnsi="Arial" w:cs="Arial"/>
                                            <w:color w:val="000000"/>
                                            <w:szCs w:val="21"/>
                                          </w:rPr>
                                          <w:t>值变化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7</w:t>
                                        </w:r>
                                        <w:r>
                                          <w:rPr>
                                            <w:rFonts w:ascii="Arial" w:hAnsi="Arial" w:cs="Arial"/>
                                            <w:color w:val="000000"/>
                                            <w:szCs w:val="21"/>
                                          </w:rPr>
                                          <w:t>年中国历年铜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7</w:t>
                                        </w:r>
                                        <w:r>
                                          <w:rPr>
                                            <w:rFonts w:ascii="Arial" w:hAnsi="Arial" w:cs="Arial"/>
                                            <w:color w:val="000000"/>
                                            <w:szCs w:val="21"/>
                                          </w:rPr>
                                          <w:t>年中国铜产量和平均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中国铜消费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中国铜贸易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中国矿山铜产量的自给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中国铜冶炼行业新增产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中国精铜产量占全球比重逐年增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中国铜精矿自给率严重不足</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精炼铜产量前十省份排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铜材产量前十省份排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铜产品进口贸易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铜产品出口贸易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金属含量及增长率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铜金属含量及增长率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材产量及增长率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铜材产量及增长率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业主要经济指标全国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矿采选业主要经济指标全国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业产成品统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业产成品比去年同期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矿采选业工业销售产值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矿采选业工业销售产值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业主营业务收入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业主营业务收入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矿采选业产成品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矿采选业产成品比去年同期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铜矿采选业工业销售产值统计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铜矿采选业工业销售产值比去年同期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矿采选业主营业务收入统计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矿采选业主营业务收入比去年同期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业资产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业资产合计比去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业流动资产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业流动资产合计比去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业负债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业负债合计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矿采选业资产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矿采选业资产合计比去年同期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矿采选业流动资产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矿采选业流动资产合计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矿采选业负债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矿采选业负债合计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业全部从业人员平均人数统计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业全部从业人员平均人数比去年同期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矿采选业企业单位数统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矿采选业全部从业人员平均人数统计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矿采选业全部从业人员平均人数比去年同期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铜矿采选业企业单位数统计数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业利润总额统计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业利润总额比去年同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业亏损企业单位数统计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业亏损企业亏损总额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业亏损企业亏损总额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矿采选业利润总额统计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矿采选业利润总额比去年同期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矿采选业亏损企业单位数统计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矿采选业亏损企业亏损总额统计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矿采选业亏损企业亏损总额比去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全国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冶炼行业主要经济指标全国统计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产成品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产成品比去年同期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冶炼行业工业销售产值统计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冶炼行业工业销售产值比去年同期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主营业务收入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主营业务收入比去年同期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冶炼行业产成品统计数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冶炼行业产成品比去年同期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铜冶炼行业工业销售产值统计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铜冶炼行业工业销售产值比去年同期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冶炼行业主营业务收入统计数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冶炼行业主营业务收入比去年同期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资产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资产合计比去年同期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流动资产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流动资产合计比去年同期增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负债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负债合计比去年同期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冶炼行业资产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冶炼行业资产合计比去年同期增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冶炼行业流动资产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冶炼行业流动资产合计比去年同期增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冶炼行业负债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冶炼行业负债合计比去年同期增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全部从业人员平均人数统计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全部从业人员平均人数比去年同期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冶炼行业企业单位数统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冶炼行业全部从业人员平均人数统计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冶炼行业全部从业人员平均人数比去年同期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铜冶炼行业企业单位数统计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利润总额统计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利润总额比去年同期增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亏损企业单位数统计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亏损企业亏损总额统计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亏损企业亏损总额比去年同期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冶炼行业利润总额统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冶炼行业利润总额比去年同期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冶炼行业亏损企业单位数统计数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冶炼行业亏损企业亏损总额统计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冶炼行业亏损企业亏损总额比去年同期增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市场的产业链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宏观经济对中国铜消费的逻辑结构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铜的微观消费层面结构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精铜消费结构</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炼铜进口统计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炼铜进口统计数据——分国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炼铜进口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炼铜进口统计数据——分国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合金进口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合金进口统计数据——分国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废铜进口统计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废铜进口统计数据——分国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矿砂进口统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矿砂进口统计数据——分国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材进口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材进口统计数据——分产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炼铜出口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炼铜出口统计数据——分国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炼铜出口统计数据——分产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精炼铜进口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精炼铜进口统计数据——分国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铜阳极进口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铜阳极进口统计数据——分国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铜合金进口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铜合金进口统计数据——分国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废铜进口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废铜进口统计数据——分国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铜矿砂进口统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铜矿砂进口统计数据——分国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精炼铜进口统计数据——分产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精炼铜出口统计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精炼铜出口统计数据——分国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铜合金出口统计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铜合金出口统计数据——分国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废铜出口统计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废铜出口统计数据——分国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铜矿砂出口统计数据——分国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铜材出口统计数据——分产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矿砂及其精矿进口总体数据——分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矿砂及其精矿进口趋势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矿砂及其精矿出口总体数据——分月</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矿砂及其精矿出口趋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矿砂及其精矿进口总体数据——分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矿砂及其精矿进口趋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矿砂及其精矿出口总体数据——分月</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矿砂及其精矿出口趋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矿砂及其精矿主要省市进口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矿砂及其精矿主要省市进口——分布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矿砂及其精矿主要省市出口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矿砂及其精矿主要省市出口——分布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矿砂及其精矿主要省市进口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矿砂及其精矿主要省市进口——分布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矿砂及其精矿主要省市出口数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矿砂及其精矿主要省市出口——分布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矿砂及其精矿进口主要国家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矿砂及其精矿进口主要国家——分布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矿砂及其精矿出口主要国家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矿砂及其精矿出口主要国家——分布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矿砂及其精矿进口主要国家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矿砂及其精矿进口主要国家——分布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矿砂及其精矿出口主要国家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矿砂及其精矿出口主要国家——分布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及其制品进口总体数据——分月</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及其制品进口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及其制品出口总体数据——分月</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及其制品出口趋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及其制品进口总体数据——分月</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及其制品进口趋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及其制品出口总体数据——分月</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及其制品出口趋势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及其制品主要省市进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及其制品主要省市进口——分布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及其制品主要省市出口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及其制品主要省市出口——分布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及其制品主要省市进口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及其制品主要省市进口——分布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及其制品主要省市出口数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及其制品主要省市出口——分布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及其制品进口主要国家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及其制品进口主要国家——分布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及其制品出口主要国家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及其制品出口主要国家——分布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及其制品进口主要国家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及其制品进口主要国家——分布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及其制品出口主要国家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及其制品出口主要国家——分布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COMEX </w:t>
                                        </w:r>
                                        <w:r>
                                          <w:rPr>
                                            <w:rFonts w:ascii="Arial" w:hAnsi="Arial" w:cs="Arial"/>
                                            <w:color w:val="000000"/>
                                            <w:szCs w:val="21"/>
                                          </w:rPr>
                                          <w:t>期铜合约</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上海期铜标准合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上海期货交易所阴极铜注册商标、包装标准及升贴水标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上海期货交易所指定交割仓库</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期货合约在不同时期限仓的具体比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交易保证金收取规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波特五力分析模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波特五力分析模型与一般战略的关系</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净替代造成的损失</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铝和铜材料比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按性能评估替代总得失</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铜企业竞争力评价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主营构成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流动资产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长期投资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固定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无形及其他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流动负债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长期负债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股东权益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主营业务收入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主营业务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营业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利润总额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净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每股指标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获利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经营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偿债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资本结构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发展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现金流量分析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主营构成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流动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长期投资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固定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无形及其他资产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流动负债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长期负债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股东权益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主营业务收入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主营业务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营业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利润总额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净利润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每股指标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获利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经营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偿债能力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资本结构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发展能力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现金流量分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主营构成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流动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长期投资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固定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无形及其他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流动负债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长期负债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股东权益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主营业务收入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主营业务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营业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利润总额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净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每股指标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获利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经营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偿债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资本结构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发展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现金流量分析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主营构成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流动资产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长期投资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无形及其他资产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流动负债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长期负债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股东权益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主营业务收入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主营业务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营业利润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利润总额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净利润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每股指标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获利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经营能力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偿债能力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资本结构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发展能力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现金流量分析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主营构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长期投资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固定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无形及其他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流动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长期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股东权益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主营业务收入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主营业务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营业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利润总额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净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每股指标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获利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经营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偿债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资本结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发展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现金流量分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铜金属含量及增长率统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铜材产量及增长率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铜金属含量及增长率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铜材产量及增长率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铜金属含量及增长率统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铜材产量及增长率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铜金属含量及增长率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铜材产量及增长率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铜金属含量及增长率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铜材产量及增长率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云南省铜金属含量及增长率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云南省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云南省铜材产量及增长率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铜金属含量及增长率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铜材产量及增长率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铜金属含量及增长率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铜材产量及增长率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甘肃省</w:t>
                                        </w:r>
                                        <w:r>
                                          <w:rPr>
                                            <w:rFonts w:cs="Arial" w:ascii="Arial" w:hAnsi="Arial"/>
                                            <w:color w:val="000000"/>
                                            <w:szCs w:val="21"/>
                                          </w:rPr>
                                          <w:t>2008</w:t>
                                        </w:r>
                                        <w:r>
                                          <w:rPr>
                                            <w:rFonts w:ascii="Arial" w:hAnsi="Arial" w:cs="Arial"/>
                                            <w:color w:val="000000"/>
                                            <w:szCs w:val="21"/>
                                          </w:rPr>
                                          <w:t>年度查明铜矿产资源储量登记资料</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浙江省</w:t>
                                        </w:r>
                                        <w:r>
                                          <w:rPr>
                                            <w:rFonts w:cs="Arial" w:ascii="Arial" w:hAnsi="Arial"/>
                                            <w:color w:val="000000"/>
                                            <w:szCs w:val="21"/>
                                          </w:rPr>
                                          <w:t>2008</w:t>
                                        </w:r>
                                        <w:r>
                                          <w:rPr>
                                            <w:rFonts w:ascii="Arial" w:hAnsi="Arial" w:cs="Arial"/>
                                            <w:color w:val="000000"/>
                                            <w:szCs w:val="21"/>
                                          </w:rPr>
                                          <w:t>年铜材产量前</w:t>
                                        </w:r>
                                        <w:r>
                                          <w:rPr>
                                            <w:rFonts w:cs="Arial" w:ascii="Arial" w:hAnsi="Arial"/>
                                            <w:color w:val="000000"/>
                                            <w:szCs w:val="21"/>
                                          </w:rPr>
                                          <w:t>10</w:t>
                                        </w:r>
                                        <w:r>
                                          <w:rPr>
                                            <w:rFonts w:ascii="Arial" w:hAnsi="Arial" w:cs="Arial"/>
                                            <w:color w:val="000000"/>
                                            <w:szCs w:val="21"/>
                                          </w:rPr>
                                          <w:t>位企业</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铜金属含量及增长率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铜材产量及增长率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铜金属含量及增长率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铜材产量及增长率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鼓励进口铜系列产品目录</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铜加工新工艺与传统工艺生产成品率比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进口铜保值策略图</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2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相关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铜的特性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铜的品号及质量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铜合金概念和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铜化合物的种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废铜的主要来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和铜合金的应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电气工业中的应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电子工业中的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能源及石化工业中的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交通工业中的应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机械和冶金工业中的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轻工业中的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建筑和艺术用铜</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高科技上的应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化合物的主要用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在农牧业中的应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在工业上的应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在人体保健上的应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矿产资源状况与开发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矿产资源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世界铜矿资源储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世界铜矿主要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世界铜矿主要类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产资源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累计查明资源储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查明资源储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查明资源储量的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资源远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资源地质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矿床时空分布及成矿规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铜矿床的主要类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资源勘查和发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勘查投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勘查方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找矿成果</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矿山开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矿资源开发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内铜矿地质勘查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内铜矿矿山开采简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铜矿选矿与加工技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国内铜矿山的环境保护</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外铜工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铜工业发展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工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世界铜工业生产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金融危机下世界铜加工材贸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铜行业大事件解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铜市场发展情况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价格走势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铜市场供求关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10</w:t>
                                  </w:r>
                                  <w:r>
                                    <w:rPr>
                                      <w:rFonts w:ascii="Arial" w:hAnsi="Arial" w:cs="Arial"/>
                                      <w:color w:val="000000"/>
                                      <w:szCs w:val="21"/>
                                    </w:rPr>
                                    <w:t>年市场的主要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精炼铜供应缺口</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全球铜市供应过剩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铜行业发展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全球铜金属行业发展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铜需求增速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铜冶炼产能预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铜矿业急需开发新矿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国家铜工业发展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美国宾汉峡谷铜矿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美国铜消费量与</w:t>
                                  </w:r>
                                  <w:r>
                                    <w:rPr>
                                      <w:rFonts w:cs="Arial" w:ascii="Arial" w:hAnsi="Arial"/>
                                      <w:color w:val="000000"/>
                                      <w:szCs w:val="21"/>
                                    </w:rPr>
                                    <w:t>GDP</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美国市场铜进口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智利铜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智利铜生产商运营成本</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智利铜产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智利铜产量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秘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秘鲁铜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秘鲁铜产量预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秘鲁铜产量预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巴西铜产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铜出口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赞比亚铜行业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日本铜产业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伊朗铜行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哈萨克斯坦铜产量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铜工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工业发展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工业发展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中国铜工业发展回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我国铜金属行业技术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工艺技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技术装备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成全球冶炼产能扩张主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铜加工产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铜工业运行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现阶段我国铜工业发展的基本特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生产数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铜金属含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铜材产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铜市场运行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一季度国内外铜市场运行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外铜市场运行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市场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企发展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铜冶炼企业开工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杭铜冶炼项目进入设备安装调试阶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内蒙古有色地质勘查局兴安盟</w:t>
                                  </w:r>
                                  <w:r>
                                    <w:rPr>
                                      <w:rFonts w:cs="Arial" w:ascii="Arial" w:hAnsi="Arial"/>
                                      <w:color w:val="000000"/>
                                      <w:szCs w:val="21"/>
                                    </w:rPr>
                                    <w:t>10</w:t>
                                  </w:r>
                                  <w:r>
                                    <w:rPr>
                                      <w:rFonts w:ascii="Arial" w:hAnsi="Arial" w:cs="Arial"/>
                                      <w:color w:val="000000"/>
                                      <w:szCs w:val="21"/>
                                    </w:rPr>
                                    <w:t>万吨铜冶炼项目开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安徽省无为县签约</w:t>
                                  </w:r>
                                  <w:r>
                                    <w:rPr>
                                      <w:rFonts w:cs="Arial" w:ascii="Arial" w:hAnsi="Arial"/>
                                      <w:color w:val="000000"/>
                                      <w:szCs w:val="21"/>
                                    </w:rPr>
                                    <w:t>25</w:t>
                                  </w:r>
                                  <w:r>
                                    <w:rPr>
                                      <w:rFonts w:ascii="Arial" w:hAnsi="Arial" w:cs="Arial"/>
                                      <w:color w:val="000000"/>
                                      <w:szCs w:val="21"/>
                                    </w:rPr>
                                    <w:t>万吨铜杆项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崇左市年产</w:t>
                                  </w:r>
                                  <w:r>
                                    <w:rPr>
                                      <w:rFonts w:cs="Arial" w:ascii="Arial" w:hAnsi="Arial"/>
                                      <w:color w:val="000000"/>
                                      <w:szCs w:val="21"/>
                                    </w:rPr>
                                    <w:t>15</w:t>
                                  </w:r>
                                  <w:r>
                                    <w:rPr>
                                      <w:rFonts w:ascii="Arial" w:hAnsi="Arial" w:cs="Arial"/>
                                      <w:color w:val="000000"/>
                                      <w:szCs w:val="21"/>
                                    </w:rPr>
                                    <w:t>万吨铜冶炼项目在京通过技术评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广西梧州３０万吨再生铜冶炼项目</w:t>
                                  </w:r>
                                  <w:r>
                                    <w:rPr>
                                      <w:rFonts w:cs="Arial" w:ascii="Arial" w:hAnsi="Arial"/>
                                      <w:color w:val="000000"/>
                                      <w:szCs w:val="21"/>
                                    </w:rPr>
                                    <w:t>2011</w:t>
                                  </w:r>
                                  <w:r>
                                    <w:rPr>
                                      <w:rFonts w:ascii="Arial" w:hAnsi="Arial" w:cs="Arial"/>
                                      <w:color w:val="000000"/>
                                      <w:szCs w:val="21"/>
                                    </w:rPr>
                                    <w:t>年９月底试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工业发展存在的问题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上下游产能增长不匹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抑制产能过度扩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铜工业淘汰落后产能刻不容缓</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进口现货铜精矿加工费正持续走低</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原料严重短缺导致企业受制于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中国铜精矿自给率只有</w:t>
                                  </w:r>
                                  <w:r>
                                    <w:rPr>
                                      <w:rFonts w:cs="Arial" w:ascii="Arial" w:hAnsi="Arial"/>
                                      <w:color w:val="000000"/>
                                      <w:szCs w:val="21"/>
                                    </w:rPr>
                                    <w:t>23%</w:t>
                                  </w:r>
                                  <w:r>
                                    <w:rPr>
                                      <w:rFonts w:ascii="Arial" w:hAnsi="Arial" w:cs="Arial"/>
                                      <w:color w:val="000000"/>
                                      <w:szCs w:val="21"/>
                                    </w:rPr>
                                    <w:t>左右，面临内外压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铜矿采选业经济运行数据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铜矿采选业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铜矿采选业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铜矿采选业主要经济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铜矿采选业产销数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铜矿采选业产销数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铜矿采选业产销数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铜矿采选业资产负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铜矿采选业资产负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铜矿采选业资产负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铜矿采选业行业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铜矿采选业行业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铜矿采选业行业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铜矿采选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铜矿采选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铜矿采选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铜冶炼行业经济运行数据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铜冶炼行业主要经济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铜冶炼行业主要经济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铜冶炼行业主要经济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铜冶炼行业产销数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铜冶炼行业产销数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铜冶炼行业产销数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铜冶炼行业资产负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铜冶炼行业资产负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铜冶炼行业资产负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铜冶炼行业行业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铜冶炼行业行业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铜冶炼行业行业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铜冶炼行业盈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铜冶炼行业盈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铜冶炼行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发展情况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市场需求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铜市需求现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市消费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宏观消费层面</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终端消费层面</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观消费层面</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铜主要消费领域分析及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电力行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空调行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交通运输</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建筑行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铜消费增长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进出口市场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铜进出口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铜进出口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一季度我国铜产品进出口现状及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铜铝贸易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矿砂及其精矿进出口数据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铜矿砂及其精矿进出口总体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铜矿砂及其精矿主要省市进出口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铜矿砂及其精矿主要国家进出口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及其制品进出口数据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铜及其制品进出口总体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铜及其制品主要省市进出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铜及其制品主要国家进出口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期货交易市场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期货交易市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ME</w:t>
                                  </w:r>
                                  <w:r>
                                    <w:rPr>
                                      <w:rFonts w:ascii="Arial" w:hAnsi="Arial" w:cs="Arial"/>
                                      <w:color w:val="000000"/>
                                      <w:szCs w:val="21"/>
                                    </w:rPr>
                                    <w:t>市场操作简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二、</w:t>
                                  </w:r>
                                  <w:r>
                                    <w:rPr>
                                      <w:rFonts w:cs="Arial" w:ascii="Arial" w:hAnsi="Arial"/>
                                      <w:color w:val="000000"/>
                                      <w:szCs w:val="21"/>
                                    </w:rPr>
                                    <w:t>LME</w:t>
                                  </w:r>
                                  <w:r>
                                    <w:rPr>
                                      <w:rFonts w:ascii="Arial" w:hAnsi="Arial" w:cs="Arial"/>
                                      <w:color w:val="000000"/>
                                      <w:szCs w:val="21"/>
                                    </w:rPr>
                                    <w:t>与</w:t>
                                  </w:r>
                                  <w:r>
                                    <w:rPr>
                                      <w:rFonts w:cs="Arial" w:ascii="Arial" w:hAnsi="Arial"/>
                                      <w:color w:val="000000"/>
                                      <w:szCs w:val="21"/>
                                    </w:rPr>
                                    <w:t>SHFE</w:t>
                                  </w:r>
                                  <w:r>
                                    <w:rPr>
                                      <w:rFonts w:ascii="Arial" w:hAnsi="Arial" w:cs="Arial"/>
                                      <w:color w:val="000000"/>
                                      <w:szCs w:val="21"/>
                                    </w:rPr>
                                    <w:t>铜期货交易比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MEX</w:t>
                                  </w:r>
                                  <w:r>
                                    <w:rPr>
                                      <w:rFonts w:ascii="Arial" w:hAnsi="Arial" w:cs="Arial"/>
                                      <w:color w:val="000000"/>
                                      <w:szCs w:val="21"/>
                                    </w:rPr>
                                    <w:t>的期铜合约介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期货交易市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有色金属期货市场产生的背景</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我国有色金属期货市场的变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国内铜期货市场的功能及影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期货市场助中国有色金属行业度过危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期货交易所铜合约介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标准合约文本</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合约附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铜交割、交割仓库分布及有关规定</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产业竞争格局</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金属行业波特竞争模型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新进入竞争者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替代者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购买者讨价还价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企业竞争力评价指标体系研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铜企业竞争力评价指标体系研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铜企业竞争力指标体系实证评价</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金属行业竞争格局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铜加工业同质竞争竞相扩产</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铜企亟待整顿兼并重组</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冶炼业需提高集中度增强对外话语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战略及展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十二五公司发展战略及展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精诚铜业</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亮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冶有色金属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公司产业变局</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川集团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展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地区铜工业发展状况</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江西省铜业发展环境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江西铜工业实现由资源大省到加工大省的转变</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西铜冶炼等行业淘汰</w:t>
                                  </w:r>
                                  <w:r>
                                    <w:rPr>
                                      <w:rFonts w:cs="Arial" w:ascii="Arial" w:hAnsi="Arial"/>
                                      <w:color w:val="000000"/>
                                      <w:szCs w:val="21"/>
                                    </w:rPr>
                                    <w:t>29</w:t>
                                  </w:r>
                                  <w:r>
                                    <w:rPr>
                                      <w:rFonts w:ascii="Arial" w:hAnsi="Arial" w:cs="Arial"/>
                                      <w:color w:val="000000"/>
                                      <w:szCs w:val="21"/>
                                    </w:rPr>
                                    <w:t>家企业落后产能</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江西铜精矿产量增长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江西铜产业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江西矿产铜、铝、锌等资源潜力评价第二阶段工作正式启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七、江西</w:t>
                                  </w:r>
                                  <w:r>
                                    <w:rPr>
                                      <w:rFonts w:cs="Arial" w:ascii="Arial" w:hAnsi="Arial"/>
                                      <w:color w:val="000000"/>
                                      <w:szCs w:val="21"/>
                                    </w:rPr>
                                    <w:t>5</w:t>
                                  </w:r>
                                  <w:r>
                                    <w:rPr>
                                      <w:rFonts w:ascii="Arial" w:hAnsi="Arial" w:cs="Arial"/>
                                      <w:color w:val="000000"/>
                                      <w:szCs w:val="21"/>
                                    </w:rPr>
                                    <w:t>年内拟新增铜金属储量</w:t>
                                  </w:r>
                                  <w:r>
                                    <w:rPr>
                                      <w:rFonts w:cs="Arial" w:ascii="Arial" w:hAnsi="Arial"/>
                                      <w:color w:val="000000"/>
                                      <w:szCs w:val="21"/>
                                    </w:rPr>
                                    <w:t>300~5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安徽连续</w:t>
                                  </w:r>
                                  <w:r>
                                    <w:rPr>
                                      <w:rFonts w:cs="Arial" w:ascii="Arial" w:hAnsi="Arial"/>
                                      <w:color w:val="000000"/>
                                      <w:szCs w:val="21"/>
                                    </w:rPr>
                                    <w:t>4</w:t>
                                  </w:r>
                                  <w:r>
                                    <w:rPr>
                                      <w:rFonts w:ascii="Arial" w:hAnsi="Arial" w:cs="Arial"/>
                                      <w:color w:val="000000"/>
                                      <w:szCs w:val="21"/>
                                    </w:rPr>
                                    <w:t>年发现铜金矿等大型矿产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铜陵市</w:t>
                                  </w:r>
                                  <w:r>
                                    <w:rPr>
                                      <w:rFonts w:cs="Arial" w:ascii="Arial" w:hAnsi="Arial"/>
                                      <w:color w:val="000000"/>
                                      <w:szCs w:val="21"/>
                                    </w:rPr>
                                    <w:t>2010</w:t>
                                  </w:r>
                                  <w:r>
                                    <w:rPr>
                                      <w:rFonts w:ascii="Arial" w:hAnsi="Arial" w:cs="Arial"/>
                                      <w:color w:val="000000"/>
                                      <w:szCs w:val="21"/>
                                    </w:rPr>
                                    <w:t>年进口铜精矿贸易综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安徽铜精矿产量增长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四、安徽省规划</w:t>
                                  </w:r>
                                  <w:r>
                                    <w:rPr>
                                      <w:rFonts w:cs="Arial" w:ascii="Arial" w:hAnsi="Arial"/>
                                      <w:color w:val="000000"/>
                                      <w:szCs w:val="21"/>
                                    </w:rPr>
                                    <w:t>2011</w:t>
                                  </w:r>
                                  <w:r>
                                    <w:rPr>
                                      <w:rFonts w:ascii="Arial" w:hAnsi="Arial" w:cs="Arial"/>
                                      <w:color w:val="000000"/>
                                      <w:szCs w:val="21"/>
                                    </w:rPr>
                                    <w:t>年铜加工材产量达到</w:t>
                                  </w:r>
                                  <w:r>
                                    <w:rPr>
                                      <w:rFonts w:cs="Arial" w:ascii="Arial" w:hAnsi="Arial"/>
                                      <w:color w:val="000000"/>
                                      <w:szCs w:val="21"/>
                                    </w:rPr>
                                    <w:t>95</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十二五”铜陵市铜产业发展规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云南省铜业发展环境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云南铜精矿产量增长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云南省铜业发展战略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甘肃省铜业发展环境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甘肃铜精矿产量增长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甘肃省铜业资源开发状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铜加工产业发展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现状</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浙江铜精矿产量增长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发展趋势及思路</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铜行业发展环境分析</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铜工业发展的主要因素</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铜冶炼产能过剩情况及影响</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铝等品种对铜的替代作用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我国将整合矿产资源开发</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我国将继续加快铜行业结构调整</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信部公布铜冶炼企业准入公告管理暂行办法</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将淘汰铜冶炼产能</w:t>
                                  </w:r>
                                  <w:r>
                                    <w:rPr>
                                      <w:rFonts w:cs="Arial" w:ascii="Arial" w:hAnsi="Arial"/>
                                      <w:color w:val="000000"/>
                                      <w:szCs w:val="21"/>
                                    </w:rPr>
                                    <w:t>29.1</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铜冶炼、铅锌冶炼等</w:t>
                                  </w:r>
                                  <w:r>
                                    <w:rPr>
                                      <w:rFonts w:cs="Arial" w:ascii="Arial" w:hAnsi="Arial"/>
                                      <w:color w:val="000000"/>
                                      <w:szCs w:val="21"/>
                                    </w:rPr>
                                    <w:t>5</w:t>
                                  </w:r>
                                  <w:r>
                                    <w:rPr>
                                      <w:rFonts w:ascii="Arial" w:hAnsi="Arial" w:cs="Arial"/>
                                      <w:color w:val="000000"/>
                                      <w:szCs w:val="21"/>
                                    </w:rPr>
                                    <w:t>个行业清洁生产技术推行方案印发</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铜资源勘探风险基金成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工业进出口政策的影响</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和铜相关产品出口暂定税率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关于发布</w:t>
                                  </w:r>
                                  <w:r>
                                    <w:rPr>
                                      <w:rFonts w:cs="Arial" w:ascii="Arial" w:hAnsi="Arial"/>
                                      <w:color w:val="000000"/>
                                      <w:szCs w:val="21"/>
                                    </w:rPr>
                                    <w:t>2009</w:t>
                                  </w:r>
                                  <w:r>
                                    <w:rPr>
                                      <w:rFonts w:ascii="Arial" w:hAnsi="Arial" w:cs="Arial"/>
                                      <w:color w:val="000000"/>
                                      <w:szCs w:val="21"/>
                                    </w:rPr>
                                    <w:t>年鼓励进口铜系列产品目录</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业对铜工业发展的影响</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铜精矿供应对铜工业的影响</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下游行业对铜工业的影响</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再生铜工业对铜工业的影响</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铜价格的因素</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供求关系</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经济形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生产成本</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进出口政策</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用铜行业发展趋势的变化</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铜的生产成本</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六、基金的交易方向</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七、汇率的影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八、周边金融市场</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九、相关商品的价格波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铜冶炼技术环境分析</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法炼铜</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火法炼铜的一般流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火法炼铜的其他方法</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炼铜</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湿法炼铜简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湿法炼铜技术的进展、</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我国推广湿法炼铜技术的意义</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的电解精练</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铜的电解精练简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电解精练的基本原理</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发展与投资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铜工业发展战略</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发展战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制定铜金属行业发展政策</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我国铜加工的战略发展方向</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合理开发和利用铜金属资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促进铜金属行业可持续发展</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应对西方贸易保护主义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国内铜精矿交易过程中存在的问题及改进建议</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铜金属行业竞争力的建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世界铜业主业构架思考我国铜业发展模式</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并购重组策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国际化策略</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技术创新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进口铜原料的保值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加工企业套期保值案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利用买进套期保值规避在原料采购环节上的风险</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利用卖出套期保值规避在产品销售环节上的风险</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明确套保目标制定套保方案</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综合运用交易技巧提高套期保值效果</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铜产业风险源分析及解决办法</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我国铜产业面临的风险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解决我国铜产业风险的路径</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铜工业前景与投资策略分析</w:t>
                                  </w:r>
                                  <w:r>
                                    <w:rPr>
                                      <w:rFonts w:ascii="Arial" w:hAnsi="Arial" w:cs="Arial" w:eastAsia="Arial"/>
                                      <w:b/>
                                      <w:color w:val="000000"/>
                                      <w:szCs w:val="21"/>
                                    </w:rPr>
                                    <w:t xml:space="preserve"> </w:t>
                                  </w:r>
                                  <w:r>
                                    <w:rPr>
                                      <w:rFonts w:cs="Arial" w:ascii="Arial" w:hAnsi="Arial"/>
                                      <w:b/>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国内外基本面浅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铜工业发展展望</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从十二五草案看铜行业转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查明铜资源储量仍将大幅增加</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十二五”末铜加工产能将达</w:t>
                                  </w:r>
                                  <w:r>
                                    <w:rPr>
                                      <w:rFonts w:cs="Arial" w:ascii="Arial" w:hAnsi="Arial"/>
                                      <w:color w:val="000000"/>
                                      <w:szCs w:val="21"/>
                                    </w:rPr>
                                    <w:t>16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十二五”期间将形成</w:t>
                                  </w:r>
                                  <w:r>
                                    <w:rPr>
                                      <w:rFonts w:cs="Arial" w:ascii="Arial" w:hAnsi="Arial"/>
                                      <w:color w:val="000000"/>
                                      <w:szCs w:val="21"/>
                                    </w:rPr>
                                    <w:t>3-4</w:t>
                                  </w:r>
                                  <w:r>
                                    <w:rPr>
                                      <w:rFonts w:ascii="Arial" w:hAnsi="Arial" w:cs="Arial"/>
                                      <w:color w:val="000000"/>
                                      <w:szCs w:val="21"/>
                                    </w:rPr>
                                    <w:t>家大型铜企</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冶炼行业准入条件</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企业布局及规模和外部条件要求</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工艺和装备</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能源消耗</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资源综合利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环境保护</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六、安全生产与劳动卫生</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七、监督管理</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八、附则</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在我国建设铜冶炼项目的看法</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国内外铜工业现状及我国铜工业存在的问题</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国外铜工业产业现状、发展趋势</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我国铜工业发展思路</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关于外资企业在我国建设铜冶炼项目的看法</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铜的简要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铜的主要应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世界铜矿储量按地区或国家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世界铜矿储量按地区或国家分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世界铜矿储量和储蓄价差变化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2007</w:t>
                                  </w:r>
                                  <w:r>
                                    <w:rPr>
                                      <w:rFonts w:ascii="Arial" w:hAnsi="Arial" w:cs="Arial"/>
                                      <w:color w:val="000000"/>
                                      <w:szCs w:val="21"/>
                                    </w:rPr>
                                    <w:t>年中国累计查明铜资源储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铜矿查明资源储量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铜矿基础储量分布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中国各类型铜矿占查明资源储量的比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圖表：国已知大型铜矿床类型及地质时代占有储量百分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7</w:t>
                                  </w:r>
                                  <w:r>
                                    <w:rPr>
                                      <w:rFonts w:ascii="Arial" w:hAnsi="Arial" w:cs="Arial"/>
                                      <w:color w:val="000000"/>
                                      <w:szCs w:val="21"/>
                                    </w:rPr>
                                    <w:t>年中国铜矿勘察投资及勘查成本</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铜矿勘察投资及钻探工程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以来宝岛的中国大型和超大型铜矿勘查成绩清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中国大型铜矿开发清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世界主要国家和地区铜加工材生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三个月期铜日</w:t>
                                  </w:r>
                                  <w:r>
                                    <w:rPr>
                                      <w:rFonts w:cs="Arial" w:ascii="Arial" w:hAnsi="Arial"/>
                                      <w:color w:val="000000"/>
                                      <w:szCs w:val="21"/>
                                    </w:rPr>
                                    <w:t xml:space="preserve">K </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HFE</w:t>
                                  </w:r>
                                  <w:r>
                                    <w:rPr>
                                      <w:rFonts w:ascii="Arial" w:hAnsi="Arial" w:cs="Arial"/>
                                      <w:color w:val="000000"/>
                                      <w:szCs w:val="21"/>
                                    </w:rPr>
                                    <w:t>三个月期铜日</w:t>
                                  </w:r>
                                  <w:r>
                                    <w:rPr>
                                      <w:rFonts w:cs="Arial" w:ascii="Arial" w:hAnsi="Arial"/>
                                      <w:color w:val="000000"/>
                                      <w:szCs w:val="21"/>
                                    </w:rPr>
                                    <w:t xml:space="preserve">K </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年度和月度平均价</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铜精矿供求平衡情况（千吨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全球及主要国家精铜生产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全球及主要国家精铜消费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w:t>
                                  </w:r>
                                  <w:r>
                                    <w:rPr>
                                      <w:rFonts w:cs="Arial" w:ascii="Arial" w:hAnsi="Arial"/>
                                      <w:color w:val="000000"/>
                                      <w:szCs w:val="21"/>
                                    </w:rPr>
                                    <w:t xml:space="preserve">SHFE </w:t>
                                  </w:r>
                                  <w:r>
                                    <w:rPr>
                                      <w:rFonts w:ascii="Arial" w:hAnsi="Arial" w:cs="Arial"/>
                                      <w:color w:val="000000"/>
                                      <w:szCs w:val="21"/>
                                    </w:rPr>
                                    <w:t>库存变化和三个月期铜价格走势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持仓和三个月期货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COMEX</w:t>
                                  </w:r>
                                  <w:r>
                                    <w:rPr>
                                      <w:rFonts w:ascii="Arial" w:hAnsi="Arial" w:cs="Arial"/>
                                      <w:color w:val="000000"/>
                                      <w:szCs w:val="21"/>
                                    </w:rPr>
                                    <w:t>基金净多持仓和三个月期货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元指数和铜价走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世界铜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世界铜消费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过去</w:t>
                                  </w:r>
                                  <w:r>
                                    <w:rPr>
                                      <w:rFonts w:cs="Arial" w:ascii="Arial" w:hAnsi="Arial"/>
                                      <w:color w:val="000000"/>
                                      <w:szCs w:val="21"/>
                                    </w:rPr>
                                    <w:t>25</w:t>
                                  </w:r>
                                  <w:r>
                                    <w:rPr>
                                      <w:rFonts w:ascii="Arial" w:hAnsi="Arial" w:cs="Arial"/>
                                      <w:color w:val="000000"/>
                                      <w:szCs w:val="21"/>
                                    </w:rPr>
                                    <w:t>年中美国铜消费量变化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过去</w:t>
                                  </w:r>
                                  <w:r>
                                    <w:rPr>
                                      <w:rFonts w:cs="Arial" w:ascii="Arial" w:hAnsi="Arial"/>
                                      <w:color w:val="000000"/>
                                      <w:szCs w:val="21"/>
                                    </w:rPr>
                                    <w:t>25</w:t>
                                  </w:r>
                                  <w:r>
                                    <w:rPr>
                                      <w:rFonts w:ascii="Arial" w:hAnsi="Arial" w:cs="Arial"/>
                                      <w:color w:val="000000"/>
                                      <w:szCs w:val="21"/>
                                    </w:rPr>
                                    <w:t>年中美国铜消费量变化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1988</w:t>
                                  </w:r>
                                  <w:r>
                                    <w:rPr>
                                      <w:rFonts w:ascii="Arial" w:hAnsi="Arial" w:cs="Arial"/>
                                      <w:color w:val="000000"/>
                                      <w:szCs w:val="21"/>
                                    </w:rPr>
                                    <w:t>年美国铜消费量变化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1992</w:t>
                                  </w:r>
                                  <w:r>
                                    <w:rPr>
                                      <w:rFonts w:ascii="Arial" w:hAnsi="Arial" w:cs="Arial"/>
                                      <w:color w:val="000000"/>
                                      <w:szCs w:val="21"/>
                                    </w:rPr>
                                    <w:t>年美国铜消费量变化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0</w:t>
                                  </w:r>
                                  <w:r>
                                    <w:rPr>
                                      <w:rFonts w:ascii="Arial" w:hAnsi="Arial" w:cs="Arial"/>
                                      <w:color w:val="000000"/>
                                      <w:szCs w:val="21"/>
                                    </w:rPr>
                                    <w:t>年美国铜消费量变化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4</w:t>
                                  </w:r>
                                  <w:r>
                                    <w:rPr>
                                      <w:rFonts w:ascii="Arial" w:hAnsi="Arial" w:cs="Arial"/>
                                      <w:color w:val="000000"/>
                                      <w:szCs w:val="21"/>
                                    </w:rPr>
                                    <w:t>年美国铜消费量变化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过去</w:t>
                                  </w:r>
                                  <w:r>
                                    <w:rPr>
                                      <w:rFonts w:cs="Arial" w:ascii="Arial" w:hAnsi="Arial"/>
                                      <w:color w:val="000000"/>
                                      <w:szCs w:val="21"/>
                                    </w:rPr>
                                    <w:t>25</w:t>
                                  </w:r>
                                  <w:r>
                                    <w:rPr>
                                      <w:rFonts w:ascii="Arial" w:hAnsi="Arial" w:cs="Arial"/>
                                      <w:color w:val="000000"/>
                                      <w:szCs w:val="21"/>
                                    </w:rPr>
                                    <w:t>年中美国</w:t>
                                  </w:r>
                                  <w:r>
                                    <w:rPr>
                                      <w:rFonts w:cs="Arial" w:ascii="Arial" w:hAnsi="Arial"/>
                                      <w:color w:val="000000"/>
                                      <w:szCs w:val="21"/>
                                    </w:rPr>
                                    <w:t>GDP</w:t>
                                  </w:r>
                                  <w:r>
                                    <w:rPr>
                                      <w:rFonts w:ascii="Arial" w:hAnsi="Arial" w:cs="Arial"/>
                                      <w:color w:val="000000"/>
                                      <w:szCs w:val="21"/>
                                    </w:rPr>
                                    <w:t>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过去</w:t>
                                  </w:r>
                                  <w:r>
                                    <w:rPr>
                                      <w:rFonts w:cs="Arial" w:ascii="Arial" w:hAnsi="Arial"/>
                                      <w:color w:val="000000"/>
                                      <w:szCs w:val="21"/>
                                    </w:rPr>
                                    <w:t>25</w:t>
                                  </w:r>
                                  <w:r>
                                    <w:rPr>
                                      <w:rFonts w:ascii="Arial" w:hAnsi="Arial" w:cs="Arial"/>
                                      <w:color w:val="000000"/>
                                      <w:szCs w:val="21"/>
                                    </w:rPr>
                                    <w:t>年中美国</w:t>
                                  </w:r>
                                  <w:r>
                                    <w:rPr>
                                      <w:rFonts w:cs="Arial" w:ascii="Arial" w:hAnsi="Arial"/>
                                      <w:color w:val="000000"/>
                                      <w:szCs w:val="21"/>
                                    </w:rPr>
                                    <w:t>GDP</w:t>
                                  </w:r>
                                  <w:r>
                                    <w:rPr>
                                      <w:rFonts w:ascii="Arial" w:hAnsi="Arial" w:cs="Arial"/>
                                      <w:color w:val="000000"/>
                                      <w:szCs w:val="21"/>
                                    </w:rPr>
                                    <w:t>值变化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7</w:t>
                                  </w:r>
                                  <w:r>
                                    <w:rPr>
                                      <w:rFonts w:ascii="Arial" w:hAnsi="Arial" w:cs="Arial"/>
                                      <w:color w:val="000000"/>
                                      <w:szCs w:val="21"/>
                                    </w:rPr>
                                    <w:t>年中国历年铜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7</w:t>
                                  </w:r>
                                  <w:r>
                                    <w:rPr>
                                      <w:rFonts w:ascii="Arial" w:hAnsi="Arial" w:cs="Arial"/>
                                      <w:color w:val="000000"/>
                                      <w:szCs w:val="21"/>
                                    </w:rPr>
                                    <w:t>年中国铜产量和平均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中国铜消费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中国铜贸易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中国矿山铜产量的自给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中国铜冶炼行业新增产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中国精铜产量占全球比重逐年增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中国铜精矿自给率严重不足</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精炼铜产量前十省份排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铜材产量前十省份排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铜产品进口贸易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铜产品出口贸易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金属含量及增长率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铜金属含量及增长率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材产量及增长率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铜材产量及增长率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选业主要经济指标全国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矿采选业主要经济指标全国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业产成品统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业产成品比去年同期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矿采选业工业销售产值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矿采选业工业销售产值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业主营业务收入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业主营业务收入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矿采选业产成品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矿采选业产成品比去年同期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铜矿采选业工业销售产值统计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铜矿采选业工业销售产值比去年同期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矿采选业主营业务收入统计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矿采选业主营业务收入比去年同期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业资产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业资产合计比去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业流动资产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业流动资产合计比去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业负债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业负债合计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矿采选业资产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矿采选业资产合计比去年同期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矿采选业流动资产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矿采选业流动资产合计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矿采选业负债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矿采选业负债合计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业全部从业人员平均人数统计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业全部从业人员平均人数比去年同期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矿采选业企业单位数统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矿采选业全部从业人员平均人数统计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矿采选业全部从业人员平均人数比去年同期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铜矿采选业企业单位数统计数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业利润总额统计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业利润总额比去年同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业亏损企业单位数统计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业亏损企业亏损总额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矿采选业亏损企业亏损总额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矿采选业利润总额统计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矿采选业利润总额比去年同期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矿采选业亏损企业单位数统计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矿采选业亏损企业亏损总额统计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矿采选业亏损企业亏损总额比去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行业主要经济指标全国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冶炼行业主要经济指标全国统计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产成品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产成品比去年同期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冶炼行业工业销售产值统计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冶炼行业工业销售产值比去年同期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主营业务收入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主营业务收入比去年同期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冶炼行业产成品统计数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冶炼行业产成品比去年同期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铜冶炼行业工业销售产值统计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铜冶炼行业工业销售产值比去年同期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冶炼行业主营业务收入统计数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冶炼行业主营业务收入比去年同期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资产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资产合计比去年同期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流动资产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流动资产合计比去年同期增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负债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负债合计比去年同期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冶炼行业资产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冶炼行业资产合计比去年同期增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冶炼行业流动资产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冶炼行业流动资产合计比去年同期增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冶炼行业负债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冶炼行业负债合计比去年同期增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全部从业人员平均人数统计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全部从业人员平均人数比去年同期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铜冶炼行业企业单位数统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冶炼行业全部从业人员平均人数统计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冶炼行业全部从业人员平均人数比去年同期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铜冶炼行业企业单位数统计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利润总额统计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利润总额比去年同期增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亏损企业单位数统计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亏损企业亏损总额统计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铜冶炼行业亏损企业亏损总额比去年同期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冶炼行业利润总额统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冶炼行业利润总额比去年同期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冶炼行业亏损企业单位数统计数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冶炼行业亏损企业亏损总额统计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铜冶炼行业亏损企业亏损总额比去年同期增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市场的产业链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宏观经济对中国铜消费的逻辑结构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铜的微观消费层面结构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精铜消费结构</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炼铜进口统计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炼铜进口统计数据——分国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炼铜进口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炼铜进口统计数据——分国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合金进口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合金进口统计数据——分国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废铜进口统计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废铜进口统计数据——分国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矿砂进口统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矿砂进口统计数据——分国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材进口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材进口统计数据——分产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炼铜出口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炼铜出口统计数据——分国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炼铜出口统计数据——分产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精炼铜进口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精炼铜进口统计数据——分国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铜阳极进口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铜阳极进口统计数据——分国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铜合金进口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铜合金进口统计数据——分国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废铜进口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废铜进口统计数据——分国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铜矿砂进口统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铜矿砂进口统计数据——分国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精炼铜进口统计数据——分产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精炼铜出口统计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精炼铜出口统计数据——分国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铜合金出口统计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铜合金出口统计数据——分国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废铜出口统计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废铜出口统计数据——分国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铜矿砂出口统计数据——分国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铜材出口统计数据——分产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矿砂及其精矿进口总体数据——分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矿砂及其精矿进口趋势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矿砂及其精矿出口总体数据——分月</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矿砂及其精矿出口趋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矿砂及其精矿进口总体数据——分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矿砂及其精矿进口趋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矿砂及其精矿出口总体数据——分月</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矿砂及其精矿出口趋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矿砂及其精矿主要省市进口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矿砂及其精矿主要省市进口——分布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矿砂及其精矿主要省市出口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矿砂及其精矿主要省市出口——分布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矿砂及其精矿主要省市进口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矿砂及其精矿主要省市进口——分布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矿砂及其精矿主要省市出口数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矿砂及其精矿主要省市出口——分布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矿砂及其精矿进口主要国家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矿砂及其精矿进口主要国家——分布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矿砂及其精矿出口主要国家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矿砂及其精矿出口主要国家——分布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矿砂及其精矿进口主要国家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矿砂及其精矿进口主要国家——分布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矿砂及其精矿出口主要国家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矿砂及其精矿出口主要国家——分布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及其制品进口总体数据——分月</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及其制品进口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及其制品出口总体数据——分月</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及其制品出口趋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及其制品进口总体数据——分月</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及其制品进口趋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及其制品出口总体数据——分月</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及其制品出口趋势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及其制品主要省市进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及其制品主要省市进口——分布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及其制品主要省市出口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及其制品主要省市出口——分布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及其制品主要省市进口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及其制品主要省市进口——分布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及其制品主要省市出口数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及其制品主要省市出口——分布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及其制品进口主要国家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及其制品进口主要国家——分布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及其制品出口主要国家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及其制品出口主要国家——分布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及其制品进口主要国家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及其制品进口主要国家——分布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及其制品出口主要国家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铜及其制品出口主要国家——分布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COMEX </w:t>
                                  </w:r>
                                  <w:r>
                                    <w:rPr>
                                      <w:rFonts w:ascii="Arial" w:hAnsi="Arial" w:cs="Arial"/>
                                      <w:color w:val="000000"/>
                                      <w:szCs w:val="21"/>
                                    </w:rPr>
                                    <w:t>期铜合约</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上海期铜标准合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上海期货交易所阴极铜注册商标、包装标准及升贴水标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上海期货交易所指定交割仓库</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期货合约在不同时期限仓的具体比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交易保证金收取规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波特五力分析模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波特五力分析模型与一般战略的关系</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净替代造成的损失</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铝和铜材料比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按性能评估替代总得失</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铜企业竞争力评价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铜业股份有限公司主营构成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流动资产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长期投资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固定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无形及其他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流动负债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长期负债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股东权益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主营业务收入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主营业务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营业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利润总额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净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每股指标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获利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经营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偿债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资本结构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发展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铜业股份有限公司现金流量分析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铜业股份有限公司主营构成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流动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长期投资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固定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无形及其他资产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流动负债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长期负债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股东权益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主营业务收入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主营业务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营业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利润总额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净利润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每股指标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获利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经营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偿债能力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资本结构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发展能力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铜业股份有限公司现金流量分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陵有色金属集团股份有限公司主营构成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流动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长期投资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固定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无形及其他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流动负债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长期负债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股东权益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主营业务收入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主营业务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营业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利润总额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净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每股指标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获利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经营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偿债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资本结构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发展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陵有色金属集团股份有限公司现金流量分析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精诚铜业股份有限公司主营构成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流动资产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长期投资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无形及其他资产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流动负债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长期负债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股东权益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主营业务收入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主营业务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营业利润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利润总额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净利润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每股指标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获利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经营能力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偿债能力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资本结构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发展能力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精诚铜业股份有限公司现金流量分析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海亮股份有限公司主营构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长期投资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固定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无形及其他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流动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长期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股东权益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主营业务收入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主营业务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营业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利润总额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净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每股指标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获利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经营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偿债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资本结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发展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亮股份有限公司现金流量分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铜金属含量及增长率统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铜材产量及增长率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铜金属含量及增长率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铜材产量及增长率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铜金属含量及增长率统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铜材产量及增长率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铜金属含量及增长率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铜材产量及增长率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铜金属含量及增长率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铜材产量及增长率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云南省铜金属含量及增长率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云南省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云南省铜材产量及增长率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铜金属含量及增长率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铜材产量及增长率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铜金属含量及增长率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铜材产量及增长率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甘肃省</w:t>
                                  </w:r>
                                  <w:r>
                                    <w:rPr>
                                      <w:rFonts w:cs="Arial" w:ascii="Arial" w:hAnsi="Arial"/>
                                      <w:color w:val="000000"/>
                                      <w:szCs w:val="21"/>
                                    </w:rPr>
                                    <w:t>2008</w:t>
                                  </w:r>
                                  <w:r>
                                    <w:rPr>
                                      <w:rFonts w:ascii="Arial" w:hAnsi="Arial" w:cs="Arial"/>
                                      <w:color w:val="000000"/>
                                      <w:szCs w:val="21"/>
                                    </w:rPr>
                                    <w:t>年度查明铜矿产资源储量登记资料</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浙江省</w:t>
                                  </w:r>
                                  <w:r>
                                    <w:rPr>
                                      <w:rFonts w:cs="Arial" w:ascii="Arial" w:hAnsi="Arial"/>
                                      <w:color w:val="000000"/>
                                      <w:szCs w:val="21"/>
                                    </w:rPr>
                                    <w:t>2008</w:t>
                                  </w:r>
                                  <w:r>
                                    <w:rPr>
                                      <w:rFonts w:ascii="Arial" w:hAnsi="Arial" w:cs="Arial"/>
                                      <w:color w:val="000000"/>
                                      <w:szCs w:val="21"/>
                                    </w:rPr>
                                    <w:t>年铜材产量前</w:t>
                                  </w:r>
                                  <w:r>
                                    <w:rPr>
                                      <w:rFonts w:cs="Arial" w:ascii="Arial" w:hAnsi="Arial"/>
                                      <w:color w:val="000000"/>
                                      <w:szCs w:val="21"/>
                                    </w:rPr>
                                    <w:t>10</w:t>
                                  </w:r>
                                  <w:r>
                                    <w:rPr>
                                      <w:rFonts w:ascii="Arial" w:hAnsi="Arial" w:cs="Arial"/>
                                      <w:color w:val="000000"/>
                                      <w:szCs w:val="21"/>
                                    </w:rPr>
                                    <w:t>位企业</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铜金属含量及增长率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铜材产量及增长率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铜金属含量及增长率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铜材产量及增长率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鼓励进口铜系列产品目录</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铜加工新工艺与传统工艺生产成品率比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进口铜保值策略图</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1T08:41:00Z</dcterms:modified>
  <cp:revision>62</cp:revision>
  <dc:subject/>
  <dc:title/>
</cp:coreProperties>
</file>