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钨行业市场评估价值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01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01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钨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钨的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钨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钨合金的研发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矿地质特征及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钨矿矿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钨矿矿床时空分布及成矿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钨矿床勘探类型的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钨矿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资源的开发与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钨矿资源利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应规范钨矿开采秩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对钨锡锑稀土等实行保护性限制开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钨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产资源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矿产资源及其勘查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矿产资源保护与合理利用的目标与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提高矿产资源供应能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扩大矿产资源勘查开发的对外开放与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实现矿产资源开发与环境保护的协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务院通知：主要矿产资源开发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土资源部规定钨锑稀土继续控制开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锑稀土限采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钨矿行业实行宏观调控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钨行业宏观调控政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钨矿行业实行宏观调控措施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钨行业实行全程宏观调控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钨矿宏观调控效果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提高钨品出口关税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关税对钨行业的影响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钨品出口配额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、出口供货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产品出口免税配额变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钨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及钨制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工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行业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行业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钨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钨市场价格变化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钨价变化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市场价格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钨市场定价权已由国外转向国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钨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钨行业发展的主要约束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钨业发展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钨工业发展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钨行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钨产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钨行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钨行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类钨产品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钨丝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钨丝工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耐震钨丝市场需求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质合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硬质合金工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硬质合金供应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质合金行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硬质合金发展的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硬质合金业提高产品品质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钨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主研发出多元复合稀土钨电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锆钨酸盐应用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西赣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州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赣州钨矿资源开发利用现状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钨冶炼加工行业现状及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县钨产业发展成绩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钨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钨产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钨控股集团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州钨业发展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赣州钨产业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赣州市钨产业优势及其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赣州钨产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开发区着力打造“世界知名的稀土与钨产业三大基地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州钨业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江西赣州钨产业发展思路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赣县谋划“十二五”钨产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末江钨控股集团年销售收入力争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其它地区钨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钨铋锡锑行业谋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安化县成为全国钨等废料集散地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栾川钼钨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钼钨产业的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省洛阳市将构建国内最大的钼钨钛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钨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福建省钨品出口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福建省钨品出口价格大幅上扬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值得关注的问题及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钨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品进出口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品进出口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钨品出口配额逐年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鼓励出口深加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矿砂及其精矿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矿砂及其精矿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矿砂及其精矿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矿砂及其精矿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行业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行业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钨行业未来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钨业发展的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业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钨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国内钨工业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钨行业循环经济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钨行业循环经济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钨行业准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钨矿锑矿稀土矿开采总量控制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钨矿开采总量和出口配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产品出口企业名单及第一批配额安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、出口供货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产品出口免税配额变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钨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钨供需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要地区黑钨精矿日均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精矿行情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情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铁行情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铁内销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赣州市主要钨产品生产产能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份钨精矿折含量（折三氧化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进口对比（单位：吨金属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钨净出口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钨出口对比（单位：吨金属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出口仲钨酸铵分关别、国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出口钨铁分关别、国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进口钨铁分关别、国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进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进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出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进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进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（累计）中国钨矿砂及其精矿出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进口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出口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进口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主要省市出口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进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进口主要国家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出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出口主要国家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进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进口主要国家——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钨矿砂及其精矿出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钨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钨的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钨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钨合金的研发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矿地质特征及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钨矿矿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钨矿矿床时空分布及成矿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钨矿床勘探类型的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钨矿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资源的开发与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钨矿资源利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应规范钨矿开采秩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对钨锡锑稀土等实行保护性限制开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钨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产资源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矿产资源及其勘查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矿产资源保护与合理利用的目标与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提高矿产资源供应能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扩大矿产资源勘查开发的对外开放与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实现矿产资源开发与环境保护的协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务院通知：主要矿产资源开发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土资源部规定钨锑稀土继续控制开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锑稀土限采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钨矿行业实行宏观调控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钨行业宏观调控政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钨矿行业实行宏观调控措施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钨行业实行全程宏观调控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钨矿宏观调控效果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提高钨品出口关税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关税对钨行业的影响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钨品出口配额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、出口供货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产品出口免税配额变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钨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及钨制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工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行业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行业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钨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钨市场价格变化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钨价变化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市场价格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钨市场定价权已由国外转向国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钨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钨行业发展的主要约束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钨业发展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钨工业发展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钨行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钨产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钨行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钨行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类钨产品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钨丝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钨丝工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耐震钨丝市场需求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质合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硬质合金工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硬质合金供应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质合金行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硬质合金发展的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硬质合金业提高产品品质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钨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主研发出多元复合稀土钨电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锆钨酸盐应用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西赣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州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赣州钨矿资源开发利用现状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钨冶炼加工行业现状及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县钨产业发展成绩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钨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钨产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钨控股集团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州钨业发展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赣州钨产业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赣州市钨产业优势及其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赣州钨产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开发区着力打造“世界知名的稀土与钨产业三大基地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州钨业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江西赣州钨产业发展思路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赣县谋划“十二五”钨产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末江钨控股集团年销售收入力争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其它地区钨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钨铋锡锑行业谋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安化县成为全国钨等废料集散地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栾川钼钨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钼钨产业的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省洛阳市将构建国内最大的钼钨钛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钨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福建省钨品出口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福建省钨品出口价格大幅上扬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值得关注的问题及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钨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品进出口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品进出口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钨品出口配额逐年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鼓励出口深加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矿砂及其精矿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矿砂及其精矿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矿砂及其精矿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矿砂及其精矿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行业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行业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钨行业未来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钨业发展的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业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钨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国内钨工业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钨行业循环经济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钨行业循环经济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钨行业准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钨矿锑矿稀土矿开采总量控制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钨矿开采总量和出口配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产品出口企业名单及第一批配额安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、出口供货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产品出口免税配额变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钨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精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钨供需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要地区黑钨精矿日均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精矿行情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情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铁行情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铁内销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赣州市主要钨产品生产产能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份钨精矿折含量（折三氧化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进口对比（单位：吨金属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钨净出口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钨出口对比（单位：吨金属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出口仲钨酸铵分关别、国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出口钨铁分关别、国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进口钨铁分关别、国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进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进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出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进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进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（累计）中国钨矿砂及其精矿出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进口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出口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进口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主要省市出口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进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进口主要国家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出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出口主要国家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进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进口主要国家——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钨矿砂及其精矿出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7:48:00Z</dcterms:modified>
  <cp:revision>62</cp:revision>
  <dc:subject/>
  <dc:title/>
</cp:coreProperties>
</file>