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稀土市场投资盈利监测与未来远景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5057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5057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稀土产业基础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稀土元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稀土元素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稀土元素的主要理化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稀土元素的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稀土新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稀土永磁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稀土发光和激光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稀土贮氢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稀土催化剂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稀土功能陶瓷和高温结构陶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它稀土新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稀土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稀土在地壳中的含量及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稀土的赋存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稀土资源储量及分布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稀土资源的储量与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稀土的冶炼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稀土精矿的分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稀土元素的分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稀土金属的制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稀土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稀土行业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稀土开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稀土发展格局详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增加对我国稀土金属需求的依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稀土战局日渐白热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世界稀土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稀土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稀土消费量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稀土需求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稀土贸易流通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稀土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稀土市场前景及对中国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主要国家稀土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稀土资源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稀土开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稀土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稀土进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重启国内稀土矿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国开发出高效率稀土燃料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投资改善稀土资源供应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稀土需求统计与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多渠道囤积中国稀土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稀土进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研发新型合成橡胶用稀土催化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日本研究发现锰矿床富含稀土元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日本向企业发巨额稀土补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欲摆脱对华依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日本稀土大战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稀土的投资稀土战略储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计划从月球获取稀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简述澳大利亚稀土的管理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稀土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国的矿产资源政策》白皮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废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稀土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稀土出口配额申报条件和申报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华人民共和国矿产资源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西省矿产资源开采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稀土开采对环境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稀土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行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稀土产业良性发展资源逼向深加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稀土科技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稀土联盟显现欧佩克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稀土指令性生产计划仍将缩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稀土产业存在的三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稀土行业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稀土资源优势面临削减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稀土材料开发亟待自主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行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面中国稀土业资源优势减弱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中国稀土行业发展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突破中国稀土产业瓶颈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稀土高科技应用研究开发之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促进稀土产业优化升级的政策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实现中国稀土产业可持续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稀土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方稀土工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南方稀土资源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方稀土矿山的开采及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方稀土分离企业现状及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方稀土金属产业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萃取分离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稀土生产厂家集中的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稀土高纯产品竞争厂家分布及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稀土出口企业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持盈利的稀土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行业项目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黟县大力投资稀土晶永磁粉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稀土不锈钢项目签约宁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建龙岩稀土工业园奠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徽投资建设稀土产业集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稀土市场运行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稀土市场运行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稀土市场遭遇尴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稀土市场新格局悄然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稀土市场行情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经济趋缓稀土价格延续走低行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稀土价格变化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市场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种因素致使近些年稀土价格持续低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稀土价格上涨非法开采肆无忌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稀土市场抗击严寒需政府一臂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稀土应用领域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稀土在医疗领域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稀土在药物上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稀土在医疗器械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对稀土用于医药产品的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稀土在陶瓷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稀土元素与特种陶瓷的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稀土应用于功能陶瓷新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稀土元素在陶瓷釉料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稀土元素在农业领域的应用机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稀土元素对农作物生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稀土元素在饲养业中的应用机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稀土在养殖业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稀土饲料添加剂用途广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磁体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稀土永磁体的应用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稀土永磁材料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稀土永磁材料产业的主要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钕铁硼永磁材料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稀土永磁行业发展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光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稀土用于合成荧光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稀土发光材料的主要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稀土发光材料的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稀土发光材料市场供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稀土发光材料市场竞争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稀土在玻璃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稀土在冶金工业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稀土金属产业总体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稀土应用于汽车尾气净化催化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稀土金属矿进出口贸易数据监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309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金属矿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金属矿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金属矿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金属矿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稀土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稀土进出口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46901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稀土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稀土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稀土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稀土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合氯化稀土进出口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46902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合氯化稀土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合氯化稀土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合氯化稀土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合氯化稀土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氟化稀土进出口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46903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氟化稀土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氟化稀土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氟化稀土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氟化稀土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合碳酸稀土进出口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46904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合碳酸稀土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合碳酸稀土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合碳酸稀土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合碳酸稀土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硝酸稀土进出口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690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硝酸稀土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硝酸稀土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硝酸稀土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硝酸稀土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包头稀土行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稀土行业总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古稀土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蒙古稀土产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蒙古稀土行业宏观调控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稀土产业总产值力争实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头稀土行业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包头发展稀土行业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包头稀土产业发展现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包头成立中国首家稀土产业技术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包头稀土产业欲打造国家北方稀土战略储备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速包头稀土产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包头稀土高新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包头稀土高新区概况及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包头稀土高新区初步形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条稀土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包头稀土高新区的特色化发展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包头稀土高新区规划打造五大稀土产业集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赣州稀土行业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稀土行业总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西省稀土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稀土产业集约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稀土产业结构调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稀土产业销售收入力争实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赣州稀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赣州稀土产业健康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赣州加强稀土矿生产经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赣州启动稀土产品收储计划应对金融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赣州稀土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赣州南部稀土行业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赣州赣县稀土产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龙南稀土产业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寻乌稀土产业创新发展实现经济和环保双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远稀土产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赣南稀土行业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开启放活渠道培植赣南稀土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稀土金属矿采选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稀土金属矿采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稀土金属矿采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稀土金属矿采选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稀土金属矿采选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稀土金属矿采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稀土金属冶炼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稀土金属冶炼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稀土金属冶炼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稀土金属冶炼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稀土金属冶炼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稀土金属冶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稀土产业上市企业竞争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包钢稀土高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中科三环高技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韵升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泰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稀土行业非上市企业竞争性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乐山锐丰冶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乐山市义维化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山盛和稀土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平县和盛矿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湛江红日稀土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稀土相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空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稀土在航空行业中的应用分析及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空工业发展成就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航空工业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航空工业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油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油漆涂料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油漆涂料行业的发展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油漆和涂料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油漆和涂料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料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塑料行业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产业热点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塑料工业产值已突破万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塑料工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织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革开放以来纺织工业发展的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纺织产业集群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纺织业重心日渐向中西部靠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纺织行业结构调整和自主创新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行业经济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纺织行业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业发展成就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宏观环境向好支撑建筑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业市场进入健康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建筑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绿色建筑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建筑业的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稀土产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稀土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稀土行业供给格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稀土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稀土产业未来发展前景非常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稀土金属矿采选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稀土金属制品应用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稀土技术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稀土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稀土产业及产品发展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稀土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稀土需求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稀土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稀土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产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稀土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稀土产业投资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稀土贸易争端凸显行业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稀土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政策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外投资延伸产业链投资商机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稀土金属矿采选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稀土金属矿采选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稀土金属矿采选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稀土金属矿采选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金属矿采选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金属矿采选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金属矿采选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金属矿采选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稀土金属矿采选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稀土金属矿采选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稀土金属矿采选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稀土金属矿采选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稀土金属矿采选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稀土金属矿采选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稀土金属矿采选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稀土金属冶炼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稀土金属冶炼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稀土金属冶炼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稀土金属冶炼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金属冶炼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金属冶炼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金属冶炼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金属冶炼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稀土金属冶炼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稀土金属冶炼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稀土金属冶炼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稀土金属冶炼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稀土金属冶炼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稀土金属冶炼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稀土金属冶炼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金属矿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金属矿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金属矿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金属矿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金属矿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金属矿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金属矿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稀土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稀土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稀土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稀土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稀土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稀土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化稀土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合氯化稀土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合氯化稀土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合氯化稀土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合氯化稀土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合氯化稀土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合氯化稀土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合氯化稀土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氟化稀土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氟化稀土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氟化稀土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氟化稀土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氟化稀土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氟化稀土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氟化稀土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合碳酸稀土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合碳酸稀土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合碳酸稀土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合碳酸稀土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合碳酸稀土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合碳酸稀土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合碳酸稀土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硝酸稀土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硝酸稀土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硝酸稀土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硝酸稀土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硝酸稀土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硝酸稀土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硝酸稀土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包钢稀土高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包钢稀土高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包钢稀土高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包钢稀土高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包钢稀土高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包钢稀土高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包钢稀土高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科三环高技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科三环高技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科三环高技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科三环高技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科三环高技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科三环高技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中科三环高技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韵升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韵升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韵升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韵升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韵升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韵升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韵升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泰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泰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泰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泰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泰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泰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泰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乐山锐丰冶金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乐山锐丰冶金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乐山锐丰冶金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乐山锐丰冶金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乐山锐丰冶金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乐山锐丰冶金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乐山锐丰冶金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乐山市义维化工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乐山市义维化工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乐山市义维化工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乐山市义维化工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乐山市义维化工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乐山市义维化工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乐山市义维化工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山盛和稀土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山盛和稀土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山盛和稀土科技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山盛和稀土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山盛和稀土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山盛和稀土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山盛和稀土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和平县和盛矿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和平县和盛矿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和平县和盛矿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和平县和盛矿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和平县和盛矿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和平县和盛矿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和平县和盛矿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湛江红日稀土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湛江红日稀土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湛江红日稀土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湛江红日稀土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湛江红日稀土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湛江红日稀土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湛江红日稀土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需求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稀土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18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稀土产业基础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稀土元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稀土元素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稀土元素的主要理化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稀土元素的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稀土新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稀土永磁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稀土发光和激光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稀土贮氢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稀土催化剂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稀土功能陶瓷和高温结构陶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它稀土新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稀土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稀土在地壳中的含量及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稀土的赋存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稀土资源储量及分布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稀土资源的储量与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稀土的冶炼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稀土精矿的分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稀土元素的分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稀土金属的制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稀土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稀土行业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稀土开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稀土发展格局详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增加对我国稀土金属需求的依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稀土战局日渐白热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世界稀土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稀土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稀土消费量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稀土需求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稀土贸易流通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稀土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稀土市场前景及对中国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主要国家稀土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稀土资源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稀土开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稀土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稀土进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重启国内稀土矿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国开发出高效率稀土燃料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投资改善稀土资源供应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稀土需求统计与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多渠道囤积中国稀土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稀土进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研发新型合成橡胶用稀土催化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日本研究发现锰矿床富含稀土元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日本向企业发巨额稀土补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欲摆脱对华依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日本稀土大战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稀土的投资稀土战略储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计划从月球获取稀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简述澳大利亚稀土的管理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稀土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国的矿产资源政策》白皮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废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稀土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稀土出口配额申报条件和申报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华人民共和国矿产资源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西省矿产资源开采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稀土开采对环境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稀土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行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稀土产业良性发展资源逼向深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稀土科技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稀土联盟显现欧佩克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稀土指令性生产计划仍将缩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稀土产业存在的三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稀土行业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稀土资源优势面临削减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稀土材料开发亟待自主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行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面中国稀土业资源优势减弱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中国稀土行业发展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突破中国稀土产业瓶颈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稀土高科技应用研究开发之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促进稀土产业优化升级的政策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实现中国稀土产业可持续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稀土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方稀土工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南方稀土资源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方稀土矿山的开采及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方稀土分离企业现状及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方稀土金属产业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萃取分离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稀土生产厂家集中的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稀土高纯产品竞争厂家分布及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稀土出口企业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持盈利的稀土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行业项目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黟县大力投资稀土晶永磁粉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稀土不锈钢项目签约宁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建龙岩稀土工业园奠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徽投资建设稀土产业集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稀土市场运行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稀土市场运行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稀土市场遭遇尴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稀土市场新格局悄然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稀土市场行情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经济趋缓稀土价格延续走低行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稀土价格变化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市场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种因素致使近些年稀土价格持续低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稀土价格上涨非法开采肆无忌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稀土市场抗击严寒需政府一臂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稀土应用领域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稀土在医疗领域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稀土在药物上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稀土在医疗器械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对稀土用于医药产品的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稀土在陶瓷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稀土元素与特种陶瓷的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稀土应用于功能陶瓷新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稀土元素在陶瓷釉料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稀土元素在农业领域的应用机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稀土元素对农作物生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稀土元素在饲养业中的应用机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稀土在养殖业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稀土饲料添加剂用途广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磁体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稀土永磁体的应用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稀土永磁材料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稀土永磁材料产业的主要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钕铁硼永磁材料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稀土永磁行业发展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光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稀土用于合成荧光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稀土发光材料的主要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稀土发光材料的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稀土发光材料市场供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稀土发光材料市场竞争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稀土在玻璃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稀土在冶金工业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稀土金属产业总体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稀土应用于汽车尾气净化催化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稀土金属矿进出口贸易数据监测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30902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金属矿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金属矿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金属矿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金属矿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稀土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稀土进出口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46901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稀土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稀土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稀土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稀土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合氯化稀土进出口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46902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合氯化稀土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合氯化稀土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合氯化稀土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合氯化稀土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氟化稀土进出口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4690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氟化稀土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氟化稀土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氟化稀土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氟化稀土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合碳酸稀土进出口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46904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合碳酸稀土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合碳酸稀土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合碳酸稀土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合碳酸稀土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硝酸稀土进出口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690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硝酸稀土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硝酸稀土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硝酸稀土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硝酸稀土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包头稀土行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稀土行业总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古稀土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蒙古稀土产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蒙古稀土行业宏观调控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稀土产业总产值力争实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头稀土行业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包头发展稀土行业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包头稀土产业发展现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包头成立中国首家稀土产业技术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包头稀土产业欲打造国家北方稀土战略储备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速包头稀土产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包头稀土高新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包头稀土高新区概况及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包头稀土高新区初步形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条稀土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包头稀土高新区的特色化发展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包头稀土高新区规划打造五大稀土产业集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赣州稀土行业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稀土行业总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西省稀土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稀土产业集约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稀土产业结构调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稀土产业销售收入力争实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赣州稀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赣州稀土产业健康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赣州加强稀土矿生产经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赣州启动稀土产品收储计划应对金融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赣州稀土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赣州南部稀土行业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赣州赣县稀土产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龙南稀土产业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寻乌稀土产业创新发展实现经济和环保双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远稀土产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赣南稀土行业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开启放活渠道培植赣南稀土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稀土金属矿采选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稀土金属矿采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稀土金属矿采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稀土金属矿采选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稀土金属矿采选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稀土金属矿采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稀土金属冶炼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稀土金属冶炼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稀土金属冶炼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稀土金属冶炼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稀土金属冶炼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稀土金属冶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稀土产业上市企业竞争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包钢稀土高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中科三环高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韵升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泰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稀土行业非上市企业竞争性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乐山锐丰冶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乐山市义维化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山盛和稀土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平县和盛矿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湛江红日稀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稀土相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空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稀土在航空行业中的应用分析及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空工业发展成就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航空工业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航空工业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油漆涂料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油漆涂料行业的发展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油漆和涂料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油漆和涂料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料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塑料行业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产业热点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塑料工业产值已突破万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塑料工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织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革开放以来纺织工业发展的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纺织产业集群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纺织业重心日渐向中西部靠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纺织行业结构调整和自主创新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行业经济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纺织行业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业发展成就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宏观环境向好支撑建筑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业市场进入健康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建筑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绿色建筑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建筑业的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稀土产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稀土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稀土行业供给格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稀土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稀土产业未来发展前景非常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稀土金属矿采选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稀土金属制品应用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稀土技术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稀土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稀土产业及产品发展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稀土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稀土需求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稀土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稀土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产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稀土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稀土产业投资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稀土贸易争端凸显行业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稀土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政策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外投资延伸产业链投资商机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稀土金属矿采选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稀土金属矿采选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稀土金属矿采选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稀土金属矿采选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金属矿采选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金属矿采选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金属矿采选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金属矿采选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稀土金属矿采选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稀土金属矿采选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稀土金属矿采选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稀土金属矿采选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稀土金属矿采选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稀土金属矿采选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稀土金属矿采选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稀土金属冶炼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稀土金属冶炼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稀土金属冶炼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稀土金属冶炼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金属冶炼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金属冶炼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金属冶炼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金属冶炼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稀土金属冶炼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稀土金属冶炼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稀土金属冶炼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稀土金属冶炼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稀土金属冶炼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稀土金属冶炼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稀土金属冶炼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金属矿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金属矿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金属矿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金属矿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金属矿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金属矿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金属矿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稀土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稀土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稀土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稀土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稀土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稀土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化稀土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合氯化稀土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合氯化稀土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合氯化稀土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合氯化稀土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合氯化稀土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合氯化稀土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合氯化稀土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氟化稀土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氟化稀土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氟化稀土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氟化稀土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氟化稀土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氟化稀土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氟化稀土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合碳酸稀土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合碳酸稀土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合碳酸稀土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合碳酸稀土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合碳酸稀土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合碳酸稀土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合碳酸稀土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硝酸稀土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硝酸稀土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硝酸稀土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硝酸稀土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硝酸稀土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硝酸稀土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硝酸稀土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包钢稀土高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包钢稀土高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包钢稀土高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包钢稀土高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包钢稀土高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包钢稀土高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包钢稀土高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科三环高技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科三环高技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科三环高技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科三环高技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科三环高技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科三环高技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中科三环高技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韵升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韵升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韵升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韵升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韵升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韵升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韵升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泰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泰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泰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泰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泰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泰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泰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乐山锐丰冶金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乐山锐丰冶金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乐山锐丰冶金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乐山锐丰冶金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乐山锐丰冶金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乐山锐丰冶金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乐山锐丰冶金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乐山市义维化工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乐山市义维化工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乐山市义维化工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乐山市义维化工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乐山市义维化工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乐山市义维化工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乐山市义维化工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山盛和稀土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山盛和稀土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山盛和稀土科技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山盛和稀土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山盛和稀土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山盛和稀土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山盛和稀土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和平县和盛矿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和平县和盛矿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和平县和盛矿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和平县和盛矿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和平县和盛矿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和平县和盛矿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和平县和盛矿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湛江红日稀土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湛江红日稀土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湛江红日稀土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湛江红日稀土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湛江红日稀土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湛江红日稀土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湛江红日稀土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需求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稀土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7:29:00Z</dcterms:modified>
  <cp:revision>62</cp:revision>
  <dc:subject/>
  <dc:title/>
</cp:coreProperties>
</file>