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土行业市场调研分析及供需形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在大量周密的市场调研基础上，主要依据了国家统计局、中国海关总署、国家发改委、国家商务部、稀土行业协会、国内外多种相关报刊杂志的基础信息以及专业研究单位等公布、提供的大量的内容翔实、统计精确的资料和数据。首先介绍了稀土的定义、元素构成、资源分布等，接着分析了国际国内稀土行业的发展概况，然后具体介绍了稀土市场的运行情况、出口情况和包头、赣州两市稀土行业的发展。随后，报告对稀土市场做了应用领域分析、关联产业发展分析和重点企业经营状况分析，最后分析了稀土行业的未来前景与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相关知识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的基础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稀土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稀土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稀土元素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元素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稀土元素的主要物理化学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w:t>
                                        </w:r>
                                        <w:r>
                                          <w:rPr>
                                            <w:rFonts w:ascii="Arial" w:hAnsi="Arial" w:cs="Arial"/>
                                            <w:color w:val="000000"/>
                                            <w:szCs w:val="21"/>
                                          </w:rPr>
                                          <w:t>种稀土元素的用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稀土永磁材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稀土发光材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稀土贮氢材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稀土催化剂材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高温结构陶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资源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稀土元素在地壳中的分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稀土的赋存状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稀土资源的分布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稀土资源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的冶炼方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稀土精矿的分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稀土元素的分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稀土金属的制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稀土行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稀土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稀土市场变化与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稀土开采情况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稀土产量情况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稀土消费情况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稀土供需情况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稀土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和美国签署加强稀土领域合作协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最大稀土矿在美国重新开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稀土行业解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进口中国稀土未减反增</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将再拨款</w:t>
                                        </w:r>
                                        <w:r>
                                          <w:rPr>
                                            <w:rFonts w:cs="Arial" w:ascii="Arial" w:hAnsi="Arial"/>
                                            <w:color w:val="000000"/>
                                            <w:szCs w:val="21"/>
                                          </w:rPr>
                                          <w:t>87</w:t>
                                        </w:r>
                                        <w:r>
                                          <w:rPr>
                                            <w:rFonts w:ascii="Arial" w:hAnsi="Arial" w:cs="Arial"/>
                                            <w:color w:val="000000"/>
                                            <w:szCs w:val="21"/>
                                          </w:rPr>
                                          <w:t>亿日元助企业摆脱对华稀土依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公司宣布稀土制品涨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稀土工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韩国积极拓展稀土供应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拟增加稀土战略储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首批蒙古稀土将于</w:t>
                                        </w:r>
                                        <w:r>
                                          <w:rPr>
                                            <w:rFonts w:cs="Arial" w:ascii="Arial" w:hAnsi="Arial"/>
                                            <w:color w:val="000000"/>
                                            <w:szCs w:val="21"/>
                                          </w:rPr>
                                          <w:t>6</w:t>
                                        </w:r>
                                        <w:r>
                                          <w:rPr>
                                            <w:rFonts w:ascii="Arial" w:hAnsi="Arial" w:cs="Arial"/>
                                            <w:color w:val="000000"/>
                                            <w:szCs w:val="21"/>
                                          </w:rPr>
                                          <w:t>月销往韩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我国稀土行业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市场供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精矿的平均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金属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稀土十件大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市场运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钨精矿锑矿开采总量控制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钴精矿进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外商投资企业出口配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稀土产品出口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稀土十件大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中国稀土发光材料行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钨锑和稀土矿开采继续总量控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打响稀土资源保卫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稀土产品进出口贸易简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市场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影响稀土市场原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度中国稀土行业十件大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稀土行业发展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矿开采总量控制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政策颁布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稀土产业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稀土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稀有金属价格及相关产品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出口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稀土市场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行业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稀土进出口贸易发展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稀土产业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我国稀土资源优势面临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我国稀土材料开发亟待自主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加强我国稀土产业宏观调控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外资大规模介入中国稀土深加工</w:t>
                                        </w:r>
                                        <w:r>
                                          <w:rPr>
                                            <w:rFonts w:ascii="Arial" w:hAnsi="Arial" w:cs="Arial" w:eastAsia="Arial"/>
                                            <w:color w:val="000000"/>
                                            <w:szCs w:val="21"/>
                                          </w:rPr>
                                          <w:t xml:space="preserve"> </w:t>
                                        </w:r>
                                        <w:r>
                                          <w:rPr>
                                            <w:rFonts w:ascii="Arial" w:hAnsi="Arial" w:cs="Arial"/>
                                            <w:color w:val="000000"/>
                                            <w:szCs w:val="21"/>
                                          </w:rPr>
                                          <w:t>技术封锁犹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稀土产业发展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把稀土资源优势转化实现由稀土大国向稀土强国的转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家对稀土产业实行宏观调控已初见成效应继续加大宏观调控力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稀土产品价格应控制在一个合理的范围内并保持相对的稳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以稀土应用为龙头带动整个稀土产业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以科技创新为动力提高稀土产业的整体水平和档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钕、铽、镝三元素是拉动我国稀土产业发展的重要元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大力开发铈、镧类新产品保持稀土产品的产销平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搞好稀土资源的合理开发利用实现稀土产业的可持续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稀土行业发展对策与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稀土进出口贸易发展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应成为稀土科技强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稀土产品应走高端路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我国稀土业资源优势减弱现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加快我国稀土产业发展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实现我国稀土产业可持续发展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稀土产业发展重在质量提高和产业升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增强稀土市场控制力仍任重道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内蒙古稀土行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蒙古稀土行业总体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内蒙古稀土产业发展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蒙古稳步实施稀土资源战略储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蒙古对稀土上游企业实施整合淘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稀土高新区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包头稀土高新区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包头稀土高新区助推稀土产业快速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包头稀土高新投资环境优越</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推进稀土产业科学发展的思路和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包头稀土高新区</w:t>
                                        </w:r>
                                        <w:r>
                                          <w:rPr>
                                            <w:rFonts w:cs="Arial" w:ascii="Arial" w:hAnsi="Arial"/>
                                            <w:color w:val="000000"/>
                                            <w:szCs w:val="21"/>
                                          </w:rPr>
                                          <w:t>128</w:t>
                                        </w:r>
                                        <w:r>
                                          <w:rPr>
                                            <w:rFonts w:ascii="Arial" w:hAnsi="Arial" w:cs="Arial"/>
                                            <w:color w:val="000000"/>
                                            <w:szCs w:val="21"/>
                                          </w:rPr>
                                          <w:t>个重点项目开（复）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包头稀土交易所将挂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稀土产业发展的问题与措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内蒙古稀土产业发展中存在的主要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内蒙古稀土产业发展政策措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内蒙古稀土行业发展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加速包头稀土产业发展的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江西赣州稀土行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稀土行业总体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江西稀土分离的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江西稀土产业结构的调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西稀土资源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西稀土产量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西拟增储稀土近</w:t>
                                        </w:r>
                                        <w:r>
                                          <w:rPr>
                                            <w:rFonts w:cs="Arial" w:ascii="Arial" w:hAnsi="Arial"/>
                                            <w:color w:val="000000"/>
                                            <w:szCs w:val="21"/>
                                          </w:rPr>
                                          <w:t>3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江西对稀土企业开展环保核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江西稀土标准化委员会成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江西稀土产业未来几年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稀土行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赣州稀土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赣州加强稀土矿生产经营管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赣州稀土销售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西赣州大力整顿稀土钨产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江西赣县谋划“十二五”稀土发展目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稀土发展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立健全资源开采勘探制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加大宏观调控和政策引导力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推进自主创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贯彻循环经济发展理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领域及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应用领域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领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稀土在医疗领域中的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对消化系统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对内分泌系统作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对神经系统的作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对人体皮肤的作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对人体癌肿及爱滋病毒的作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对稀土作用机理的探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稀土在药物上的应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抗凝血作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烧伤药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抗炎、杀菌作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抗动脉硬化作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放射性核素与抗肿瘤</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稀土在医疗器械中的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稀土在医学上的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领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稀土在陶瓷中的应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稀土在功能陶瓷新材料中的应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稀土与功能陶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稀土在功能陶瓷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稀土元素在陶瓷釉料中的应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领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稀土在农业中的神奇作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稀土元素在畜牧业上的应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稀土在渔业生产上的应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体领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稀土永磁体的应用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钕铁硼永磁产业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稀土永磁行业发展面临的主要问题及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稀土磁性材料产业链的发展与共赢</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在冶金工业中的应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稀土在钢中的应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稀土在铸铁中的应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稀土在有色金属中的应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稀土在球铁中的作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稀土用于合成荧光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稀土在玻璃中的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稀土汽车尾气净化催化剂应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相关行业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稀土材料在航空工业中的应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稀土元素在航空材料发展中的作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稀土在航空材料上的应用展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航空工业建立</w:t>
                                        </w:r>
                                        <w:r>
                                          <w:rPr>
                                            <w:rFonts w:cs="Arial" w:ascii="Arial" w:hAnsi="Arial"/>
                                            <w:color w:val="000000"/>
                                            <w:szCs w:val="21"/>
                                          </w:rPr>
                                          <w:t>60</w:t>
                                        </w:r>
                                        <w:r>
                                          <w:rPr>
                                            <w:rFonts w:ascii="Arial" w:hAnsi="Arial" w:cs="Arial"/>
                                            <w:color w:val="000000"/>
                                            <w:szCs w:val="21"/>
                                          </w:rPr>
                                          <w:t>周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航空航天工业领域“十二五”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稀土在油漆工业中的应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木地板市场潜力巨大将给油漆产业带来利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十二五”期间涂料行业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稀土在塑料工业中的应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我国塑料工业发展的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我国塑料产业发展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行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我国塑料工业存在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我国塑料工业发展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塑料行业发展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我国塑料行业“十二五”要实现跨越式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稀土在纺织工业中的应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纺织业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我国纺织工业开局良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我国纺织工业发展中存在的主要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我国纺织行业发展应重视的因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纺织行业十二五将快速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稀土在建筑材料中的应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我国建筑企业的问题及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业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十二五”中国建筑业远景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部分重点企业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战略及展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十二五”公司发展战略及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研铂业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控股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稀土控股有限公司业务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南方稀土高科技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赣州稀土矿业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稀土行业发展环境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稀土政策环境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我国政府稀土产业相关政策简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矿产整治述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以来中国稀土行业政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政府对稀土行业的影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力争“十二五”期间形成稀土行业持续健康发展格局</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稀土工作会议召开及影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务院关于促进稀土行业持续健康发展的若干意见》及影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科技部明确回应“十二五”大力支持稀土应用发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稀土出口配额申报条件和申报程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稀土出口配额申报条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申报及审核程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相关报送材料</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稀土行业发展前景与预测</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稀土行业的发展前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我国稀土行业的发展前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我国稀土金属制品应用前景广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稀土永磁行业未来潜力巨大</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稀土行业发展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稀土产量占比将降至</w:t>
                                        </w:r>
                                        <w:r>
                                          <w:rPr>
                                            <w:rFonts w:cs="Arial" w:ascii="Arial" w:hAnsi="Arial"/>
                                            <w:color w:val="000000"/>
                                            <w:szCs w:val="21"/>
                                          </w:rPr>
                                          <w:t>60% 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稀土供需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稀土价格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未来大型稀土矿山将向大企业配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稀土产销不平衡开发稀土新产品将成热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新材料行业需求强劲拉动稀土消费继续增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稀土深加工成发展方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金属的部分物理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稀土永磁技术指标、性能、规格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钕铁硼永磁材料的物理性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镍氢电池的现状与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世界稀土矿产量、储量及储量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稀土元素分离方法的原理和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2</w:t>
                                        </w:r>
                                        <w:r>
                                          <w:rPr>
                                            <w:rFonts w:ascii="Arial" w:hAnsi="Arial" w:cs="Arial"/>
                                            <w:color w:val="000000"/>
                                            <w:szCs w:val="21"/>
                                          </w:rPr>
                                          <w:t>－羟基异丁酸铵为淋洗剂时重镧系元素的流出顺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溶剂萃取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外主要稀土矿现状及潜力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外主要稀土矿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全球稀土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国外主要稀土矿金属含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稀土各金属产量及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稀土产量预测（分产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稀土新兴应用领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稀土下游消费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稀土消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下游行业对各金属的消费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稀土下游需求的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稀土金属消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稀土产品供需关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0</w:t>
                                        </w:r>
                                        <w:r>
                                          <w:rPr>
                                            <w:rFonts w:ascii="Arial" w:hAnsi="Arial" w:cs="Arial"/>
                                            <w:color w:val="000000"/>
                                            <w:szCs w:val="21"/>
                                          </w:rPr>
                                          <w:t>年全球稀土产量演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稀土产量及储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钨精矿平均价格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钴矿进口国别分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钴精矿进口数据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英国金属导报钴价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江金属钴价格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商投资企业配额许可证管理工业品出口数量（稀土部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在中国大陆的部分外资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009</w:t>
                                        </w:r>
                                        <w:r>
                                          <w:rPr>
                                            <w:rFonts w:ascii="Arial" w:hAnsi="Arial" w:cs="Arial"/>
                                            <w:color w:val="000000"/>
                                            <w:szCs w:val="21"/>
                                          </w:rPr>
                                          <w:t>年外商投资企业第二批焦炭、稀土出口配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009</w:t>
                                        </w:r>
                                        <w:r>
                                          <w:rPr>
                                            <w:rFonts w:ascii="Arial" w:hAnsi="Arial" w:cs="Arial"/>
                                            <w:color w:val="000000"/>
                                            <w:szCs w:val="21"/>
                                          </w:rPr>
                                          <w:t>年外商投资企业第二批焦炭、稀土出口配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土发光材料的主要应用领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稀土发光材料行业供求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节能照明及电子信息产业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稀土发光材料市场需求变动及预测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行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稀土发光材料行业产能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平板显示产品对稀土发光材料的单位需求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平板显示用稀土发光材料市场容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钕价格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镝价格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钕价格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镨价格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结钕铁硼价格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离子型稀土矿的配分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稀土氧化物名称和纯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美、日三国在稀土永磁应用市场的实力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钢的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在钢中的消费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在铸铁中的消费量（</w:t>
                                        </w:r>
                                        <w:r>
                                          <w:rPr>
                                            <w:rFonts w:cs="Arial" w:ascii="Arial" w:hAnsi="Arial"/>
                                            <w:color w:val="000000"/>
                                            <w:szCs w:val="21"/>
                                          </w:rPr>
                                          <w:t>REO</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主营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流动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长期投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固定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无形及其他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流动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长期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股东权益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主营业务收入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主营业务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营业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利润总额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净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每股指标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获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经营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偿债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现金流量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主营构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流动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长期投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固定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无形及其他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流动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长期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股东权益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主营业务收入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主营业务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营业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利润总额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净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每股指标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获利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经营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偿债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资本结构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发展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主营构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流动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长期投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流动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长期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主营业务收入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主营业务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营业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净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每股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获利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经营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偿债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资本结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发展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长期投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固定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无形及其他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流动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主营业务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主营业务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利润总额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净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每股指标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获利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偿债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资本结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发展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现金流量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主营构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流动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长期投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固定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无形及其他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流动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长期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股东权益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主营业务收入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营业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利润总额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净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每股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获利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偿债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资本结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发展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主营构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长期投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流动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主营业务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净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发展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中国稀土行业政策列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部分有色金属交易所列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国务院关于促进稀土行业持续健康发展的若干意见》的六大方面内容具体而明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稀土消费量增长趋势及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稀土产量增长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5</w:t>
                                        </w:r>
                                        <w:r>
                                          <w:rPr>
                                            <w:rFonts w:ascii="Arial" w:hAnsi="Arial" w:cs="Arial"/>
                                            <w:color w:val="000000"/>
                                            <w:szCs w:val="21"/>
                                          </w:rPr>
                                          <w:t>年中国稀土出口状况及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稀土混合吨物的价格</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中外主要稀土矿分品种比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相关知识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的基础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稀土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稀土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稀土元素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元素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稀土元素的主要物理化学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w:t>
                                  </w:r>
                                  <w:r>
                                    <w:rPr>
                                      <w:rFonts w:ascii="Arial" w:hAnsi="Arial" w:cs="Arial"/>
                                      <w:color w:val="000000"/>
                                      <w:szCs w:val="21"/>
                                    </w:rPr>
                                    <w:t>种稀土元素的用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稀土永磁材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稀土发光材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稀土贮氢材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稀土催化剂材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高温结构陶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资源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稀土元素在地壳中的分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稀土的赋存状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稀土资源的分布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稀土资源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的冶炼方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稀土精矿的分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稀土元素的分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稀土金属的制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稀土行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稀土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稀土市场变化与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稀土开采情况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稀土产量情况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稀土消费情况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稀土供需情况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稀土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和美国签署加强稀土领域合作协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最大稀土矿在美国重新开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稀土行业解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进口中国稀土未减反增</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将再拨款</w:t>
                                  </w:r>
                                  <w:r>
                                    <w:rPr>
                                      <w:rFonts w:cs="Arial" w:ascii="Arial" w:hAnsi="Arial"/>
                                      <w:color w:val="000000"/>
                                      <w:szCs w:val="21"/>
                                    </w:rPr>
                                    <w:t>87</w:t>
                                  </w:r>
                                  <w:r>
                                    <w:rPr>
                                      <w:rFonts w:ascii="Arial" w:hAnsi="Arial" w:cs="Arial"/>
                                      <w:color w:val="000000"/>
                                      <w:szCs w:val="21"/>
                                    </w:rPr>
                                    <w:t>亿日元助企业摆脱对华稀土依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公司宣布稀土制品涨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稀土工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韩国积极拓展稀土供应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拟增加稀土战略储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首批蒙古稀土将于</w:t>
                                  </w:r>
                                  <w:r>
                                    <w:rPr>
                                      <w:rFonts w:cs="Arial" w:ascii="Arial" w:hAnsi="Arial"/>
                                      <w:color w:val="000000"/>
                                      <w:szCs w:val="21"/>
                                    </w:rPr>
                                    <w:t>6</w:t>
                                  </w:r>
                                  <w:r>
                                    <w:rPr>
                                      <w:rFonts w:ascii="Arial" w:hAnsi="Arial" w:cs="Arial"/>
                                      <w:color w:val="000000"/>
                                      <w:szCs w:val="21"/>
                                    </w:rPr>
                                    <w:t>月销往韩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我国稀土行业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土市场供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精矿的平均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金属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稀土十件大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市场运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钨精矿锑矿开采总量控制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钴精矿进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外商投资企业出口配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稀土产品出口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稀土十件大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中国稀土发光材料行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稀土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钨锑和稀土矿开采继续总量控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打响稀土资源保卫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稀土产品进出口贸易简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市场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影响稀土市场原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度中国稀土行业十件大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稀土行业发展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矿开采总量控制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稀土政策颁布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稀土产业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稀土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稀有金属价格及相关产品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稀土出口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稀土市场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行业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稀土进出口贸易发展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稀土产业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我国稀土资源优势面临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我国稀土材料开发亟待自主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加强我国稀土产业宏观调控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外资大规模介入中国稀土深加工</w:t>
                                  </w:r>
                                  <w:r>
                                    <w:rPr>
                                      <w:rFonts w:ascii="Arial" w:hAnsi="Arial" w:cs="Arial" w:eastAsia="Arial"/>
                                      <w:color w:val="000000"/>
                                      <w:szCs w:val="21"/>
                                    </w:rPr>
                                    <w:t xml:space="preserve"> </w:t>
                                  </w:r>
                                  <w:r>
                                    <w:rPr>
                                      <w:rFonts w:ascii="Arial" w:hAnsi="Arial" w:cs="Arial"/>
                                      <w:color w:val="000000"/>
                                      <w:szCs w:val="21"/>
                                    </w:rPr>
                                    <w:t>技术封锁犹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稀土产业发展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把稀土资源优势转化实现由稀土大国向稀土强国的转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家对稀土产业实行宏观调控已初见成效应继续加大宏观调控力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稀土产品价格应控制在一个合理的范围内并保持相对的稳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以稀土应用为龙头带动整个稀土产业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以科技创新为动力提高稀土产业的整体水平和档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钕、铽、镝三元素是拉动我国稀土产业发展的重要元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大力开发铈、镧类新产品保持稀土产品的产销平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八、搞好稀土资源的合理开发利用实现稀土产业的可持续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稀土行业发展对策与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稀土进出口贸易发展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应成为稀土科技强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稀土产品应走高端路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我国稀土业资源优势减弱现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加快我国稀土产业发展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实现我国稀土产业可持续发展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稀土产业发展重在质量提高和产业升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增强稀土市场控制力仍任重道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内蒙古稀土行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内蒙古稀土行业总体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内蒙古稀土产业发展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蒙古稳步实施稀土资源战略储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蒙古对稀土上游企业实施整合淘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稀土高新区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包头稀土高新区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包头稀土高新区助推稀土产业快速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包头稀土高新投资环境优越</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推进稀土产业科学发展的思路和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包头稀土高新区</w:t>
                                  </w:r>
                                  <w:r>
                                    <w:rPr>
                                      <w:rFonts w:cs="Arial" w:ascii="Arial" w:hAnsi="Arial"/>
                                      <w:color w:val="000000"/>
                                      <w:szCs w:val="21"/>
                                    </w:rPr>
                                    <w:t>128</w:t>
                                  </w:r>
                                  <w:r>
                                    <w:rPr>
                                      <w:rFonts w:ascii="Arial" w:hAnsi="Arial" w:cs="Arial"/>
                                      <w:color w:val="000000"/>
                                      <w:szCs w:val="21"/>
                                    </w:rPr>
                                    <w:t>个重点项目开（复）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包头稀土交易所将挂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稀土产业发展的问题与措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内蒙古稀土产业发展中存在的主要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内蒙古稀土产业发展政策措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内蒙古稀土行业发展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加速包头稀土产业发展的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江西赣州稀土行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稀土行业总体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江西稀土分离的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江西稀土产业结构的调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西稀土资源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西稀土产量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西拟增储稀土近</w:t>
                                  </w:r>
                                  <w:r>
                                    <w:rPr>
                                      <w:rFonts w:cs="Arial" w:ascii="Arial" w:hAnsi="Arial"/>
                                      <w:color w:val="000000"/>
                                      <w:szCs w:val="21"/>
                                    </w:rPr>
                                    <w:t>3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江西对稀土企业开展环保核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江西稀土标准化委员会成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江西稀土产业未来几年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稀土行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赣州稀土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赣州加强稀土矿生产经营管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赣州稀土销售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西赣州大力整顿稀土钨产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江西赣县谋划“十二五”稀土发展目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稀土发展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立健全资源开采勘探制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加大宏观调控和政策引导力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推进自主创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贯彻循环经济发展理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领域及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应用领域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领域</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稀土在医疗领域中的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对消化系统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对内分泌系统作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对神经系统的作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对人体皮肤的作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对人体癌肿及爱滋病毒的作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对稀土作用机理的探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稀土在药物上的应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抗凝血作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烧伤药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抗炎、杀菌作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抗动脉硬化作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放射性核素与抗肿瘤</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稀土在医疗器械中的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稀土在医学上的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领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稀土在陶瓷中的应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稀土在功能陶瓷新材料中的应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稀土与功能陶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稀土在功能陶瓷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稀土元素在陶瓷釉料中的应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领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稀土在农业中的神奇作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稀土元素在畜牧业上的应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稀土在渔业生产上的应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体领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稀土永磁体的应用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钕铁硼永磁产业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稀土永磁行业发展面临的主要问题及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稀土磁性材料产业链的发展与共赢</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在冶金工业中的应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稀土在钢中的应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稀土在铸铁中的应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稀土在有色金属中的应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稀土在球铁中的作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稀土用于合成荧光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稀土在玻璃中的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稀土汽车尾气净化催化剂应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相关行业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稀土材料在航空工业中的应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稀土元素在航空材料发展中的作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稀土在航空材料上的应用展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航空工业建立</w:t>
                                  </w:r>
                                  <w:r>
                                    <w:rPr>
                                      <w:rFonts w:cs="Arial" w:ascii="Arial" w:hAnsi="Arial"/>
                                      <w:color w:val="000000"/>
                                      <w:szCs w:val="21"/>
                                    </w:rPr>
                                    <w:t>60</w:t>
                                  </w:r>
                                  <w:r>
                                    <w:rPr>
                                      <w:rFonts w:ascii="Arial" w:hAnsi="Arial" w:cs="Arial"/>
                                      <w:color w:val="000000"/>
                                      <w:szCs w:val="21"/>
                                    </w:rPr>
                                    <w:t>周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航空航天工业领域“十二五”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稀土在油漆工业中的应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木地板市场潜力巨大将给油漆产业带来利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十二五”期间涂料行业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稀土在塑料工业中的应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我国塑料工业发展的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我国塑料产业发展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行业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我国塑料工业存在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我国塑料工业发展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塑料行业发展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我国塑料行业“十二五”要实现跨越式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稀土在纺织工业中的应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纺织业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我国纺织工业开局良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我国纺织工业发展中存在的主要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我国纺织行业发展应重视的因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纺织行业十二五将快速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稀土在建筑材料中的应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我国建筑企业的问题及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业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十二五”中国建筑业远景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部分重点企业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战略及展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十二五”公司发展战略及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研铂业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控股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稀土控股有限公司业务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南方稀土高科技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赣州稀土矿业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稀土行业发展环境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稀土政策环境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我国政府稀土产业相关政策简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矿产整治述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以来中国稀土行业政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政府对稀土行业的影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力争“十二五”期间形成稀土行业持续健康发展格局</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稀土工作会议召开及影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务院关于促进稀土行业持续健康发展的若干意见》及影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科技部明确回应“十二五”大力支持稀土应用发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稀土出口配额申报条件和申报程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稀土出口配额申报条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申报及审核程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相关报送材料</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稀土行业发展前景与预测</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稀土行业的发展前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我国稀土行业的发展前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我国稀土金属制品应用前景广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稀土永磁行业未来潜力巨大</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稀土行业发展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稀土产量占比将降至</w:t>
                                  </w:r>
                                  <w:r>
                                    <w:rPr>
                                      <w:rFonts w:cs="Arial" w:ascii="Arial" w:hAnsi="Arial"/>
                                      <w:color w:val="000000"/>
                                      <w:szCs w:val="21"/>
                                    </w:rPr>
                                    <w:t>60% 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稀土供需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稀土价格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未来大型稀土矿山将向大企业配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稀土产销不平衡开发稀土新产品将成热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新材料行业需求强劲拉动稀土消费继续增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稀土深加工成发展方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金属的部分物理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稀土永磁技术指标、性能、规格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钕铁硼永磁材料的物理性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镍氢电池的现状与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世界稀土矿产量、储量及储量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稀土元素分离方法的原理和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2</w:t>
                                  </w:r>
                                  <w:r>
                                    <w:rPr>
                                      <w:rFonts w:ascii="Arial" w:hAnsi="Arial" w:cs="Arial"/>
                                      <w:color w:val="000000"/>
                                      <w:szCs w:val="21"/>
                                    </w:rPr>
                                    <w:t>－羟基异丁酸铵为淋洗剂时重镧系元素的流出顺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溶剂萃取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外主要稀土矿现状及潜力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外主要稀土矿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全球稀土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国外主要稀土矿金属含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稀土各金属产量及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稀土产量预测（分产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稀土新兴应用领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稀土下游消费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稀土消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下游行业对各金属的消费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稀土下游需求的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稀土金属消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稀土产品供需关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0</w:t>
                                  </w:r>
                                  <w:r>
                                    <w:rPr>
                                      <w:rFonts w:ascii="Arial" w:hAnsi="Arial" w:cs="Arial"/>
                                      <w:color w:val="000000"/>
                                      <w:szCs w:val="21"/>
                                    </w:rPr>
                                    <w:t>年全球稀土产量演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稀土产量及储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钨精矿平均价格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钴矿进口国别分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钴精矿进口数据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英国金属导报钴价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江金属钴价格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外商投资企业配额许可证管理工业品出口数量（稀土部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在中国大陆的部分外资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009</w:t>
                                  </w:r>
                                  <w:r>
                                    <w:rPr>
                                      <w:rFonts w:ascii="Arial" w:hAnsi="Arial" w:cs="Arial"/>
                                      <w:color w:val="000000"/>
                                      <w:szCs w:val="21"/>
                                    </w:rPr>
                                    <w:t>年外商投资企业第二批焦炭、稀土出口配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009</w:t>
                                  </w:r>
                                  <w:r>
                                    <w:rPr>
                                      <w:rFonts w:ascii="Arial" w:hAnsi="Arial" w:cs="Arial"/>
                                      <w:color w:val="000000"/>
                                      <w:szCs w:val="21"/>
                                    </w:rPr>
                                    <w:t>年外商投资企业第二批焦炭、稀土出口配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土发光材料的主要应用领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稀土发光材料行业供求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节能照明及电子信息产业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稀土发光材料市场需求变动及预测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行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稀土发光材料行业产能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平板显示产品对稀土发光材料的单位需求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平板显示用稀土发光材料市场容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钕价格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镝价格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钕价格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氧化镨价格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烧结钕铁硼价格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离子型稀土矿的配分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稀土氧化物名称和纯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美、日三国在稀土永磁应用市场的实力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钢的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在钢中的消费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在铸铁中的消费量（</w:t>
                                  </w:r>
                                  <w:r>
                                    <w:rPr>
                                      <w:rFonts w:cs="Arial" w:ascii="Arial" w:hAnsi="Arial"/>
                                      <w:color w:val="000000"/>
                                      <w:szCs w:val="21"/>
                                    </w:rPr>
                                    <w:t>REO</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包钢稀土高科技股份有限公司主营构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流动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长期投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固定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无形及其他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流动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长期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股东权益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主营业务收入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主营业务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营业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利润总额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净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每股指标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获利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经营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偿债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包钢稀土高科技股份有限公司现金流量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中科三环高技术股份有限公司主营构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流动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长期投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固定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无形及其他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流动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长期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股东权益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主营业务收入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主营业务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营业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利润总额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净利润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每股指标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获利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经营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偿债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资本结构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发展能力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科技股份有限公司主营构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流动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长期投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流动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长期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主营业务收入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主营业务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营业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净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每股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获利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经营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偿债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资本结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发展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研铂业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长期投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固定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无形及其他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流动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主营业务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主营业务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利润总额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净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每股指标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获利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偿债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资本结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发展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现金流量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韵升股份有限公司主营构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流动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长期投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固定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无形及其他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流动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长期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股东权益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主营业务收入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营业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利润总额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净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每股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获利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偿债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资本结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发展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津滨发展股份有限公司主营构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长期投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流动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主营业务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净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发展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津滨发展股份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中国稀土行业政策列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部分有色金属交易所列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国务院关于促进稀土行业持续健康发展的若干意见》的六大方面内容具体而明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稀土消费量增长趋势及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稀土产量增长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5</w:t>
                                  </w:r>
                                  <w:r>
                                    <w:rPr>
                                      <w:rFonts w:ascii="Arial" w:hAnsi="Arial" w:cs="Arial"/>
                                      <w:color w:val="000000"/>
                                      <w:szCs w:val="21"/>
                                    </w:rPr>
                                    <w:t>年中国稀土出口状况及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稀土混合吨物的价格</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中外主要稀土矿分品种比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7:46:00Z</dcterms:modified>
  <cp:revision>62</cp:revision>
  <dc:subject/>
  <dc:title/>
</cp:coreProperties>
</file>