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稀土行业投资分析及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4924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492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稀土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行业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稀土行业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稀土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稀土资源储量及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外稀土矿山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稀土供给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稀土消费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稀土产业政策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生产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外商投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产品出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产业整合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调整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稀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稀土资源储量及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地区稀土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稀土行业市场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稀土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矿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冶炼分离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需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稀土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配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稀土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中重稀土金属产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轻稀土金属产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稀土金属应用市场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磁性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需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储氢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抛光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需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稀土行业主要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钢稀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矿有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矿稀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钨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色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晟有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钨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稀土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盛和稀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稀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研稀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华新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稀土新材料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科三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产业链拓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韵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刚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虹荧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恒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稀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稀土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稀土行业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稀土矿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全球稀土资源储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外主要稀土矿山储量及开发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外主要稀土矿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稀土供需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布的主要稀土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开采总量控制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工贸易禁止类稀土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品出口关税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企业稀土出口配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中国稀土资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主要稀土矿床稀土元素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稀土产品生产指令性计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矿产量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稀土矿山企业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冶炼分离产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消费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出口配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品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品出口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品出口结构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品出口结构（分国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主要稀土产品市场价格涨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镝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镝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铒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铕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钆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钐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铽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铽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钇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钇铕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铈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钕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镧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镨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镨钕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钕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镧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铈现货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稀土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稀土在传统消费领域中的应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稀土永磁材料中稀土元素应用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钕铁硼应用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车用钕铁硼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力发电机用钕铁硼市场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频空调用钕铁硼市场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钕铁硼主要企业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稀土储氢材料中稀土元素应用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储氢材料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稀土抛光材料中稀土元素应用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抛光材料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稀土发光材料中稀土元素应用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稀土发光材料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稀土发光材料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产能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灯用稀土发光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平板显示产品对稀土发光材料的单位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显示器用稀土发光材料市场需求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光源用稀土发光材料市场需求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稀土发光材料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包钢稀土主营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钢稀土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钢稀土主要产品营业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钢稀土对南方稀土企业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矿有色主营业务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江西钨业主要下属稀土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钨业营业收入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色股份稀土加工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色股份稀土业务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广晟有色主要稀土子公司生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晟有色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晟有色营业收入结构（按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晟有色稀土产业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钨业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汀金龙稀土有限公司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湖南稀土院有限责任公司主要运作稀土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稀土新能源材料有限责任公司营业收入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盛和稀土主营业务收入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营业收入结构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有研稀土主营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加拿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在华投资稀土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科三环旗下主要钕铁硼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科三环旗下主要稀土原料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科三环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科三环主要稀土永磁材料技术改造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韵升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韵升营业收入结构（按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刚玉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刚玉营业收入结构（按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虹荧光主营业务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恒股份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恒股份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甘肃稀土产品项目投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24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稀土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行业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稀土行业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稀土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稀土资源储量及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外稀土矿山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稀土供给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稀土消费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稀土产业政策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生产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外商投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产品出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产业整合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调整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稀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稀土资源储量及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地区稀土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稀土行业市场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稀土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矿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冶炼分离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需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稀土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配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稀土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中重稀土金属产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轻稀土金属产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稀土金属应用市场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磁性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需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储氢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抛光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需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稀土行业主要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钢稀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矿有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矿稀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钨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色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晟有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钨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稀土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盛和稀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稀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研稀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华新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稀土新材料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科三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产业链拓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韵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刚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虹荧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恒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稀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稀土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稀土行业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稀土矿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全球稀土资源储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外主要稀土矿山储量及开发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外主要稀土矿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稀土供需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布的主要稀土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开采总量控制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工贸易禁止类稀土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品出口关税税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企业稀土出口配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中国稀土资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主要稀土矿床稀土元素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稀土产品生产指令性计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矿产量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稀土矿山企业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冶炼分离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消费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出口配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品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品出口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品出口结构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品出口结构（分国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主要稀土产品市场价格涨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镝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镝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铒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铕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钆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钐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铽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铽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钇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钇铕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铈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钕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镧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镨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镨钕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钕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镧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铈现货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稀土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稀土在传统消费领域中的应用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稀土永磁材料中稀土元素应用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钕铁硼应用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车用钕铁硼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力发电机用钕铁硼市场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频空调用钕铁硼市场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钕铁硼主要企业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稀土储氢材料中稀土元素应用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储氢材料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稀土抛光材料中稀土元素应用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抛光材料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稀土发光材料中稀土元素应用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稀土发光材料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稀土发光材料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产能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灯用稀土发光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平板显示产品对稀土发光材料的单位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显示器用稀土发光材料市场需求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光源用稀土发光材料市场需求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稀土发光材料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包钢稀土主营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钢稀土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钢稀土主要产品营业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钢稀土对南方稀土企业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矿有色主营业务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江西钨业主要下属稀土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钨业营业收入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色股份稀土加工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色股份稀土业务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广晟有色主要稀土子公司生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晟有色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晟有色营业收入结构（按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晟有色稀土产业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钨业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汀金龙稀土有限公司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湖南稀土院有限责任公司主要运作稀土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稀土新能源材料有限责任公司营业收入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盛和稀土主营业务收入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营业收入结构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有研稀土主营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加拿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在华投资稀土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科三环旗下主要钕铁硼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科三环旗下主要稀土原料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科三环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科三环主要稀土永磁材料技术改造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韵升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韵升营业收入结构（按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刚玉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刚玉营业收入结构（按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虹荧光主营业务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恒股份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恒股份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甘肃稀土产品项目投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7:02:00Z</dcterms:modified>
  <cp:revision>62</cp:revision>
  <dc:subject/>
  <dc:title/>
</cp:coreProperties>
</file>